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  <w:t xml:space="preserve">宿迁市公安局宿城分局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  <w:t xml:space="preserve">年政府信息公开工作年度报告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根据《中华人民共和国政府信息公开条例》（以下简称《条例》）规定，现发布《宿迁市公安局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宿城分局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202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年政府信息公开工作年度报告》。本报告所列数据的统计期限为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202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年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1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月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1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日至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202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年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12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月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31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日。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本报告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通过“宿城区人民政府网”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（</w:t>
      </w: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http://www.sqsc.gov.cn/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）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 w:bidi="ar-SA"/>
        </w:rPr>
        <w:t>“政府信息公开”栏目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bidi="ar-SA"/>
        </w:rPr>
        <w:t>公布，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如对本报告有疑问，请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与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宿迁市公安局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宿城分局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办公室联系（宿迁市宿城区洪泽湖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西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路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号，邮政编码：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223800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，联系电话：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0527-8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163330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，电子邮箱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s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cgongan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@163.com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一、</w:t>
      </w: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  <w:lang w:bidi="ar-SA"/>
        </w:rPr>
        <w:t xml:space="preserve">总体情况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年，公安分局坚持以习近平新时代中国特色社会主义思想为指导，全面贯彻落实国务院和省、市、区关于政府信息公开的系列工作部署，严格执行《条例》各项规定，扎实开展政府信息公开各项工作，规范做好申请公开办理，有效保障了公众知情权、监督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left"/>
        <w:textAlignment w:val="auto"/>
        <w:rPr/>
      </w:pPr>
      <w:r>
        <w:rPr>
          <w:rFonts w:ascii="方正楷体_GBK" w:hAnsi="方正楷体_GBK" w:cs="方正楷体_GBK" w:eastAsia="方正楷体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（一）</w:t>
      </w:r>
      <w:r>
        <w:rPr>
          <w:rFonts w:ascii="方正楷体_GBK" w:hAnsi="方正楷体_GBK" w:cs="方正楷体_GBK" w:eastAsia="方正楷体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主动公开情况</w:t>
      </w:r>
      <w:r>
        <w:rPr>
          <w:rFonts w:ascii="方正楷体_GBK" w:hAnsi="方正楷体_GBK" w:cs="方正楷体_GBK" w:eastAsia="方正楷体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。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年，公安分局围绕公安中心工作、聚焦社会公众关切，主动公开政府信息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6121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条，其中公开指南、公开制度、公开年报等制度类信息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条，机构信息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条、文</w:t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件总结及其他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条、财政信息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条，</w:t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/>
        </w:rPr>
        <w:t>公开行政处罚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445</w:t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/>
        </w:rPr>
        <w:t>条，行政许可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26</w:t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条</w:t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/>
        </w:rPr>
        <w:t>，行政强制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806</w:t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/>
        </w:rPr>
        <w:t>件；</w:t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全年通过</w:t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/>
        </w:rPr>
        <w:t>政务微信发布相关信息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01</w:t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/>
        </w:rPr>
        <w:t>条，政务微博发布</w:t>
      </w: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72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条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left"/>
        <w:textAlignment w:val="auto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 w:bidi="ar-SA"/>
        </w:rPr>
        <w:t>（二）</w:t>
      </w:r>
      <w:r>
        <w:rPr>
          <w:rFonts w:ascii="方正楷体_GBK" w:hAnsi="方正楷体_GBK" w:cs="方正楷体_GBK" w:eastAsia="方正楷体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依申请公开情况</w:t>
      </w:r>
      <w:r>
        <w:rPr>
          <w:rFonts w:ascii="方正楷体_GBK" w:hAnsi="方正楷体_GBK" w:cs="方正楷体_GBK" w:eastAsia="方正楷体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。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严格政府信息公开审查程序，严谨规范做好主动公开、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依申请政府信息公开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事项、</w:t>
      </w: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本级行政许可、行政复议公开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办理审查，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202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年，公安分局共收到政府信息公开申请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8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件，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无上年结转，当年办结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件，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件结转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全部依法依规按时完成答复，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未发生因不当公开引发失泄密等事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left"/>
        <w:textAlignment w:val="auto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 w:bidi="ar-SA"/>
        </w:rPr>
        <w:t>（三）</w:t>
      </w:r>
      <w:r>
        <w:rPr>
          <w:rFonts w:ascii="方正楷体_GBK" w:hAnsi="方正楷体_GBK" w:cs="方正楷体_GBK" w:eastAsia="方正楷体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监督保障情况。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年，公安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分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局常态化开展日常政务公开工作监督管理，结合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分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局工作实际，定期开展工作自查，督促政务公开工作落实处。定期组织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参加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政府信息公开培训、送教上门等活动，不断提升政府信息公开工作人员业务能力和水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二、主动公开政府信息情况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25"/>
        <w:gridCol w:w="1802"/>
        <w:gridCol w:w="2216"/>
      </w:tblGrid>
      <w:tr>
        <w:trPr>
          <w:trHeight w:val="495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第二十条第（一）项 </w:t>
            </w:r>
          </w:p>
        </w:tc>
      </w:tr>
      <w:tr>
        <w:trPr>
          <w:trHeight w:val="55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信息内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本年制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发件数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本年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废止件数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现行有效件数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规章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0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0 </w:t>
            </w:r>
          </w:p>
        </w:tc>
      </w:tr>
      <w:tr>
        <w:trPr>
          <w:trHeight w:val="4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行政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规范性文件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0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第二十条第（五）项 </w:t>
            </w:r>
          </w:p>
        </w:tc>
      </w:tr>
      <w:tr>
        <w:trPr>
          <w:trHeight w:val="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信息内容 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行政许可 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26</w:t>
            </w:r>
          </w:p>
        </w:tc>
      </w:tr>
      <w:tr>
        <w:trPr>
          <w:trHeight w:val="40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 xml:space="preserve">第二十条第（六）项 </w:t>
            </w:r>
          </w:p>
        </w:tc>
      </w:tr>
      <w:tr>
        <w:trPr>
          <w:trHeight w:val="63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信息内容 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行政处罚 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445</w:t>
            </w:r>
          </w:p>
        </w:tc>
      </w:tr>
      <w:tr>
        <w:trPr>
          <w:trHeight w:val="4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行政强制 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806</w:t>
            </w:r>
          </w:p>
        </w:tc>
      </w:tr>
      <w:tr>
        <w:trPr>
          <w:trHeight w:val="474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第二十条第（八）项 </w:t>
            </w:r>
          </w:p>
        </w:tc>
      </w:tr>
      <w:tr>
        <w:trPr>
          <w:trHeight w:val="43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信息内容 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行政事业性收费 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三、收到和处理政府信息公开申请情况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825"/>
        <w:gridCol w:w="1987"/>
        <w:gridCol w:w="589"/>
        <w:gridCol w:w="690"/>
        <w:gridCol w:w="690"/>
        <w:gridCol w:w="739"/>
        <w:gridCol w:w="874"/>
        <w:gridCol w:w="653"/>
        <w:gridCol w:w="640"/>
      </w:tblGrid>
      <w:tr>
        <w:trPr>
          <w:trHeight w:val="344" w:hRule="atLeast"/>
        </w:trPr>
        <w:tc>
          <w:tcPr>
            <w:tcW w:w="3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（本列数据的勾稽关系为：第一项加第二项之和，等于第三项加第四项之和） </w:t>
            </w:r>
          </w:p>
        </w:tc>
        <w:tc>
          <w:tcPr>
            <w:tcW w:w="4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申请人情况 </w:t>
            </w:r>
          </w:p>
        </w:tc>
      </w:tr>
      <w:tr>
        <w:trPr>
          <w:trHeight w:val="364" w:hRule="atLeast"/>
        </w:trPr>
        <w:tc>
          <w:tcPr>
            <w:tcW w:w="3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自然人 </w:t>
            </w:r>
          </w:p>
        </w:tc>
        <w:tc>
          <w:tcPr>
            <w:tcW w:w="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法人或其他组织 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总计 </w:t>
            </w:r>
          </w:p>
        </w:tc>
      </w:tr>
      <w:tr>
        <w:trPr>
          <w:trHeight w:val="632" w:hRule="atLeast"/>
        </w:trPr>
        <w:tc>
          <w:tcPr>
            <w:tcW w:w="3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商业企业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科研机构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社会公益组织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法律服务机构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其他 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一、本年新收政府信息公开申请数量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二、上年结转政府信息公开申请数量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三、本年度办理结果 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（一）予以公开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（二）部分公开（区分处理的，只计这一情形，不计其他情形）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（三）不予公开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属于国家秘密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其他法律行政法规禁止公开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危及“三安全一稳定”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保护第三方合法权益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属于三类内部事务信息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属于四类过程性信息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属于行政执法案卷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属于行政查询事项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（四）无法提供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本机关不掌握相关政府信息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没有现成信息需要另行制作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补正后申请内容仍不明确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（五）不予处理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信访举报投诉类申请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重复申请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要求提供公开出版物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无正当理由大量反复申请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要求行政机关确认或重新出具已获取信息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（六）其他处理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其他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（七）总计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四、结转下年度继续办理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四、政府信息公开行政复议、行政诉讼情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"/>
        <w:gridCol w:w="638"/>
        <w:gridCol w:w="708"/>
        <w:gridCol w:w="56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6"/>
      </w:tblGrid>
      <w:tr>
        <w:trPr>
          <w:trHeight w:val="434" w:hRule="atLeast"/>
        </w:trPr>
        <w:tc>
          <w:tcPr>
            <w:tcW w:w="3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 </w:t>
            </w: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行政复议  </w:t>
            </w:r>
          </w:p>
        </w:tc>
        <w:tc>
          <w:tcPr>
            <w:tcW w:w="5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行政诉讼</w:t>
            </w:r>
          </w:p>
        </w:tc>
      </w:tr>
      <w:tr>
        <w:trPr>
          <w:trHeight w:val="489" w:hRule="atLeast"/>
        </w:trPr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结果维持 </w:t>
            </w:r>
          </w:p>
        </w:tc>
        <w:tc>
          <w:tcPr>
            <w:tcW w:w="6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结果纠正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其他结果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尚未审结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总计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未经复议直接起诉 </w:t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复议后起诉 </w:t>
            </w:r>
          </w:p>
        </w:tc>
      </w:tr>
      <w:tr>
        <w:trPr>
          <w:trHeight w:val="1217" w:hRule="atLeast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结果维持 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结果纠正 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其他结果 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尚未审结 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总计 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结果维持 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结果纠正 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其他结果 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尚未审结 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总计 </w:t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bidi="ar-SA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left"/>
        <w:textAlignment w:val="auto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五、</w:t>
      </w: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  <w:lang w:bidi="ar-SA"/>
        </w:rPr>
        <w:t>存在的主要问题及改进情况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425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方正楷体_GBK" w:hAnsi="方正楷体_GBK" w:cs="方正楷体_GBK" w:eastAsia="方正楷体_GBK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（一）存在的主要问题。</w:t>
      </w: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一是主动公开形式不够丰富，公开形式较为单一。二是队伍专业性不够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/>
      </w:pP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二）改进情况。</w:t>
      </w: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一是严格信息发布审核制度，全方位展示公安工作成效和公安队伍形象。二是进一步丰富内容形式，通过微信公众号、微博等多渠道发布信息，为群众了解相关政策提升便利度。三是围绕政府信息公开工作重点，持续加大业务培训工作，积极组织开展调研宣讲、工作交流等活动，不断提升全区公安机关政府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  <w:lang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4</w:t>
      </w: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，我单位向公民、法人和其他组织提供政府信息暂未收费。</w:t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r>
    </w:p>
    <w:p>
      <w:pPr>
        <w:pStyle w:val="Normal"/>
        <w:jc w:val="right"/>
        <w:rPr>
          <w:rFonts w:ascii="方正仿宋_GBK" w:hAnsi="方正仿宋_GBK" w:eastAsia="方正仿宋_GBK" w:cs="宋体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5</w:t>
      </w: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16</w:t>
      </w:r>
      <w:r>
        <w:rPr>
          <w:rFonts w:ascii="方正仿宋_GBK" w:hAnsi="方正仿宋_GBK" w:cs="宋体" w:eastAsia="方正仿宋_GBK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  <w:font w:name="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47:31Z</dcterms:created>
  <dc:creator>kylin</dc:creator>
  <dc:description/>
  <dc:language>en-US</dc:language>
  <cp:lastModifiedBy>kylin</cp:lastModifiedBy>
  <dcterms:modified xsi:type="dcterms:W3CDTF">2025-01-24T02:51:59Z</dcterms:modified>
  <cp:revision>1</cp:revision>
  <dc:subject/>
  <dc:title/>
</cp:coreProperties>
</file>