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4" w:leader="none"/>
        </w:tabs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埠子镇人民政府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政府信息公开工作报告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我镇的政务信息公开工作在镇党委、政府的领导下，按照省、市、区政务公开相关要求，根据《中华人民共和国政府信息公开条例》（以下简称《条例》），结合我镇工作实际，按照公开透明、以人为本、为民服务的原则，开拓创新、务实作为，积极认真做好我镇政府信息公开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作概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我镇根据区政府有关工作部署，积极贯彻落实《条例》，深入开展以下两方面工作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组织领导，为全面做好信息公开提供坚强组织保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埠子镇党委、政府多次召开会议强调信息公开工作，加大力度强化组织领导。为做好今年的信息公开工作，镇信息公开领导小组结合我镇的发展形势，以老百姓对政府信息公开的需求为导向，专门召开相关会议进行研究，进一步统一思想、明确责任，强化措施，对相关职能部门负责人提出要求，同时注重主动对接，建立埠子镇政府信息主动公开工作机制，规范文件信息、确定公开性质，确保信息内容完整及信息公开的严密性。不定期的对全镇涉密电脑进行检查、清理，有条不紊的推进信息公开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细化工作步聚，为有效开展信息公开提供规范化制度支持。认真排定计划、强化措施，进一步完善埠子镇信息公开基本方法和步聚，按照先定、后审、再核的基本要求，做好信息公开工作，在方式上抓住关键环节，在要点上突出重点内容，在细节上划分项目类别、公开形式时限，做到条理清楚，要素齐全。只要涉及人民群众切身利益的政府信息，做到及时、迅速公开，切实保障人民群众的知情权、监督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动公开政府信息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埠子镇主动公开政府信息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条，其中主动公开公文类政府信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，非公文类政府信息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条。我镇主动公开的政府信息主要包括政府信息公开、组织机构、政策文件、人事信息、规划计划、工作信息等六大类。及时让人民群众了解情况，把政府的信息第一时间传递到基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申请公开政府信息情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我镇未收到政府信息公开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政府信息公开的收费及减免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我镇未发生政府信息公开的收费及减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因政府信息公开申请行政复议、提起诉讼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未收到有关政府信息公开事务的行政复议申请，没有发生因政府信息公开提起行政诉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政府信息公开工作存在的问题及改进措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总体来看，我镇政府信息公开工作运行状况较好，但是也有一些不足。一是公开信息的收集、上传、更新力度不够，主动公开的信息数量还不够多；二是信息公开的载体还不够丰富，积极探索方法的意识还不够主动，争创一流的标准还需进一步加强，结合工作岗位，发挥各种宣传渠道、营造氛围上还需加大力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后，我镇将继续加强政府信息公开工作：一是规范公开流程。按照《条例》要求，明确责任分工，及时传递信息，定期维护，确保政府信息公开工作能按照既定的工作流程有效运作，方便公众查询。二是丰富载体。一方面通过信息公开的平台，能够使群众及时了解政府信息；另一方面通过“大埠向前”公众号，图文并茂推送政府信息，便于群众阅读。同时要积极探索农村群众查阅的有效形式，及时总结政府信息公开的经验做法，不断提高我镇政府信息公开质量和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6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（盖章）：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一）主动公开政府信息数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一）回应公众关注热点或重大舆情数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危及国家安全、公共安全、经济安全和社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  <w:t>2016</w:t>
      </w:r>
      <w:r>
        <w:rPr>
          <w:rFonts w:ascii="方正小标宋_GBK;宋体" w:hAnsi="方正小标宋_GBK;宋体" w:cs="宋体;SimSun" w:eastAsia="方正小标宋_GBK;宋体"/>
          <w:color w:val="000000"/>
          <w:sz w:val="44"/>
          <w:szCs w:val="44"/>
        </w:rPr>
        <w:t>年度政府信息公开申请来源统计表</w:t>
      </w:r>
    </w:p>
    <w:p>
      <w:pPr>
        <w:pStyle w:val="Normal"/>
        <w:tabs>
          <w:tab w:val="clear" w:pos="420"/>
          <w:tab w:val="left" w:pos="425" w:leader="none"/>
        </w:tabs>
        <w:rPr>
          <w:rFonts w:ascii="方正黑体_GBK;微软雅黑" w:hAnsi="方正黑体_GBK;微软雅黑" w:eastAsia="方正楷体_GBK;微软雅黑" w:cs="宋体;SimSun"/>
          <w:color w:val="000000"/>
          <w:sz w:val="28"/>
          <w:szCs w:val="28"/>
        </w:rPr>
      </w:pPr>
      <w:r>
        <w:rPr>
          <w:rFonts w:ascii="方正黑体_GBK;微软雅黑" w:hAnsi="方正黑体_GBK;微软雅黑" w:cs="宋体;SimSun" w:eastAsia="方正楷体_GBK;微软雅黑"/>
          <w:color w:val="000000"/>
          <w:sz w:val="28"/>
          <w:szCs w:val="28"/>
        </w:rPr>
        <w:t>填报单位（盖章）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300"/>
        <w:ind w:firstLine="480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</w:t>
      </w:r>
    </w:p>
    <w:p>
      <w:pPr>
        <w:pStyle w:val="Normal"/>
        <w:tabs>
          <w:tab w:val="clear" w:pos="420"/>
          <w:tab w:val="left" w:pos="425" w:leader="none"/>
        </w:tabs>
        <w:spacing w:lineRule="exact" w:line="300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ind w:left="139" w:hanging="0"/>
        <w:rPr/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说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明：</w:t>
      </w:r>
      <w:r>
        <w:rPr>
          <w:rFonts w:eastAsia="方正楷体_GBK;微软雅黑"/>
          <w:sz w:val="28"/>
          <w:szCs w:val="28"/>
        </w:rPr>
        <w:t>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．此表内容为依申请公开的数据统计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ind w:left="1095" w:hanging="412"/>
        <w:rPr>
          <w:rFonts w:ascii="方正楷体_GBK;微软雅黑" w:hAnsi="方正楷体_GBK;微软雅黑" w:eastAsia="方正楷体_GBK;微软雅黑" w:cs="宋体;SimSun"/>
          <w:b/>
          <w:b/>
          <w:color w:val="000000"/>
          <w:sz w:val="28"/>
          <w:szCs w:val="28"/>
        </w:rPr>
      </w:pPr>
      <w:r>
        <w:rPr>
          <w:rFonts w:eastAsia="方正楷体_GBK;微软雅黑"/>
          <w:sz w:val="28"/>
          <w:szCs w:val="28"/>
        </w:rPr>
        <w:t>2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．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本表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列分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组是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为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分析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政府信息公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来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源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而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设置，与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标准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统计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单位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分组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有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不同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5:00Z</dcterms:created>
  <dc:creator>User</dc:creator>
  <dc:description/>
  <cp:keywords/>
  <dc:language>en-US</dc:language>
  <cp:lastModifiedBy>buzi</cp:lastModifiedBy>
  <cp:lastPrinted>2017-02-20T15:20:00Z</cp:lastPrinted>
  <dcterms:modified xsi:type="dcterms:W3CDTF">2017-05-05T02:00:00Z</dcterms:modified>
  <cp:revision>4</cp:revision>
  <dc:subject/>
  <dc:title>双庄镇人民政府2016年度政府信息公开工作报告</dc:title>
</cp:coreProperties>
</file>