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宿城区人民政府</w:t>
      </w:r>
      <w:r>
        <w:rPr>
          <w:rFonts w:ascii="Times New Roman" w:hAnsi="Times New Roman" w:cs="Times New Roman"/>
          <w:sz w:val="44"/>
          <w:szCs w:val="44"/>
        </w:rPr>
        <w:t>关于</w:t>
      </w:r>
      <w:r>
        <w:rPr>
          <w:rFonts w:ascii="Times New Roman" w:hAnsi="Times New Roman" w:cs="Times New Roman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宿城区区</w:t>
      </w:r>
      <w:r>
        <w:rPr>
          <w:rFonts w:ascii="Times New Roman" w:hAnsi="Times New Roman" w:cs="Times New Roman"/>
          <w:sz w:val="44"/>
          <w:szCs w:val="44"/>
        </w:rPr>
        <w:t>长质量奖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</w:rPr>
        <w:t>管理办法</w:t>
      </w:r>
      <w:r>
        <w:rPr>
          <w:rFonts w:ascii="Times New Roman" w:hAnsi="Times New Roman" w:cs="Times New Roman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宿区政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eastAsia="zh-CN"/>
        </w:rPr>
        <w:t>规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发〔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、街道办事处，各园区管委会，区各办局、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质量奖管理办法》已经区政府五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十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常务会会议审议通过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7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宿城区区</w:t>
      </w:r>
      <w:r>
        <w:rPr>
          <w:rFonts w:ascii="Times New Roman" w:hAnsi="Times New Roman" w:cs="Times New Roman"/>
          <w:sz w:val="36"/>
          <w:szCs w:val="36"/>
        </w:rPr>
        <w:t>长质量奖管理办法</w:t>
      </w:r>
      <w:bookmarkStart w:id="0" w:name="BM1"/>
    </w:p>
    <w:p>
      <w:pPr>
        <w:pStyle w:val="Normal"/>
        <w:widowControl/>
        <w:spacing w:lineRule="exact" w:line="590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bookmarkEnd w:id="0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深入贯彻落实高质量发展的要求，引导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组织加强质量管理、注重品牌建设、追求卓越绩效，完善质量奖励制度，进一步提升总体质量水平，根据《中华人民共和国产品质量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有关规定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BM2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长质量奖是区政府设立的最高质量荣誉，主要授予在我区登记注册、具有独立法人资格、实施卓越绩效经营管理模式、社会效益和经济效益在区内处于领先地位的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长质量奖的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循自愿申请、科学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开公平公正的原则。不向申报组织收取任何费用。区长质量奖奖励经费和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费列入区财政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2" w:name="BM2"/>
      <w:bookmarkEnd w:id="2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新一代信息技术、新材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激光光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装备制造、节能环保等战略性新兴产业和现代服务业、现代农业、建筑业等行业的龙头骨干企业、高新技术企业、成长性强的中小型企业、教育和医疗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长质量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每年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，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业组织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、建筑业、服务业等每类别组织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的每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颁发区长质量奖提名奖，但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组织达不到评定条件的，奖项可以少额或空缺</w:t>
      </w:r>
      <w:bookmarkStart w:id="3" w:name="BM5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bookmarkEnd w:id="3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对获得区长质量奖和区长质量奖提名奖的组织进行表彰。对首次获得区长质量奖的组织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人民币的奖励，并优先推荐获得区长质量奖的组织申报市长质量奖等质量管理奖项；对首次获得区长质量奖提名奖的组织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人民币的奖励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590"/>
        <w:ind w:firstLine="643"/>
        <w:jc w:val="center"/>
        <w:rPr>
          <w:rFonts w:ascii="Times New Roman" w:hAnsi="Times New Roman" w:eastAsia="仿宋_GB2312" w:cs="Times New Roman"/>
          <w:b/>
          <w:b/>
          <w:bCs/>
          <w:smallCap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mallCaps/>
          <w:color w:val="000000"/>
          <w:kern w:val="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mallCap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mallCaps/>
          <w:color w:val="000000"/>
          <w:kern w:val="0"/>
          <w:sz w:val="32"/>
          <w:szCs w:val="32"/>
          <w:lang w:val="en-US" w:eastAsia="zh-CN"/>
        </w:rPr>
        <w:t>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发展委员会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协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研究决定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中的重大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则等工作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获奖组织的候选名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发展委员会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承担区长质量奖评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组织制（修）订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则、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和监督员工作守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省长质量奖、市长质量奖评定专家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，制定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年度计划和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区长质量奖评定申报等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组织开展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并监督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引导组织建立卓越绩效模式，宣传推广获奖组织经验和做法，监督获奖组织的质量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发展委员会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委员会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从专家库中选聘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，组成专家委员会，设立若干行业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具体负责区长质量奖的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各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实行组长负责制，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、街道、园区和区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主管部门、各行业协会分别负责本地区、本系统和本行业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的培育、发动和推荐工作，宣传、推广获奖单位的先进经验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1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BM8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   申报和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5" w:name="BM8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一条</w:t>
      </w:r>
      <w:bookmarkEnd w:id="5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借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参照省市质量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195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卓越绩效评价准则》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Z 195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卓越绩效评价准则实施指南》，并可以根据质量管理理论和实践的发展适时调整完善。</w:t>
      </w:r>
      <w:bookmarkStart w:id="6" w:name="BM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二条</w:t>
      </w:r>
      <w:bookmarkStart w:id="7" w:name="BM12"/>
      <w:bookmarkEnd w:id="6"/>
      <w:bookmarkEnd w:id="7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总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分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场评审分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三条</w:t>
      </w:r>
      <w:bookmarkStart w:id="8" w:name="BM12"/>
      <w:bookmarkEnd w:id="8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的组织应具备下列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区域内登记注册，具有独立法人资格，合法经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国家和省、市产业、质量、环保、安全等政策，并依法取得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SO9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管理体系或其他国际通行管理体系认证，并有效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推广应用卓越绩效管理模式，并取得显著成效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主要技术和质量等指标处于区内同行业领先地位；从事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营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业务的组织，其社会贡献位于行业前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积极履行社会责任，具有良好诚信记录和社会声誉、党群组织健全；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较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环境污染、公共卫生、食品安全等事故，无重大质量投诉，无属于组织自身责任而引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异议、索赔和退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市级以上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监督抽查不合格记录，无重大劳动保障失信记录，无其他违法违规不良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、资格审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、现场评审、综合评价、审查公示等程序进行。每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办公室在相关媒体上公布本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申报的起始日期、工作安排和注意事项。</w:t>
      </w:r>
      <w:bookmarkStart w:id="9" w:name="BM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发布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、街道办事处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园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照申报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所属行业或辖区优质组织积极申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主导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市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荣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（在有效期内）的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bookmarkEnd w:id="9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办公室对申报单位的申报资格条件进行审查。符合申报资格条件的，予以受理并对申报材料进行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符合申报资格条件的，不予受理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通过资格审查的组织，由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按照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对其申报资料进行书面评审，逐项进行打分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报告，并据此提出进入现场评审的组织名单。</w:t>
      </w:r>
      <w:bookmarkStart w:id="10" w:name="BM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后确定的组织，由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按照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进行现场评审，形成现场评审报告。现场评审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派出观察员，监督现场评审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定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书面评审和现场评审情况，编写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报告，提出获奖建议名单，并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委员会办公室根据评定工作报告，向区政府常务会议报告评定情况，确定拟获奖组织名单。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城在线网站向社会公示，公示期应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经公示无异议的获奖组织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请区政府进行表彰奖励，颁发奖匾、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公示期间反映拟获奖组织的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质量发展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要及时调查核实，形成情况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。对公示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组织，取消其获奖资格，不递补获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1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11" w:name="BM21"/>
      <w:bookmarkEnd w:id="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章  监督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2" w:name="BM21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一条</w:t>
      </w:r>
      <w:bookmarkEnd w:id="12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质量奖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人员应当遵纪守法，不得从事或参与相关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正性的活动，对参评组织存在利害关系的应主动回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在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徇私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二条</w:t>
      </w:r>
      <w:bookmarkStart w:id="13" w:name="BM23"/>
      <w:bookmarkEnd w:id="13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所提供的材料应当真实有效，不得弄虚作假。对弄虚作假的申报组织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申报。凡采取不正当手段获取区长质量奖称号的，经查实后，由区质量发展委员会办公室提请区政府取消其荣誉称号，收回奖牌和奖金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再次申报，并记入企业信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三条</w:t>
      </w:r>
      <w:bookmarkStart w:id="14" w:name="BM23"/>
      <w:bookmarkStart w:id="15" w:name="BM24"/>
      <w:bookmarkEnd w:id="14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区长质量奖的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再次申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满后可自愿重新申报，经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次获奖的组织不占用当年的奖项名额。</w:t>
      </w:r>
      <w:bookmarkStart w:id="16" w:name="BM25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四条</w:t>
      </w:r>
      <w:bookmarkStart w:id="17" w:name="BM26"/>
      <w:bookmarkEnd w:id="16"/>
      <w:bookmarkEnd w:id="17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组织应当履行向社会推广其先进管理经验和方法的义务（涉及商业秘密的除外），不断推进技术创新、管理创新，创造更具特色的质量经营管理新方案、新经验，带动全区质量整体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五条</w:t>
      </w:r>
      <w:bookmarkStart w:id="18" w:name="BM26"/>
      <w:bookmarkStart w:id="19" w:name="BM27"/>
      <w:bookmarkEnd w:id="18"/>
      <w:bookmarkEnd w:id="19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组织可在组织形象宣传中使用获奖称号，并注明获奖年度，但不得用于产品宣传，不得在产品或包装上标注宿城区区长质量奖获奖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六条</w:t>
      </w:r>
      <w:bookmarkStart w:id="20" w:name="BM27"/>
      <w:bookmarkEnd w:id="20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获奖后发生质量、生产、环保等事故导致重大不良社会影响的，报请区政府批准撤销其荣誉称号，收回奖牌、证书和奖金，并向社会公告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申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1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章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原《宿城区区长质量奖管理办法》（宿区政规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NEU-BZ;宋体"/>
      <w:sz w:val="22"/>
      <w:szCs w:val="22"/>
    </w:rPr>
  </w:style>
  <w:style w:type="character" w:styleId="Style15">
    <w:name w:val="批注框文本 字符"/>
    <w:qFormat/>
    <w:rPr>
      <w:rFonts w:ascii="Calibri" w:hAnsi="Calibri" w:cs="NEU-BZ;宋体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62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9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Administrator</cp:lastModifiedBy>
  <cp:lastPrinted>2021-11-12T15:10:00Z</cp:lastPrinted>
  <dcterms:modified xsi:type="dcterms:W3CDTF">2023-06-26T01:21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3C53E6ADB4CE8811D835074CFE0D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