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lang w:val="en-US" w:eastAsia="zh-CN"/>
        </w:rPr>
        <w:t>《</w:t>
      </w:r>
      <w:r>
        <w:rPr>
          <w:rFonts w:ascii="方正小标宋简体" w:hAnsi="方正小标宋简体" w:cs="方正小标宋简体" w:eastAsia="方正小标宋简体"/>
          <w:color w:val="000000"/>
          <w:spacing w:val="-20"/>
          <w:sz w:val="44"/>
          <w:szCs w:val="44"/>
          <w:lang w:eastAsia="zh-CN"/>
        </w:rPr>
        <w:t>宿城区</w:t>
      </w:r>
      <w:r>
        <w:rPr>
          <w:rFonts w:ascii="方正小标宋简体" w:hAnsi="方正小标宋简体" w:cs="方正小标宋简体" w:eastAsia="方正小标宋简体"/>
          <w:color w:val="000000"/>
          <w:spacing w:val="-20"/>
          <w:sz w:val="44"/>
          <w:szCs w:val="44"/>
        </w:rPr>
        <w:t>关于全面推行证明事项告知承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ascii="方正小标宋简体" w:hAnsi="方正小标宋简体" w:cs="方正小标宋简体" w:eastAsia="方正小标宋简体"/>
          <w:color w:val="000000"/>
          <w:spacing w:val="-20"/>
          <w:sz w:val="44"/>
          <w:szCs w:val="44"/>
        </w:rPr>
        <w:t>实施方案</w:t>
      </w:r>
      <w:r>
        <w:rPr>
          <w:rFonts w:ascii="方正小标宋简体" w:hAnsi="方正小标宋简体" w:cs="方正小标宋简体" w:eastAsia="方正小标宋简体"/>
          <w:color w:val="000000"/>
          <w:spacing w:val="-20"/>
          <w:sz w:val="44"/>
          <w:szCs w:val="44"/>
          <w:lang w:eastAsia="zh-CN"/>
        </w:rPr>
        <w:t>》</w:t>
      </w:r>
      <w:r>
        <w:rPr>
          <w:rFonts w:ascii="方正小标宋简体" w:hAnsi="方正小标宋简体" w:cs="方正小标宋简体" w:eastAsia="方正小标宋简体"/>
          <w:color w:val="000000"/>
          <w:spacing w:val="-20"/>
          <w:sz w:val="44"/>
          <w:szCs w:val="44"/>
          <w:lang w:val="en-US" w:eastAsia="zh-CN"/>
        </w:rPr>
        <w:t>政策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一、《实施方案》是在什么背景下出台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党的十八大以来，党中央、国务院高度重视转变政府职能、深化“放管服”改革、优化营商环境工作。习近平总书记指出，要加快转变政府职能，继续大力简政放权，持续开展“减证便民”行动。李克强总理强调，要取消各种无谓证明和繁琐手续，在生产许可、项目投资审批、证明事项等领域广泛推行承诺制。为深入贯彻落实《国务院办公厅关于全面推行证明事项和涉企经营许可事项告知承诺制的指导意见》《省政府办公厅印发关于全面推行证明事项告知承诺制实施方案的通知》《市政府办公室关于印发全面推行证明事项告知承诺制实施方案的通知》，持续开展“减证便民”行动，深入推进“放管服”改革，结合我区实际，制定本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二、全面推行证明事项告知承诺制的目标是什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在全区各级行政机关和法律法规授权的具有管理公共事务职能的组织（以下统称行政机关）办理行政许可、行政确认、行政给付等依申请的行政事项（以下简称行政事项）时全面推行证明事项告知承诺制，推动形成标准公开、规则公平、预期明确、各负其责、信用监管的新治理模式，降低制度性交易成本，减轻企业和群众负担，解决企业和群众办证多、办证难等问题，进一步激发市场主体发展活力和社会创造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三、哪些证明事项实行告知承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证明，是指公民、法人和其他组织在依法向行政机关申请办理行政事项时，提供的需要由行政机关或者其他机构出具、用以描述客观事实或者表明符合特定条件的材料。区级行政机关要按照最大限度利民便民原则，在市级部门确定实行告知承诺制证明事项的基础上，结合我区实际，研究提出本部门推行告知承诺制的证明事项清单报区人民政府批准后实施，并向社会公布。在省、市级清单外增加实施告知承诺制的证明事项，由区政府经市人民政府层报省人民政府批准后实施。建立清单动态调整机制，坚持成熟一批，实施一批，逐步扩大实行告知承诺制证明事项清单范围。水、电、气等公共服务行业办理相关事项提交证明可参照本方案实行告知承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四、证明事项告知承诺制的办理流程是怎样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公民、法人和其他组织在向行政机关申请办理行政事项时，行政机关以书面形式（含电子文本）将证明义务、证明内容以及不实承诺的法律责任一次性告知申请人，申请人书面承诺已经符合告知的相关要求并愿意承担不实承诺的法律责任，行政机关不再索要有关证明并依据书面承诺办理相关行政事项。各行政机关将按照行政执法公示制度、执法全过程记录制度、重大执法决定法制审核制度的有关要求，科学编制证明事项告知承诺制工作规程，修改完善办事指南，制作格式文本，并向社会公示。告知承诺制办事指南、告知承诺书格式文本要通过相关服务场所、网站和政务服务平台等渠道公布，方便申请人查阅或者下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告知承诺制与现行管理制度并行实施，纳入清单的证明事项，申请人可自主选择是否采用告知承诺制方式办理。鼓励申请人选择告知承诺制办理方式。申请人选择采用告知承诺代替提交证明材料的，作出书面承诺并签字或者盖章确认后，视为申请人已向行政机关提供相关证明材料。申请人不愿承诺或者无法承诺的，应当提交法律、法规或者国务院决定要求的证明。建立承诺退出机制，在行政事项办结前，申请人可以撤回承诺申请，撤回后应当按照原程序办理，重新计算办理时限。</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实行告知承诺制的证明事项应当符合</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什么样的</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条件</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由法律、法规和国务院决定设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形式审查事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是否符合或者达到承诺的条件、标准、要求，申请人可以自行作出判断。重点关注与企业和群众生产生活密切相关或者社会反映强烈、使用频次较高或者获取难度较大的证明事项，在户籍管理、市场主体准营、资格考试、社会保险、社会救助、健康体检、法律服务等方面的行政事项应当率先推行落实证明事项告知承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六、如何防范证明事项告知承诺制带来的监管风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建立事中事后核查制度，针对证明事项特点、风险等级和信息化建设状况等因素分类确定核查办法，将承诺人的信用状况作为确定核查办法的重要因素，明确核查时间、标准、方式以及是否免予核查。免予核查的事项，要综合运用“双随机、一公开”监管、重点监管、“互联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监管”、 智慧监管等方式实施日常监管，不得对通过告知承诺制方式办理的企业和群众采取歧视性监管措施。需要核查的事项，行政机关要按照确定的核查方式，在规定的时间内进行核查，排查不实承诺消除各种隐患。在核查或者日常监管中发现故意隐瞒真实情况，提供虚假承诺的，要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承诺核查以在线核查为主，也可以通过检查、勘验等方式开展现场核查。各级行政机关要充分利用政务信息共享平台、信用信息共享平台、政务服务移动客户端、区块链技术等收集、比对相关数据，实施线上核查。确需进行现场核查的，要优化工作程序、加强业务协同，避免烦企扰民。相关数据尚未实现网络共享、本机关难以通过上述方式核查的，可以请求其他行政机关协助核查，被请求协助的行政机关要及时履行协助义务，不得推诿或者拒绝；确有原因不能提供协助的，应当书面告知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七、申请人作出不实承诺将承担什么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在核查或者日常监管中发现申请人故意隐瞒真实情况，提供虚假承诺的，要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5-24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9F8CA4C2C481B8C7DB7FAA2D87312</vt:lpwstr>
  </property>
  <property fmtid="{D5CDD505-2E9C-101B-9397-08002B2CF9AE}" pid="3" name="KSOProductBuildVer">
    <vt:lpwstr>2052-11.1.0.10495</vt:lpwstr>
  </property>
  <property fmtid="{D5CDD505-2E9C-101B-9397-08002B2CF9AE}" pid="4" name="KSOSaveFontToCloudKey">
    <vt:lpwstr>0_embed</vt:lpwstr>
  </property>
</Properties>
</file>