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宿城区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以及国务院和省、市相关文件规定，现公布宿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信息公开年度报告。本年报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本报告</w:t>
      </w:r>
      <w:r>
        <w:rPr>
          <w:rFonts w:ascii="仿宋_GB2312" w:hAnsi="仿宋_GB2312" w:cs="仿宋_GB2312" w:eastAsia="仿宋_GB2312"/>
          <w:sz w:val="32"/>
          <w:szCs w:val="32"/>
        </w:rPr>
        <w:t>电子版可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迁市宿城区政府门户网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sqsc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年报</w:t>
      </w:r>
      <w:r>
        <w:rPr>
          <w:rFonts w:ascii="仿宋_GB2312" w:hAnsi="仿宋_GB2312" w:cs="仿宋_GB2312" w:eastAsia="仿宋_GB2312"/>
          <w:sz w:val="32"/>
          <w:szCs w:val="32"/>
        </w:rPr>
        <w:t>专栏下载。如对年报有任何疑问，请与宿城区政府办公室联系（地址：宿迁市宿城区成子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2238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527—82960096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scqxxgk@163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宿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执行</w:t>
      </w:r>
      <w:r>
        <w:rPr>
          <w:rFonts w:ascii="Times New Roman" w:hAnsi="Times New Roman" w:cs="Times New Roman" w:eastAsia="仿宋_GB2312"/>
          <w:sz w:val="32"/>
          <w:szCs w:val="32"/>
        </w:rPr>
        <w:t>《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严格落实国务院和省政府、市政府对政府信息公开的各项工作要求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为民公开、规范公开、精准公开，进一步创新公开机制，深入推进公开平台建设向基层一线延伸，加快解决农村群众获取政府信息、了解政府信息的盲点和难点，推动政府信息公开更好服务经济社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聚焦民生重点，强化主动公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运用政府信息公开标准化国家级试点成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“以公开为常态、不公开为例外”原则，对照政府信息主动公开标准目录，及时主动规范公开政府信息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务新媒体、政府门户网站、信用中国（江苏宿迁）、镇街公开专区、政府信息公开集中查阅中心等渠道多样化公开各类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4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满足不同群体政府信息需求。突出服务经济民生，强化重大项目领域、民生服务领域、涉农补贴领域、疫情防控领域的信息发布，抓好重点政策文件制定前的意见征求、制定后的政策解读，门户网站及政务新媒体发布征求意见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制定发布政策解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其中发布视频解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图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简便问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扎实做好各部门现行有效政策文件和法律法规归集汇编，深入开展基层政务服务帮办，在村居社区实行政务信息“快递式”公开，全面推进代办、帮办、咨询等服务点位入社区、入村居、入小区，推动政府信息公开更好服务群众、服务经济社会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聚焦依法依规，强化依申请公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把依申请公开作为维护群众知情权的重要保障，把依法依规做好答复作为推动政府依法行政、建设法治政府的重要手段，从受理、登记、审核、办理、答复、归档的各个环节入手，进一步优化办理流程，强化程序意识、法治意识，全面细致做好信息检索，做到答复书撰写规范、内容真实、表述完整，依法依规满足申请人对政府信息的需求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区共收到政府信息公开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sz w:val="32"/>
          <w:szCs w:val="32"/>
        </w:rPr>
        <w:t>件，较去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</w:rPr>
        <w:t>件。当面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，信函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网上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传真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上年度结转政府信息公开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收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sz w:val="32"/>
          <w:szCs w:val="32"/>
        </w:rPr>
        <w:t>件政府信息公开申请中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件结转下一年度继续办理，其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sz w:val="32"/>
          <w:szCs w:val="32"/>
        </w:rPr>
        <w:t>件均按时规范办结。已办结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"/>
          <w:sz w:val="32"/>
          <w:szCs w:val="32"/>
        </w:rPr>
        <w:t>件政府信息公开申请中，属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予以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件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.6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部分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件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机关不掌握相关信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件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9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没有现成信息需要另行制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请人无正当理由逾期不补正、行政机关不再处理其政府信息公开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处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件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2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属于国家秘密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保护第三方合法权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访举报投诉类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复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共</w:t>
      </w:r>
      <w:r>
        <w:rPr>
          <w:rFonts w:ascii="Times New Roman" w:hAnsi="Times New Roman" w:cs="Times New Roman" w:eastAsia="仿宋_GB2312"/>
          <w:sz w:val="32"/>
          <w:szCs w:val="32"/>
        </w:rPr>
        <w:t>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申请公开的政府信息，主要集中在房屋征收、土地征收、农房改善等领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聚焦创新嵌合，强化标准目录更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完成基层政务公开标准目录、政府信息主动公开标准目录、面向村居公开事项清单编制的基础上，加快标准目录信息索引系统开发应用，完成全区各政府组成部门暨镇街基层政务标准目录、政府信息主动公开标准目录系统录入，初步打通江苏省政务服务网、信用中国（江苏宿迁）、宿城区政府门户网站数据壁垒，基本实现以目录为索引的信息查询系统。扎实做好标准目录的动态更新，根据最新的行政许可事项清单及权利事项清单，增减目录事项，探索与政务工作运行的结合，推动政务信息全流程公开。强化面向村居公开事项清单应用，对照事项清单，在镇（街）村（居）设立的政务公开专栏中更新发布政务信息，重点公开征迁动迁、惠民资金使用发放等群众关心关注的信息，满足对数字化公开不适应群体对政务公开的现实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聚焦便民利民，强化公开阵地质态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政府信息公开标准目录，优化调整政府信息公开专栏设置，归集公开规划类（历史规划）信息、政府信息公开工作年报、规范性文件、基层政务公开重点领域等政府信息，方便群众查询获取同类信息。围绕打造区乡村三级政务公开平台体系，以区级政务公开专区为样板，按照统一配置、统一功能分区的要求，在全区各镇街便民服务中心建设标准化、规范化的政务公开专区，划分自助查询区、自助申请区、自助阅读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自助服务区、执法公开专区，配备电脑、打印机、政务自主服务终端，实现政务公开、政务服务、政务监督一站式体验。在农民群众集中活动广场，建设政务公开专栏，标准化设置栏目分类，以镇街为单位规范化公开惠农资金发放、征地拆迁、惠民政策图文解读等信息，通过信息主动公开回应农民群众关切，以公开的标准化实现基层治理的透明化。设置乡贤解读政策场所，常态化邀请乡贤代表等群体，站在群众的角度，用群众的语言和群众更易接受的方式解读解析各级政策，政策更易走入群众心里，更易在基层落实。试点开展村务信息公开集中查阅专区建设，在镇街档案室设置村务信息存档和查阅场所，建立村务信息管理和查阅制度，解决村务信息保管不善和村民查阅“门难进、脸难看”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聚焦精准对接，强化政务公开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解决农村社区留守群众数字鸿沟问题，建立政府信息联络工作机制，成立由网格员、村居干部以及乡贤、志愿者组成的队伍，化身成移动式政策服务“窗口”，迈开“铁脚板”，一对一精准获取政策需求，一对一帮办服务。创新实施政策服务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法，政策服务网与综治网“两网融合、一网统管”，定点入户双管齐下，需求收集、政策解读、跟踪办理、意见反馈一体推进，村居干部、网格员、志愿者、乡贤等多群体共同参与，推动基层政务公开落实无死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聚焦能力提升，强化日常考核培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国家和省市政务公开工作要求，优化调整考核指标体系，突出基层政务公开标准化建设和政府信息公开标准化成果运用，常态化开展政务公开“日抽查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检查、季通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督查考核，推动政务公开工作干在平时、抓在日常。坚持线上督查和线下推进相结合，累计赴各单位、各镇街督查专区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整改问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有力推动基层政务公开平台体系建设在镇街实现全覆盖。结合疫情防控工作实际，建立初任政务公开负责人培训制度，变集中培训为常态化一对一培训，重点培训实务操作和理论应用，迅速提升政务公开工作人员能力水平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群众监督、社会监督，优化调整政务公开工作指南，“广泛听取公众意见和建议，确保政务公开工作在法治轨道上运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72"/>
        <w:gridCol w:w="1584"/>
        <w:gridCol w:w="1888"/>
      </w:tblGrid>
      <w:tr>
        <w:trPr>
          <w:trHeight w:val="510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第二十条第（一）项</w:t>
            </w:r>
          </w:p>
        </w:tc>
      </w:tr>
      <w:tr>
        <w:trPr>
          <w:trHeight w:val="576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本年制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发件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本年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废止件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现行有效件数</w:t>
            </w:r>
          </w:p>
        </w:tc>
      </w:tr>
      <w:tr>
        <w:trPr>
          <w:trHeight w:val="39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规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规范性文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32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32"/>
                <w:lang w:val="en-US" w:eastAsia="zh-CN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8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第二十条第（五）项</w:t>
            </w:r>
          </w:p>
        </w:tc>
      </w:tr>
      <w:tr>
        <w:trPr>
          <w:trHeight w:val="50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5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本年处理决定数量</w:t>
            </w:r>
          </w:p>
        </w:tc>
      </w:tr>
      <w:tr>
        <w:trPr>
          <w:trHeight w:val="35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32"/>
                <w:lang w:val="en-US" w:eastAsia="zh-CN"/>
              </w:rPr>
              <w:t>37322</w:t>
            </w:r>
          </w:p>
        </w:tc>
      </w:tr>
      <w:tr>
        <w:trPr>
          <w:trHeight w:val="470" w:hRule="atLeast"/>
        </w:trPr>
        <w:tc>
          <w:tcPr>
            <w:tcW w:w="8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5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本年处理决定数量</w:t>
            </w:r>
          </w:p>
        </w:tc>
      </w:tr>
      <w:tr>
        <w:trPr>
          <w:trHeight w:val="4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32"/>
                <w:lang w:val="en-US" w:eastAsia="zh-CN"/>
              </w:rPr>
              <w:t>2791</w:t>
            </w:r>
          </w:p>
        </w:tc>
      </w:tr>
      <w:tr>
        <w:trPr>
          <w:trHeight w:val="507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行政强制</w:t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32"/>
                <w:lang w:val="en-US" w:eastAsia="zh-CN"/>
              </w:rPr>
              <w:t>2622</w:t>
            </w:r>
          </w:p>
        </w:tc>
      </w:tr>
      <w:tr>
        <w:trPr>
          <w:trHeight w:val="569" w:hRule="atLeast"/>
        </w:trPr>
        <w:tc>
          <w:tcPr>
            <w:tcW w:w="8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第二十条第（八）项</w:t>
            </w:r>
          </w:p>
        </w:tc>
      </w:tr>
      <w:tr>
        <w:trPr>
          <w:trHeight w:val="47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本年收费金额（单位：万元）</w:t>
            </w:r>
          </w:p>
        </w:tc>
      </w:tr>
      <w:tr>
        <w:trPr>
          <w:trHeight w:val="758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32"/>
                <w:lang w:val="en-US" w:eastAsia="zh-CN"/>
              </w:rPr>
              <w:t>4073.2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三、收到和处理政府信息公开申请情况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4"/>
        <w:gridCol w:w="2146"/>
        <w:gridCol w:w="814"/>
        <w:gridCol w:w="755"/>
        <w:gridCol w:w="755"/>
        <w:gridCol w:w="814"/>
        <w:gridCol w:w="1076"/>
        <w:gridCol w:w="462"/>
        <w:gridCol w:w="602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2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8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855" w:hRule="atLeast"/>
        </w:trPr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3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1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3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6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16</w:t>
            </w:r>
          </w:p>
        </w:tc>
      </w:tr>
      <w:tr>
        <w:trPr>
          <w:trHeight w:val="425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5"/>
        <w:gridCol w:w="585"/>
        <w:gridCol w:w="489"/>
        <w:gridCol w:w="480"/>
        <w:gridCol w:w="764"/>
        <w:gridCol w:w="484"/>
        <w:gridCol w:w="1008"/>
        <w:gridCol w:w="348"/>
        <w:gridCol w:w="384"/>
        <w:gridCol w:w="708"/>
        <w:gridCol w:w="605"/>
        <w:gridCol w:w="605"/>
        <w:gridCol w:w="606"/>
        <w:gridCol w:w="587"/>
      </w:tblGrid>
      <w:tr>
        <w:trPr/>
        <w:tc>
          <w:tcPr>
            <w:tcW w:w="2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09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>
          <w:trHeight w:val="1708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楷体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领域信息公开存在薄弱环节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工程项目、保障房建设等信息公开的质量还不高，存在信息公开形式不够规范、要素不全等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公共企事业单位信息公开还不规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置了公共企事业单位信息公开专栏，但是信息公开的全面性和及时性上存在欠缺。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     </w:t>
      </w:r>
      <w:r>
        <w:rPr>
          <w:rFonts w:eastAsia="楷体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工作人员流动性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单位负责政务公开工作的具体人员存在更换频繁、兼职多、专职少等问题，无法深入去学习和理解政务公开的专业理论，导致各单位因人员变动会出现政务公开工作质量下降等问题。</w:t>
      </w:r>
    </w:p>
    <w:p>
      <w:pPr>
        <w:pStyle w:val="BodyText1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宿城区将围绕基层政务公开标准化成果应用，坚持改革创新，突出便民利民，全力推动政府信息公开服务经济社会发展。</w:t>
      </w:r>
    </w:p>
    <w:p>
      <w:pPr>
        <w:pStyle w:val="BodyText1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抓好村务信息公开集中查阅专区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试点先行，逐步全面推开的原则，总结中扬镇试点经验，建立统一标准，在全区各镇街全面推行。启动村务信息数字化储存系统建设，按照信息原件村级储存、信息数字化镇级开展的方式，推动村务信息档案存储规范化、查阅便捷化。</w:t>
      </w:r>
    </w:p>
    <w:p>
      <w:pPr>
        <w:pStyle w:val="BodyText1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抓好重点领域信息标准化发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要素齐全、格式规范、清楚明晰的要求，对照基层政务公开标准目录，制定重点领域公开信息的公开标准范本，明确公开渠道和要求，推动基层政务公开与政务工作运行更好的嵌合。</w:t>
      </w:r>
    </w:p>
    <w:p>
      <w:pPr>
        <w:pStyle w:val="BodyText1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抓好政务公开队伍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强化自学和集中学相结合，坚持走出去和请进来相结合，每季度收集编制全国各地区的典型案例下发学习，每半年对政务公开队伍稳定性进行一次全面评估，适时开展政务公开工作集中培训，邀请业内专家学者授课，提升全区政务公开工作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区向公民、法人和其他组织提供政府信息收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NormalIndent"/>
    <w:qFormat/>
    <w:pPr>
      <w:tabs>
        <w:tab w:val="clear" w:pos="420"/>
        <w:tab w:val="left" w:pos="425" w:leader="none"/>
      </w:tabs>
      <w:spacing w:before="0" w:after="120"/>
      <w:ind w:left="420" w:hanging="0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tabs>
        <w:tab w:val="clear" w:pos="420"/>
        <w:tab w:val="left" w:pos="425" w:leader="none"/>
      </w:tabs>
      <w:ind w:firstLine="420"/>
      <w:textAlignment w:val="baseline"/>
    </w:pPr>
    <w:rPr>
      <w:rFonts w:ascii="Calibri" w:hAnsi="Calibri" w:eastAsia="仿宋" w:cs="Calibri"/>
      <w:sz w:val="32"/>
    </w:rPr>
  </w:style>
  <w:style w:type="paragraph" w:styleId="BodyText">
    <w:name w:val="BodyText"/>
    <w:basedOn w:val="Normal"/>
    <w:next w:val="Normal"/>
    <w:qFormat/>
    <w:pPr>
      <w:tabs>
        <w:tab w:val="clear" w:pos="420"/>
        <w:tab w:val="left" w:pos="425" w:leader="none"/>
      </w:tabs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25:00Z</dcterms:created>
  <dc:creator>Administrator</dc:creator>
  <dc:description/>
  <dc:language>en-US</dc:language>
  <cp:lastModifiedBy>Administrator</cp:lastModifiedBy>
  <cp:lastPrinted>2023-02-15T15:55:00Z</cp:lastPrinted>
  <dcterms:modified xsi:type="dcterms:W3CDTF">2024-02-23T02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1ABDFEBA04B0B95D9DFF5B7F0110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13803172_embed</vt:lpwstr>
  </property>
  <property fmtid="{D5CDD505-2E9C-101B-9397-08002B2CF9AE}" pid="5" name="commondata">
    <vt:lpwstr>commondata</vt:lpwstr>
  </property>
</Properties>
</file>