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1081336766"/>
      <w:bookmarkStart w:id="1" w:name="_1081336852"/>
      <w:bookmarkStart w:id="2" w:name="_988455645"/>
      <w:bookmarkStart w:id="3" w:name="_988455599"/>
      <w:bookmarkStart w:id="4" w:name="_988456248"/>
      <w:bookmarkStart w:id="5" w:name="_1081336197"/>
      <w:bookmarkStart w:id="6" w:name="_1081336172"/>
      <w:bookmarkStart w:id="7" w:name="_988455526"/>
      <w:bookmarkStart w:id="8" w:name="_1081336779"/>
      <w:bookmarkStart w:id="9" w:name="_1081336936"/>
      <w:bookmarkStart w:id="10" w:name="_988455233"/>
      <w:bookmarkStart w:id="11" w:name="_988455673"/>
      <w:bookmarkStart w:id="12" w:name="_988455212"/>
      <w:bookmarkStart w:id="13" w:name="_1081336902"/>
      <w:bookmarkStart w:id="14" w:name="_1081335927"/>
      <w:bookmarkStart w:id="15" w:name="_988455626"/>
      <w:bookmarkStart w:id="16" w:name="_988455575"/>
      <w:bookmarkStart w:id="17" w:name="_988455157"/>
      <w:bookmarkStart w:id="18" w:name="_1081336878"/>
      <w:bookmarkStart w:id="19" w:name="_1081336766"/>
      <w:bookmarkStart w:id="20" w:name="_1081336852"/>
      <w:bookmarkStart w:id="21" w:name="_988455645"/>
      <w:bookmarkStart w:id="22" w:name="_988455599"/>
      <w:bookmarkStart w:id="23" w:name="_988456248"/>
      <w:bookmarkStart w:id="24" w:name="_1081336197"/>
      <w:bookmarkStart w:id="25" w:name="_1081336172"/>
      <w:bookmarkStart w:id="26" w:name="_988455526"/>
      <w:bookmarkStart w:id="27" w:name="_1081336779"/>
      <w:bookmarkStart w:id="28" w:name="_1081336936"/>
      <w:bookmarkStart w:id="29" w:name="_988455233"/>
      <w:bookmarkStart w:id="30" w:name="_988455673"/>
      <w:bookmarkStart w:id="31" w:name="_988455212"/>
      <w:bookmarkStart w:id="32" w:name="_1081336902"/>
      <w:bookmarkStart w:id="33" w:name="_1081335927"/>
      <w:bookmarkStart w:id="34" w:name="_988455626"/>
      <w:bookmarkStart w:id="35" w:name="_988455575"/>
      <w:bookmarkStart w:id="36" w:name="_988455157"/>
      <w:bookmarkStart w:id="37" w:name="_108133687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pacing w:val="0"/>
          <w:sz w:val="44"/>
          <w:szCs w:val="44"/>
          <w:highlight w:val="none"/>
        </w:rPr>
      </w:pPr>
      <w:r>
        <w:rPr>
          <w:rFonts w:eastAsia="方正小标宋_GBK"/>
          <w:spacing w:val="0"/>
          <w:sz w:val="44"/>
          <w:szCs w:val="44"/>
          <w:lang w:eastAsia="zh-CN"/>
        </w:rPr>
        <w:t>关于</w:t>
      </w:r>
      <w:r>
        <w:rPr>
          <w:rFonts w:eastAsia="方正小标宋_GBK"/>
          <w:spacing w:val="0"/>
          <w:sz w:val="44"/>
          <w:szCs w:val="44"/>
          <w:lang w:val="en-US" w:eastAsia="zh-CN"/>
        </w:rPr>
        <w:t>周福昌</w:t>
      </w:r>
      <w:r>
        <w:rPr>
          <w:rFonts w:eastAsia="方正小标宋_GBK"/>
          <w:spacing w:val="0"/>
          <w:sz w:val="44"/>
          <w:szCs w:val="44"/>
          <w:lang w:eastAsia="zh-CN"/>
        </w:rPr>
        <w:t>等同</w:t>
      </w:r>
      <w:r>
        <w:rPr>
          <w:rFonts w:eastAsia="方正小标宋_GBK"/>
          <w:spacing w:val="0"/>
          <w:sz w:val="44"/>
          <w:szCs w:val="44"/>
        </w:rPr>
        <w:t>志</w:t>
      </w:r>
      <w:r>
        <w:rPr>
          <w:rFonts w:eastAsia="方正小标宋_GBK"/>
          <w:spacing w:val="0"/>
          <w:sz w:val="44"/>
          <w:szCs w:val="44"/>
          <w:lang w:eastAsia="zh-CN"/>
        </w:rPr>
        <w:t>职务任免</w:t>
      </w:r>
      <w:r>
        <w:rPr>
          <w:rFonts w:eastAsia="方正小标宋_GBK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pacing w:val="0"/>
          <w:sz w:val="32"/>
          <w:szCs w:val="32"/>
          <w:highlight w:val="none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福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综合指挥调度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发展和改革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佳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伊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财政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金融工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人力资源和社会保障局副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科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水利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水利局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园林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应急管理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海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项里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春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古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南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支口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农业农村局副局长（挂职，时间一年，挂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审计局副局长（挂职，时间一年，挂职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项里街道办事处副主任（挂职，时间一年，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期满职务自行免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利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行政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士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综合行政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里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海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崇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口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众安建设投资（集团）有限公司副总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松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市运河港区开发集团有限公司副总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职务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陌路</cp:lastModifiedBy>
  <cp:lastPrinted>2025-06-12T10:29:00Z</cp:lastPrinted>
  <dcterms:modified xsi:type="dcterms:W3CDTF">2025-06-12T02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665BEB19C46BB844276B6BF50BB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ZhMTY4MDFmNzhlOTU4ZmM5Nzc5MjNkNzc5NDk1NzAiLCJ1c2VySWQiOiIzMzIwNjM5MTkifQ==</vt:lpwstr>
  </property>
  <property fmtid="{D5CDD505-2E9C-101B-9397-08002B2CF9AE}" pid="5" name="commondata">
    <vt:lpwstr>commondata</vt:lpwstr>
  </property>
</Properties>
</file>