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988455575"/>
      <w:bookmarkStart w:id="1" w:name="_1081336766"/>
      <w:bookmarkStart w:id="2" w:name="_988455645"/>
      <w:bookmarkStart w:id="3" w:name="_988455673"/>
      <w:bookmarkStart w:id="4" w:name="_1081335927"/>
      <w:bookmarkStart w:id="5" w:name="_1081336878"/>
      <w:bookmarkStart w:id="6" w:name="_1081336172"/>
      <w:bookmarkStart w:id="7" w:name="_988455526"/>
      <w:bookmarkStart w:id="8" w:name="_988455157"/>
      <w:bookmarkStart w:id="9" w:name="_1081336936"/>
      <w:bookmarkStart w:id="10" w:name="_1081336779"/>
      <w:bookmarkStart w:id="11" w:name="_988456248"/>
      <w:bookmarkStart w:id="12" w:name="_988455626"/>
      <w:bookmarkStart w:id="13" w:name="_988455233"/>
      <w:bookmarkStart w:id="14" w:name="_988455599"/>
      <w:bookmarkStart w:id="15" w:name="_1081336902"/>
      <w:bookmarkStart w:id="16" w:name="_1081336852"/>
      <w:bookmarkStart w:id="17" w:name="_1081336197"/>
      <w:bookmarkStart w:id="18" w:name="_988455212"/>
      <w:bookmarkStart w:id="19" w:name="_988455575"/>
      <w:bookmarkStart w:id="20" w:name="_1081336766"/>
      <w:bookmarkStart w:id="21" w:name="_988455645"/>
      <w:bookmarkStart w:id="22" w:name="_988455673"/>
      <w:bookmarkStart w:id="23" w:name="_1081335927"/>
      <w:bookmarkStart w:id="24" w:name="_1081336878"/>
      <w:bookmarkStart w:id="25" w:name="_1081336172"/>
      <w:bookmarkStart w:id="26" w:name="_988455526"/>
      <w:bookmarkStart w:id="27" w:name="_988455157"/>
      <w:bookmarkStart w:id="28" w:name="_1081336936"/>
      <w:bookmarkStart w:id="29" w:name="_1081336779"/>
      <w:bookmarkStart w:id="30" w:name="_988456248"/>
      <w:bookmarkStart w:id="31" w:name="_988455626"/>
      <w:bookmarkStart w:id="32" w:name="_988455233"/>
      <w:bookmarkStart w:id="33" w:name="_988455599"/>
      <w:bookmarkStart w:id="34" w:name="_1081336902"/>
      <w:bookmarkStart w:id="35" w:name="_1081336852"/>
      <w:bookmarkStart w:id="36" w:name="_1081336197"/>
      <w:bookmarkStart w:id="37" w:name="_98845521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杨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仿宋_GB2312" w:cs="方正小标宋简体"/>
          <w:sz w:val="32"/>
          <w:szCs w:val="32"/>
          <w:highlight w:val="none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市城区招商发展有限公司董事长、宿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河港区开发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文化旅游发展集团有限公司董事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迁市运河港区开发集团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秀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运河港配售电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守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河滨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昊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洋北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军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工业和信息化局副局长（正科级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迁运河港配售电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政府办公室副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研究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发展和改革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孝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市场监督管理局项里分局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市场监督管理局蔡集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姝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市场监督管理局新区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市城区招商发展有限公司总经理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静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幸福街道办事处副主任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免去宿城文化旅游发展集团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建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河滨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洋北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办公室副主任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碧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市场监督管理局食品安全总监（副科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社会保险基金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right="25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幸福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5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color w:val="000000"/>
          <w:spacing w:val="11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陌路</cp:lastModifiedBy>
  <cp:lastPrinted>2025-03-18T11:46:00Z</cp:lastPrinted>
  <dcterms:modified xsi:type="dcterms:W3CDTF">2025-03-18T10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FA20C2C847F3B61FE6E1A7E8AA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hMTY4MDFmNzhlOTU4ZmM5Nzc5MjNkNzc5NDk1NzAiLCJ1c2VySWQiOiIzMzIwNjM5MTkifQ==</vt:lpwstr>
  </property>
  <property fmtid="{D5CDD505-2E9C-101B-9397-08002B2CF9AE}" pid="5" name="commondata">
    <vt:lpwstr>commondata</vt:lpwstr>
  </property>
</Properties>
</file>