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  <w:bookmarkStart w:id="0" w:name="_1081336936"/>
      <w:bookmarkStart w:id="1" w:name="_988455233"/>
      <w:bookmarkStart w:id="2" w:name="_988455212"/>
      <w:bookmarkStart w:id="3" w:name="_988455157"/>
      <w:bookmarkStart w:id="4" w:name="_988456248"/>
      <w:bookmarkStart w:id="5" w:name="_1081336779"/>
      <w:bookmarkStart w:id="6" w:name="_1081335927"/>
      <w:bookmarkStart w:id="7" w:name="_1081336902"/>
      <w:bookmarkStart w:id="8" w:name="_988455526"/>
      <w:bookmarkStart w:id="9" w:name="_988455626"/>
      <w:bookmarkStart w:id="10" w:name="_1081336878"/>
      <w:bookmarkStart w:id="11" w:name="_1081336852"/>
      <w:bookmarkStart w:id="12" w:name="_988455645"/>
      <w:bookmarkStart w:id="13" w:name="_988455673"/>
      <w:bookmarkStart w:id="14" w:name="_1081336766"/>
      <w:bookmarkStart w:id="15" w:name="_988455575"/>
      <w:bookmarkStart w:id="16" w:name="_1081336197"/>
      <w:bookmarkStart w:id="17" w:name="_1081336172"/>
      <w:bookmarkStart w:id="18" w:name="_988455599"/>
      <w:bookmarkStart w:id="19" w:name="_1081336936"/>
      <w:bookmarkStart w:id="20" w:name="_988455233"/>
      <w:bookmarkStart w:id="21" w:name="_988455212"/>
      <w:bookmarkStart w:id="22" w:name="_988455157"/>
      <w:bookmarkStart w:id="23" w:name="_988456248"/>
      <w:bookmarkStart w:id="24" w:name="_1081336779"/>
      <w:bookmarkStart w:id="25" w:name="_1081335927"/>
      <w:bookmarkStart w:id="26" w:name="_1081336902"/>
      <w:bookmarkStart w:id="27" w:name="_988455526"/>
      <w:bookmarkStart w:id="28" w:name="_988455626"/>
      <w:bookmarkStart w:id="29" w:name="_1081336878"/>
      <w:bookmarkStart w:id="30" w:name="_1081336852"/>
      <w:bookmarkStart w:id="31" w:name="_988455645"/>
      <w:bookmarkStart w:id="32" w:name="_988455673"/>
      <w:bookmarkStart w:id="33" w:name="_1081336766"/>
      <w:bookmarkStart w:id="34" w:name="_988455575"/>
      <w:bookmarkStart w:id="35" w:name="_1081336197"/>
      <w:bookmarkStart w:id="36" w:name="_1081336172"/>
      <w:bookmarkStart w:id="37" w:name="_988455599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发〔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UserStyle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关于印发《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宿城区加快楼宇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行动方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u w:val="none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各街道办事处，区各有关部门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3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现将</w:t>
      </w:r>
      <w:r>
        <w:rPr>
          <w:rStyle w:val="NormalCharacter"/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《宿城区加快楼宇经济高质量发展行动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发给你们，请认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92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92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92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宿城区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38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15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宿城区加快楼宇经济高质量发展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快推进服务业登高提质三年行动，把服务业招商作为重要抓手，将城区楼宇作为发展载体，进一步推动全区现代服务业攻坚突破，现就加快中心城区楼宇经济高质量发展工作制定如下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党的二十届三中全会提出的“完善发展服务业体制机制”指示精神</w:t>
      </w:r>
      <w:r>
        <w:rPr>
          <w:rFonts w:ascii="Times New Roman" w:hAnsi="Times New Roman" w:cs="Times New Roman" w:eastAsia="仿宋_GB2312"/>
          <w:sz w:val="32"/>
          <w:szCs w:val="32"/>
        </w:rPr>
        <w:t>，围绕服务业登高提质，将城区楼宇资源作为服务业发展重要载体，紧扣楼宇新建、改造、运营、服务、机制五大环节，精准谋划，精确分类，精心指导，实施</w:t>
      </w:r>
      <w:bookmarkStart w:id="38" w:name="_Hlk171890752"/>
      <w:r>
        <w:rPr>
          <w:rFonts w:ascii="Times New Roman" w:hAnsi="Times New Roman" w:cs="Times New Roman" w:eastAsia="仿宋_GB2312"/>
          <w:sz w:val="32"/>
          <w:szCs w:val="32"/>
        </w:rPr>
        <w:t>提升新建楼宇开发品质</w:t>
      </w:r>
      <w:bookmarkEnd w:id="38"/>
      <w:r>
        <w:rPr>
          <w:rFonts w:ascii="Times New Roman" w:hAnsi="Times New Roman" w:cs="Times New Roman" w:eastAsia="仿宋_GB2312"/>
          <w:sz w:val="32"/>
          <w:szCs w:val="32"/>
        </w:rPr>
        <w:t>、</w:t>
      </w:r>
      <w:bookmarkStart w:id="39" w:name="_Hlk172228897"/>
      <w:r>
        <w:rPr>
          <w:rFonts w:ascii="Times New Roman" w:hAnsi="Times New Roman" w:cs="Times New Roman" w:eastAsia="仿宋_GB2312"/>
          <w:sz w:val="32"/>
          <w:szCs w:val="32"/>
        </w:rPr>
        <w:t>推动存量楼宇改造提质</w:t>
      </w:r>
      <w:bookmarkEnd w:id="39"/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大行动，进一步整合载体资源、拓展发展空间、加快产业集聚，推进企业集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，积极构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产业集聚、特色鲜明、配套齐全、贡献突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新型楼宇经济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全面提升闲置楼宇入驻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精准统计闲置楼宇面积，摸清楼宇底数，掌握各个楼宇的主导产业、入驻率、贡献率等信息，加快建设</w:t>
      </w:r>
      <w:bookmarkStart w:id="40" w:name="_Hlk171891114"/>
      <w:r>
        <w:rPr>
          <w:rFonts w:ascii="Times New Roman" w:hAnsi="Times New Roman" w:cs="Times New Roman" w:eastAsia="仿宋_GB2312"/>
          <w:sz w:val="32"/>
          <w:szCs w:val="32"/>
        </w:rPr>
        <w:t>楼宇经济大数据管理平台</w:t>
      </w:r>
      <w:bookmarkEnd w:id="40"/>
      <w:r>
        <w:rPr>
          <w:rFonts w:ascii="Times New Roman" w:hAnsi="Times New Roman" w:cs="Times New Roman" w:eastAsia="仿宋_GB2312"/>
          <w:sz w:val="32"/>
          <w:szCs w:val="32"/>
        </w:rPr>
        <w:t>，动态监测、管理楼宇资源。分步推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汇金大厦、恒茂商业广场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金融大厦</w:t>
      </w:r>
      <w:r>
        <w:rPr>
          <w:rFonts w:ascii="Times New Roman" w:hAnsi="Times New Roman" w:cs="Times New Roman" w:eastAsia="仿宋_GB2312"/>
          <w:sz w:val="32"/>
          <w:szCs w:val="32"/>
        </w:rPr>
        <w:t>等闲置楼宇盘活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</w:rPr>
        <w:t>楼宇平均入驻率提升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全力打造高品质特色楼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标准推进省、市级服务业集聚区等载体建设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推动</w:t>
      </w:r>
      <w:bookmarkStart w:id="41" w:name="_Hlk171888104"/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古黄河滨水休闲消费集聚区、</w:t>
      </w:r>
      <w:r>
        <w:rPr>
          <w:rFonts w:ascii="Times New Roman" w:hAnsi="Times New Roman" w:cs="Times New Roman" w:eastAsia="仿宋_GB2312"/>
          <w:sz w:val="32"/>
          <w:szCs w:val="32"/>
        </w:rPr>
        <w:t>幸福路文化传承街区、</w:t>
      </w:r>
      <w:bookmarkStart w:id="42" w:name="_Hlk171888146"/>
      <w:bookmarkEnd w:id="41"/>
      <w:r>
        <w:rPr>
          <w:rFonts w:ascii="Times New Roman" w:hAnsi="Times New Roman" w:cs="Times New Roman" w:eastAsia="仿宋_GB2312"/>
          <w:sz w:val="32"/>
          <w:szCs w:val="32"/>
        </w:rPr>
        <w:t>项王故里文旅集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bookmarkEnd w:id="42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集聚区质量提升，加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金鹏国际、苏宁广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智汇、律师大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特色楼宇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争取各类专业特色楼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座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全速提高楼宇经济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大优质服务业企业入规纳统的扶持培育力度，积极开展服务业项目招引，加快培育壮大一批亿元楼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</w:rPr>
        <w:t>新增楼宇入驻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限）上服务业企业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，新入驻营收亿元以上现代服务业龙头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_GB2312"/>
          <w:sz w:val="32"/>
          <w:szCs w:val="32"/>
        </w:rPr>
        <w:t>营收超亿元楼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营收超十亿元楼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新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纳税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楼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，其中</w:t>
      </w:r>
      <w:r>
        <w:rPr>
          <w:rFonts w:ascii="Times New Roman" w:hAnsi="Times New Roman" w:cs="Times New Roman" w:eastAsia="仿宋_GB2312"/>
          <w:sz w:val="32"/>
          <w:szCs w:val="32"/>
        </w:rPr>
        <w:t>纳税超亿元楼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优化楼宇供给，提升运营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提升新建楼宇开发品质。结合城市更新，高标准规划商务科研楼宇布局和定位，聚焦中心城区、开发区南区、两河片区等重点区域，引进知名产业地产开发企业独立或联合建设商务科研楼宇，并主导后续运营。结合低效用地再提升、片区更新改造等开发，联动特色专业创新园区建设，打造一批产研一体化楼宇，满足高端制造的生产性服务需求。（责任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规分局</w:t>
      </w:r>
      <w:r>
        <w:rPr>
          <w:rFonts w:ascii="Times New Roman" w:hAnsi="Times New Roman" w:cs="Times New Roman" w:eastAsia="仿宋_GB2312"/>
          <w:sz w:val="32"/>
          <w:szCs w:val="32"/>
        </w:rPr>
        <w:t>、科技局、工信局、住建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街道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推动存量楼宇改造提质。鼓励存量楼宇改造升级，有序推进楼宇智能化、数字化改造，提升楼宇安全标准和物业服务水平。发挥国有资本引导和撬动作用，支持社会资本等各类主体参与实施存量楼宇改造提升试点，注重分类推进、重点突破，优先将单一产权、核心地段、产业集聚区的楼宇项目纳入改造清单，探索楼宇转型升级新路径。（责任单位：住建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务局、城管局、</w:t>
      </w:r>
      <w:r>
        <w:rPr>
          <w:rFonts w:ascii="Times New Roman" w:hAnsi="Times New Roman" w:cs="Times New Roman" w:eastAsia="仿宋_GB2312"/>
          <w:sz w:val="32"/>
          <w:szCs w:val="32"/>
        </w:rPr>
        <w:t>财政局、应急管理局、数据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规分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街道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提升楼宇运营管理水平。推动楼宇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开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重运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转变，鼓励楼宇整体持有、统一运营，或整体委托第三方专业运营，实施整体集中管理。探索散售楼宇资源整合，鼓励第三方运营机构利用其品牌优势，通过整合租赁（购买）等方式开展统一运营，推荐导入优质项目。支持行业协会购置运营楼宇，引导会员企业迁入楼宇，形成集聚效应。（责任单位：住建局、发改局、财政局、商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管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街道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强化资源导入，丰富经济业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聚焦主力业态精准招商。建立政府与楼宇产权主体、运营主体联合招商机制，用好区商务楼宇运营管理平台，引导入驻企业在全区楼宇统筹布局。立足区位优势和良好的产业基础，加大招引研发设计、软件信息、商务服务、知识产权、法律会计、人力资源等生产性服务业项目，鼓励企业向楼宇集中、垂直发展，促进生产性服务业企业做大规模，加快形成法律会计、商务服务、知识产权、现代商贸、软件信息、电子商务等六大楼宇集群。（责任单位：发改局、科技局、工信局、财政局、司法局、人社局、商务局、文广旅局、教育局、卫健局、</w:t>
      </w:r>
      <w:bookmarkStart w:id="43" w:name="_Hlk171892403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管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End w:id="43"/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街道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打造专业特色品牌楼宇。严格按照楼宇产业定位，开展楼宇产业业态监管。加强业态混、杂、散、乱楼宇规范治理，指导楼宇运营主体把关引进项目产业方向，支持小型业主联合招商，鼓励楼宇运营主体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腾笼换鸟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二次招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打造符合产业方向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楼宇一特色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业特色楼宇。积极推动单个企业招商到产业链招商的转化，鼓励楼宇内平台企业、总部企业、领军企业等发挥优势，集聚行业上下游、左右岸相关生态企业，强化产业链上下游企业的集聚度和融合度，实现聚点成链、军团作战，不断加强特色楼宇在该产业的核心竞争力。（责任单位：发改局、财政局、商务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监管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街道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健全配套服务，优化楼宇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提升楼宇综合服务水平。积极推进政务服务进楼宇，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全</w:t>
      </w:r>
      <w:r>
        <w:rPr>
          <w:rFonts w:ascii="Times New Roman" w:hAnsi="Times New Roman" w:cs="Times New Roman" w:eastAsia="仿宋_GB2312"/>
          <w:sz w:val="32"/>
          <w:szCs w:val="32"/>
        </w:rPr>
        <w:t>开设企业政务一站式服务点，提供企业登记、税务等基本服务，提升楼宇政务服务水平。各镇街要针对辖区内重点楼宇，围绕楼宇内部治理和周边环境改善，建立由经发、规划建设、综合执法等单位组成的联合服务机制，有针对性解决楼宇面临的突出问题，不断优化提升楼宇发展环境。加大高端人才服务力度，围绕楼宇内产业发展需求，加大高端人才、紧缺人才的引育力度，持续完善人才服务体系。（责任单位：数据局、人社局、住建局、公安分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街道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完善楼宇周边配套设施。完善城市基础功能配置，提升城市公共服务水平，构建与楼宇经济相适应的城市配套服务体系。打造楼宇便捷交通圈，科学谋划楼宇周边市政道路和停车设施建设项目，优化重点楼宇周边公共交通线路，完善停车场、充电桩等配套设施建设，解决交通拥堵、停车难等问题。打造楼宇便利生活圈，持续完善便民生活圈建设，积极引入商务酒店、商业零售、餐饮休闲、文化娱乐、快递服务、自动售货等服务项目，推进医疗、教育、养老等公共服务不断优化提质，满足楼宇入驻企业员工就餐、娱乐、健身等生活需求。（责任单位：住建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运输局</w:t>
      </w:r>
      <w:r>
        <w:rPr>
          <w:rFonts w:ascii="Times New Roman" w:hAnsi="Times New Roman" w:cs="Times New Roman" w:eastAsia="仿宋_GB2312"/>
          <w:sz w:val="32"/>
          <w:szCs w:val="32"/>
        </w:rPr>
        <w:t>、商务局、城管局、文广旅局、教育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规分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街道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加强楼宇综合评价监测。制定重点楼宇培育清单，从入驻企业品质、综合贡献度、产业集聚水平、行业影响力、硬件环境、管理服务、楼宇党建等方面，探索建立综合反映楼宇经济发展质量的评价指标体系，对优质楼宇加大政策激励力度，实现以评促管、以优促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责任单位：发改局、商务局、税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计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建局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优化楼宇经济推进机制。建立楼宇经济工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区、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仿宋_GB2312"/>
          <w:sz w:val="32"/>
          <w:szCs w:val="32"/>
        </w:rPr>
        <w:t>、楼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三级联动机制，层层压实工作责任，形成上下管理联动、服务联动的工作机制。组织召开楼宇经济相关会议、论坛活动，对亿元以上高产出楼宇、金牌楼宇运营商、新建高品质楼宇等加大宣传和招商推介，提升宿城楼宇品牌影响力。（责任单位：发改局、住建局、商务局、税务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街道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）加强服务保障。</w:t>
      </w:r>
      <w:r>
        <w:rPr>
          <w:rFonts w:ascii="Times New Roman" w:hAnsi="Times New Roman" w:cs="Times New Roman" w:eastAsia="仿宋_GB2312"/>
          <w:sz w:val="32"/>
          <w:szCs w:val="32"/>
        </w:rPr>
        <w:t>搭建政府部门与楼宇产权主体、运营主体、物业服务企业、中介咨询机构、研究机构等沟通交流平台。统筹用好现代服务业发展等相关政策，进一步优化楼宇经济措施。对参与楼宇经济建设的社会资本和公众做好跟踪服务，形成协同推进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加强宣传推介。</w:t>
      </w:r>
      <w:r>
        <w:rPr>
          <w:rFonts w:ascii="Times New Roman" w:hAnsi="Times New Roman" w:cs="Times New Roman" w:eastAsia="仿宋_GB2312"/>
          <w:sz w:val="32"/>
          <w:szCs w:val="32"/>
        </w:rPr>
        <w:t>运用市场化、专业化方式，加强与媒体、中介、平台等机构互动，及时发布楼宇招商、合作信息。总结楼宇经济发展经验做法和典型案例，加大宣传报道力度，树立先进典型，营造良好的发展氛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cs="Times New Roman" w:eastAsia="仿宋_GB2312"/>
          <w:sz w:val="32"/>
          <w:szCs w:val="32"/>
          <w:lang w:val="en-US" w:eastAsia="zh-CN"/>
        </w:rPr>
        <w:t>区直单位帮办</w:t>
      </w:r>
      <w:r>
        <w:rPr>
          <w:rFonts w:ascii="Times New Roman" w:hAnsi="Times New Roman" w:cs="Times New Roman" w:eastAsia="仿宋_GB2312"/>
          <w:sz w:val="32"/>
          <w:szCs w:val="32"/>
        </w:rPr>
        <w:t>楼宇</w:t>
      </w:r>
      <w:r>
        <w:rPr>
          <w:rFonts w:cs="Times New Roman" w:eastAsia="仿宋_GB2312"/>
          <w:sz w:val="32"/>
          <w:szCs w:val="32"/>
          <w:lang w:val="en-US" w:eastAsia="zh-CN"/>
        </w:rPr>
        <w:t>明细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96"/>
        <w:gridCol w:w="2840"/>
        <w:gridCol w:w="1650"/>
      </w:tblGrid>
      <w:tr>
        <w:trPr>
          <w:trHeight w:val="4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街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宇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导行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办部门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街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宁广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服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里街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田湖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商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王故里景区楼宇群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广旅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商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庄街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百美广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产业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德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体中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电通信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邦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创魔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云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和信息技术服务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局</w:t>
            </w:r>
          </w:p>
        </w:tc>
      </w:tr>
      <w:tr>
        <w:trPr>
          <w:trHeight w:val="40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街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聚集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服务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街道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鹏国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保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商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房地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韵城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管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豪国际广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局</w:t>
            </w:r>
          </w:p>
        </w:tc>
      </w:tr>
      <w:tr>
        <w:trPr>
          <w:trHeight w:val="40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保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商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规分局</w:t>
            </w:r>
          </w:p>
        </w:tc>
      </w:tr>
    </w:tbl>
    <w:p>
      <w:pPr>
        <w:pStyle w:val="TextBody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区直单位帮办楼宇明细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00700" cy="0"/>
                <wp:effectExtent l="0" t="3175" r="0" b="31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0.95pt,4.2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5600700" cy="0"/>
                <wp:effectExtent l="0" t="3175" r="0" b="31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5pt" to="440.95pt,34.9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宿城区人民政府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color w:val="008000"/>
    </w:rPr>
  </w:style>
  <w:style w:type="character" w:styleId="Cicon30">
    <w:name w:val="c-icon30"/>
    <w:basedOn w:val="Style13"/>
    <w:qFormat/>
    <w:rPr/>
  </w:style>
  <w:style w:type="character" w:styleId="Hover25">
    <w:name w:val="hover25"/>
    <w:basedOn w:val="Style13"/>
    <w:qFormat/>
    <w:rPr>
      <w:color w:val="315EFB"/>
    </w:rPr>
  </w:style>
  <w:style w:type="character" w:styleId="Hover26">
    <w:name w:val="hover26"/>
    <w:basedOn w:val="Style13"/>
    <w:qFormat/>
    <w:rPr/>
  </w:style>
  <w:style w:type="character" w:styleId="Hover27">
    <w:name w:val="hover27"/>
    <w:basedOn w:val="Style13"/>
    <w:qFormat/>
    <w:rPr>
      <w:color w:val="315EFB"/>
    </w:rPr>
  </w:style>
  <w:style w:type="character" w:styleId="Hover28">
    <w:name w:val="hover28"/>
    <w:basedOn w:val="Style13"/>
    <w:qFormat/>
    <w:rPr>
      <w:color w:val="315EFB"/>
      <w:shd w:fill="F0F3FD" w:val="clear"/>
    </w:rPr>
  </w:style>
  <w:style w:type="character" w:styleId="Contentright2sh41">
    <w:name w:val="content-right_2s-h41"/>
    <w:basedOn w:val="Style13"/>
    <w:qFormat/>
    <w:rPr/>
  </w:style>
  <w:style w:type="character" w:styleId="Hover24">
    <w:name w:val="hover24"/>
    <w:basedOn w:val="Style13"/>
    <w:qFormat/>
    <w:rPr>
      <w:color w:val="315EFB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/>
    <w:rPr>
      <w:rFonts w:ascii="Times New Roman" w:hAnsi="Times New Roman" w:eastAsia="等线" w:cs="等线"/>
      <w:color w:val="000000"/>
      <w:szCs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ind w:left="200" w:firstLine="200"/>
    </w:pPr>
    <w:rPr/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eastAsia="仿宋"/>
      <w:sz w:val="32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3:00Z</dcterms:created>
  <dc:creator>Administrator</dc:creator>
  <dc:description/>
  <dc:language>en-US</dc:language>
  <cp:lastModifiedBy>陌路</cp:lastModifiedBy>
  <cp:lastPrinted>2025-02-10T10:39:00Z</cp:lastPrinted>
  <dcterms:modified xsi:type="dcterms:W3CDTF">2025-02-19T08:32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4459F538F42BCA7CE7F5E4BAF586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ZhMTY4MDFmNzhlOTU4ZmM5Nzc5MjNkNzc5NDk1NzAiLCJ1c2VySWQiOiIzMzIwNjM5M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