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  <w:bookmarkStart w:id="0" w:name="_1081336197"/>
      <w:bookmarkStart w:id="1" w:name="_988455233"/>
      <w:bookmarkStart w:id="2" w:name="_1081335927"/>
      <w:bookmarkStart w:id="3" w:name="_1081336936"/>
      <w:bookmarkStart w:id="4" w:name="_988455599"/>
      <w:bookmarkStart w:id="5" w:name="_988455212"/>
      <w:bookmarkStart w:id="6" w:name="_988455526"/>
      <w:bookmarkStart w:id="7" w:name="_1081336172"/>
      <w:bookmarkStart w:id="8" w:name="_988456248"/>
      <w:bookmarkStart w:id="9" w:name="_988455157"/>
      <w:bookmarkStart w:id="10" w:name="_1081336852"/>
      <w:bookmarkStart w:id="11" w:name="_988455645"/>
      <w:bookmarkStart w:id="12" w:name="_988455575"/>
      <w:bookmarkStart w:id="13" w:name="_1081336779"/>
      <w:bookmarkStart w:id="14" w:name="_1081336902"/>
      <w:bookmarkStart w:id="15" w:name="_1081336766"/>
      <w:bookmarkStart w:id="16" w:name="_1081336878"/>
      <w:bookmarkStart w:id="17" w:name="_988455673"/>
      <w:bookmarkStart w:id="18" w:name="_988455626"/>
      <w:bookmarkStart w:id="19" w:name="_1081336197"/>
      <w:bookmarkStart w:id="20" w:name="_988455233"/>
      <w:bookmarkStart w:id="21" w:name="_1081335927"/>
      <w:bookmarkStart w:id="22" w:name="_1081336936"/>
      <w:bookmarkStart w:id="23" w:name="_988455599"/>
      <w:bookmarkStart w:id="24" w:name="_988455212"/>
      <w:bookmarkStart w:id="25" w:name="_988455526"/>
      <w:bookmarkStart w:id="26" w:name="_1081336172"/>
      <w:bookmarkStart w:id="27" w:name="_988456248"/>
      <w:bookmarkStart w:id="28" w:name="_988455157"/>
      <w:bookmarkStart w:id="29" w:name="_1081336852"/>
      <w:bookmarkStart w:id="30" w:name="_988455645"/>
      <w:bookmarkStart w:id="31" w:name="_988455575"/>
      <w:bookmarkStart w:id="32" w:name="_1081336779"/>
      <w:bookmarkStart w:id="33" w:name="_1081336902"/>
      <w:bookmarkStart w:id="34" w:name="_1081336766"/>
      <w:bookmarkStart w:id="35" w:name="_1081336878"/>
      <w:bookmarkStart w:id="36" w:name="_988455673"/>
      <w:bookmarkStart w:id="37" w:name="_988455626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2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pacing w:val="20"/>
          <w:sz w:val="44"/>
          <w:szCs w:val="44"/>
          <w:lang w:eastAsia="zh-CN"/>
        </w:rPr>
      </w:r>
    </w:p>
    <w:p>
      <w:pPr>
        <w:pStyle w:val="UserStyle0"/>
        <w:rPr>
          <w:rFonts w:ascii="Times New Roman" w:hAnsi="Times New Roman" w:eastAsia="方正小标宋_GBK" w:cs="Times New Roman"/>
          <w:color w:val="000000"/>
          <w:spacing w:val="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20"/>
          <w:sz w:val="44"/>
          <w:szCs w:val="44"/>
          <w:lang w:eastAsia="zh-CN"/>
        </w:rPr>
        <w:t>宿城</w:t>
      </w:r>
      <w:r>
        <w:rPr>
          <w:rFonts w:ascii="Times New Roman" w:hAnsi="Times New Roman" w:cs="Times New Roman" w:eastAsia="方正小标宋_GBK"/>
          <w:color w:val="000000"/>
          <w:spacing w:val="20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color w:val="000000"/>
          <w:spacing w:val="20"/>
          <w:sz w:val="44"/>
          <w:szCs w:val="44"/>
          <w:lang w:eastAsia="zh-CN"/>
        </w:rPr>
        <w:t>人民</w:t>
      </w:r>
      <w:r>
        <w:rPr>
          <w:rFonts w:ascii="Times New Roman" w:hAnsi="Times New Roman" w:cs="Times New Roman" w:eastAsia="方正小标宋_GBK"/>
          <w:color w:val="000000"/>
          <w:spacing w:val="20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宿城区重大产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投资计划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人民政府、街道办事处，各园区管委会，区各办局，区各直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宿城区重大产业项目投资计划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六届二十八次常务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议通过，现印发给你们，请认真抓好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城区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56"/>
        <w:textAlignment w:val="baseline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61" w:after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宿城区重大产业项目投资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为进一步树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大抓项目、抓大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鲜明导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始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把项目建设作为扩投资、稳增长、促发展的重中之重，加大攻坚力度，加快建设进度，全力推动宿城高质量发展跨越赶超，特制定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宿城区重大产业项目投资计划》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始终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项目为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不动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一切围着项目转，一切盯着项目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以项目建设为抓手，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先进制造业、现代服务业、创新载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农业产业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四大领域，聚焦产业布局，着力提升实体经济发展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；聚焦繁荣发展，提升现代服务业发展质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；聚焦集聚效应，着力推动产业转型升级；聚焦乡村振兴，着力培育乡村发展新增长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计划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年共编排重大产业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个，计划总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78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.4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625.3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。其中，先进制造业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个，计划总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037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94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；现代服务业（含房地产）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个，计划总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40.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99.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；创新载体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个，计划总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；农业产业化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个，计划总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0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9.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细化落实工作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重大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6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生命周期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区领导挂钩项目、单双月观摩等推进机制，全力以赴推动项目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提速、提质、提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各项目引资单位、属地园区围绕全年建设目标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对照项目建设时间节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倒排工期、挂图作战，千方百计加快推进重大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；强化过程控制、及时协调调度、坚持每日帮办跟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保持项目推进不松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确保项目进度不滞后，全力推动项目建设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优化配置资源要素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资金跟着项目走、土地跟着项目走、资源跟着项目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的工作导向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引资单位、属地园区及要素保障部门加强协调配合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在符合相关法律法规及政策规定的前提下，简化审批程序，优化办事流程，加大重大产业项目用地、用工、用能、信贷等要素保障力度，集中、精准、高效配置资源要素，切实做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让要素等项目、让服务等项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推动项目顺利落地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强化完善督查考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各项目引资单位、属地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充分发挥主观能动性，坚持问题导向、结果导向，对照项目建设时间节点，一着不让快推进，全力以赴稳投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改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充分发挥统筹调度职能，加强过程调度，坚持日常督查和年终考核相结合，推动加快速度、做实投资，进一步彰显快投资、快建设的鲜明导向，尽快完成当期投资计划，形成有效投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320" w:charSpace="1638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宿城区重大产业项目投资计划表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202</w:t>
      </w:r>
      <w:r>
        <w:rPr>
          <w:rFonts w:eastAsia="方正小标宋简体" w:cs="Times New Roman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年宿城区重大产业项目投资计划表</w:t>
      </w:r>
    </w:p>
    <w:p>
      <w:pPr>
        <w:pStyle w:val="TextBody"/>
        <w:jc w:val="righ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亿元</w:t>
      </w:r>
    </w:p>
    <w:tbl>
      <w:tblPr>
        <w:tblW w:w="2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35"/>
        <w:gridCol w:w="749"/>
        <w:gridCol w:w="924"/>
        <w:gridCol w:w="4900"/>
        <w:gridCol w:w="1164"/>
        <w:gridCol w:w="987"/>
        <w:gridCol w:w="938"/>
        <w:gridCol w:w="2586"/>
        <w:gridCol w:w="2600"/>
        <w:gridCol w:w="2651"/>
        <w:gridCol w:w="2652"/>
        <w:gridCol w:w="1207"/>
      </w:tblGrid>
      <w:tr>
        <w:trPr>
          <w:tblHeader w:val="true"/>
          <w:trHeight w:val="5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位置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建设内容和规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竣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年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投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投资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投资建设进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责任单位</w:t>
            </w:r>
          </w:p>
        </w:tc>
      </w:tr>
      <w:tr>
        <w:trPr>
          <w:tblHeader w:val="true"/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一季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二季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三季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四季度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先进制造业项目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盛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938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万平方米，规划投资建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条共计日产</w:t>
            </w:r>
            <w:r>
              <w:rPr>
                <w:lang w:val="en-US" w:eastAsia="zh-CN"/>
              </w:rPr>
              <w:t>4800</w:t>
            </w:r>
            <w:r>
              <w:rPr>
                <w:lang w:val="en-US" w:eastAsia="zh-CN"/>
              </w:rPr>
              <w:t>吨超薄光伏封装玻璃生产线及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条配套的深加工生产线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主要续建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两条生产线，项目全面投产后，预计年销售收入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亿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9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线厂房外立面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线厂房公用设备、环保设备安装完成，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线厂房完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线生产设备调试，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线厂房装修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预热发电设备安装完成，窑炉点火进行窑炉预热，深加工试生产，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线厂房装修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线投入运营，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线厂房装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线厂房装修完成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线设备进场安装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线设备安装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二期前期手续办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区委办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政协办</w:t>
            </w:r>
          </w:p>
        </w:tc>
      </w:tr>
      <w:tr>
        <w:trPr>
          <w:trHeight w:val="16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泽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654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万平方米，购置铝镁合金、镁铝合金精密锻压、铝合金工业型材挤压、铝合金门窗幕墙制作及其他产品生产线等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多条，年产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万吨特种金属材料和</w:t>
            </w:r>
            <w:r>
              <w:rPr>
                <w:lang w:val="en-US" w:eastAsia="zh-CN"/>
              </w:rPr>
              <w:t>230</w:t>
            </w:r>
            <w:r>
              <w:rPr>
                <w:lang w:val="en-US" w:eastAsia="zh-CN"/>
              </w:rPr>
              <w:t>万平方米门窗幕墙产品，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主要续建一期</w:t>
            </w:r>
            <w:r>
              <w:rPr>
                <w:lang w:val="en-US" w:eastAsia="zh-CN"/>
              </w:rPr>
              <w:t>342</w:t>
            </w:r>
            <w:r>
              <w:rPr>
                <w:lang w:val="en-US" w:eastAsia="zh-CN"/>
              </w:rPr>
              <w:t>亩，建设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栋厂房及生产线安装，项目全面投产后，预计年销售收入</w:t>
            </w:r>
            <w:r>
              <w:rPr>
                <w:lang w:val="en-US" w:eastAsia="zh-CN"/>
              </w:rPr>
              <w:t>13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亿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7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厂房地坪施工，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厂房屋面、墙面檩条安装完成，设备基础桩基完成，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主体钢框架完成，屋面檩条安装完成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厂房设备基础完成；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厂房地坪施工完成，厂房墙面彩钢瓦完成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屋面瓦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倒班楼、办公楼真石漆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厂房地坪施工完成，幕墙、门窗安装完成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墙面彩钢瓦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污水池及冷却水池、仓库土建完成，道路管网完工；办公楼、倒班楼装修完成；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厂房幕墙及门窗安装完成，剩余设备基础完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设备桩基完成；道路混凝土浇筑完成；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厂房地坪完成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厂房地坪完工；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设备基础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墙面彩钢瓦完工，门窗安装完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厂房设备进场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设备部分进场安装；厂区道路面层沥青铺设完成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设备全部安装完成；厂区绿化种植、路灯安装完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1</w:t>
            </w:r>
            <w:r>
              <w:rPr>
                <w:lang w:val="en-US" w:eastAsia="zh-CN"/>
              </w:rPr>
              <w:t>月：设备安装调试完成，试生产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二期手续办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人大办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工信局</w:t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顺洁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78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63</w:t>
            </w:r>
            <w:r>
              <w:rPr>
                <w:lang w:val="en-US" w:eastAsia="zh-CN"/>
              </w:rPr>
              <w:t>万平方米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建设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亩，建筑面积约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平方米，建设联合车间、原料仓库、成品仓库、污水处理等配套设施，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吨高档生活用纸；项目全面投产后，预计年销售收入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亿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施工图审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完成施工图审查，办理施工许可证相关手续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施工单位进场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临建施工，纸机设备采购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桩基施工完成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成品仓、原料仓、办公楼、联合车间基础施工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成品仓、原料仓、办公楼、联合车间主体施工完成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成品仓、原料仓、办公楼、联合车间主体施工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成品仓、原料仓、办公楼、联合车间主体施工完成</w:t>
            </w:r>
            <w:r>
              <w:rPr>
                <w:lang w:val="en-US" w:eastAsia="zh-CN"/>
              </w:rPr>
              <w:t>8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成品仓、原料仓、办公楼、联合车间主体施工完成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室内装修，设备安装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设备调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区委办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政府办</w:t>
            </w:r>
          </w:p>
        </w:tc>
      </w:tr>
      <w:tr>
        <w:trPr>
          <w:trHeight w:val="15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工工业建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万平方米，年产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平方米</w:t>
            </w:r>
            <w:r>
              <w:rPr>
                <w:lang w:val="en-US" w:eastAsia="zh-CN"/>
              </w:rPr>
              <w:t>PEC</w:t>
            </w:r>
            <w:r>
              <w:rPr>
                <w:lang w:val="en-US" w:eastAsia="zh-CN"/>
              </w:rPr>
              <w:t>钢混结构件，项目全面投产后，预计年销售收入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亿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6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完成项目立项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完成环评、能评编制、可研等报告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土地报批等前期手续办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土地挂牌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施工单位确定，施工许可证办理完成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桩基施工，临建建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桩基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厂房主体完成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厂房主体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部分主体封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</w:tr>
      <w:tr>
        <w:trPr>
          <w:trHeight w:val="13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巨电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亩，一期总建筑面积</w:t>
            </w:r>
            <w:r>
              <w:rPr>
                <w:lang w:val="en-US" w:eastAsia="zh-CN"/>
              </w:rPr>
              <w:t>4.7</w:t>
            </w:r>
            <w:r>
              <w:rPr>
                <w:lang w:val="en-US" w:eastAsia="zh-CN"/>
              </w:rPr>
              <w:t>万平方米，二期占地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亩，主要从事智能穿戴、手机、笔记本电脑、智能玩具等消费类电子产品的研发、生产和销售，项目全面投产后，预计年销售收入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亿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2-</w:t>
              <w:br/>
              <w:t>2027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一期设备进场安装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一期设备进场安装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设备调试，试生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二期项目备案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二期环评、能评报告编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二期土地报批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二期土地挂牌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二期施工单位进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二期临建、桩基施工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二期基础施工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纪委监委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运河宿迁港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产业园</w:t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能稀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亩，主要研发生产稀土永磁材料，项目全面投产后，预计年销售收入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亿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0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对接企业洽谈合同细节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正式签订入园协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完成项目立项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环评、能评编制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土地报批手续完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完成能评、环评手续办理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土地挂牌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土地摘牌，土地证、规划许可证等手续办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完成施工许可证办理，土地清表，临建施工；</w:t>
            </w:r>
            <w:r>
              <w:rPr>
                <w:lang w:val="en-US" w:eastAsia="zh-CN"/>
              </w:rPr>
              <w:t>11-12</w:t>
            </w:r>
            <w:r>
              <w:rPr>
                <w:lang w:val="en-US" w:eastAsia="zh-CN"/>
              </w:rPr>
              <w:t>月：基础施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财政局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运河宿迁港产业园</w:t>
            </w:r>
          </w:p>
        </w:tc>
      </w:tr>
      <w:tr>
        <w:trPr>
          <w:trHeight w:val="12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德生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平方米，年产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吨生物发酵饲料、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吨呈香物质及高级香料、化妆品原料等绿色生物基产品，项目全面投产后，预计年销售收入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2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施工许可证办理完成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基础施工扫尾，部分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主体施工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主体施工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主体完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装修，附属工程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装修完成，附属工程施工完工，设备订购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部分设备进场安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设备进场安装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安装调试完成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运河宿迁港产业园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发改局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几米物联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万平方米，主要从事物联网智能终端的研发、生产和销售，项目全面投产后，预计年销售收入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4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  <w:br/>
              <w:t>2025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完成土地证、规划许可证、环评、能评等前期手续办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完成施工许可证办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施工单位进场、临建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桩基施工完成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基础施工完成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主体完成</w:t>
            </w:r>
            <w:r>
              <w:rPr>
                <w:lang w:val="en-US" w:eastAsia="zh-CN"/>
              </w:rPr>
              <w:t>3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主体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主体完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厂房装修，设备订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部分设备进场，安装调试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全部进场，安装调试完成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运河宿迁港产业园</w:t>
            </w:r>
          </w:p>
        </w:tc>
      </w:tr>
      <w:tr>
        <w:trPr>
          <w:trHeight w:val="13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安途诗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万平方米，规划建设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条一次性全自动化丁腈手套生产流水线，年产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亿只一次性丁腈手套，项目全面投产后，预计年销售收入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部分厂房主体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厂房主体完成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厂房主体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主体完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主体封顶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装修，附属工程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装修完成，附属工程施工完工，设备订购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部分设备进场安装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全部设备进场安装、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运河宿迁港产业园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洋北街道</w:t>
            </w:r>
          </w:p>
        </w:tc>
      </w:tr>
      <w:tr>
        <w:trPr>
          <w:trHeight w:val="1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星通电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平方米，建设全自动</w:t>
            </w: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生产线及组装生产线，年产手机和智能穿戴等电子通讯产品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套，项目全面投产后，预计年销售收入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9-</w:t>
              <w:br/>
              <w:t>202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全部设备进场调试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蔡集镇</w:t>
            </w:r>
          </w:p>
        </w:tc>
      </w:tr>
      <w:tr>
        <w:trPr>
          <w:trHeight w:val="1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能新能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亩，新建一台</w:t>
            </w:r>
            <w:r>
              <w:rPr>
                <w:lang w:val="en-US" w:eastAsia="zh-CN"/>
              </w:rPr>
              <w:t>500t/h</w:t>
            </w:r>
            <w:r>
              <w:rPr>
                <w:lang w:val="en-US" w:eastAsia="zh-CN"/>
              </w:rPr>
              <w:t>高温超高压煤粉炉和一台</w:t>
            </w:r>
            <w:r>
              <w:rPr>
                <w:lang w:val="en-US" w:eastAsia="zh-CN"/>
              </w:rPr>
              <w:t>B50MW</w:t>
            </w:r>
            <w:r>
              <w:rPr>
                <w:lang w:val="en-US" w:eastAsia="zh-CN"/>
              </w:rPr>
              <w:t>背压汽轮发电机组，项目全面投产后，预计年销售收入</w:t>
            </w:r>
            <w:r>
              <w:rPr>
                <w:lang w:val="en-US" w:eastAsia="zh-CN"/>
              </w:rPr>
              <w:t>5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施工进场，基坑开挖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锅炉钢架吊装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锅炉钢架吊装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主体封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烟囱外筒封顶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汽轮机组基础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汽轮机组基础完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锅炉安装完成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脱硫、脱硝、除尘系统施工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汽轮机组安装完成，设备调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普仕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亩，建设面积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平方米，购置自动控制系统、纯水制备设备、蒸汽分配器等设备，主要生产低氘水，项目全面投产后，预计年销售收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施工进场，临建建设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基础施工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厂房主体施工完成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主体施工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主体完工；</w:t>
            </w:r>
            <w:r>
              <w:rPr>
                <w:lang w:val="en-US" w:eastAsia="zh-CN"/>
              </w:rPr>
              <w:t>8-9</w:t>
            </w:r>
            <w:r>
              <w:rPr>
                <w:lang w:val="en-US" w:eastAsia="zh-CN"/>
              </w:rPr>
              <w:t>月：附属工程完工，设备订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设备进场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安装调试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沃隆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万平方米，主要从事汽车件研发、生产和销售，年产前保险杠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套、前格栅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套、门内装饰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套，项目全面投产后，预计年销售收入</w:t>
            </w:r>
            <w:r>
              <w:rPr>
                <w:lang w:val="en-US" w:eastAsia="zh-CN"/>
              </w:rPr>
              <w:t>5.3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厂房车间装修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厂房装修完工，设备订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设备进场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设备调试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港区公司</w:t>
            </w:r>
          </w:p>
        </w:tc>
      </w:tr>
      <w:tr>
        <w:trPr>
          <w:trHeight w:val="11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瑞创光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5.6</w:t>
            </w:r>
            <w:r>
              <w:rPr>
                <w:lang w:val="en-US" w:eastAsia="zh-CN"/>
              </w:rPr>
              <w:t>万平方米，购置切割机、光学镀膜机等设备，主要从事车载产品及车载项目防眩纳米光学镀膜制造、销售，项目全面投产后，预计年销售收入</w:t>
            </w:r>
            <w:r>
              <w:rPr>
                <w:lang w:val="en-US" w:eastAsia="zh-CN"/>
              </w:rPr>
              <w:t>5.6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10-</w:t>
              <w:br/>
              <w:t>202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全部设备进场调试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据局</w:t>
            </w:r>
          </w:p>
        </w:tc>
      </w:tr>
      <w:tr>
        <w:trPr>
          <w:trHeight w:val="11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中气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平方米，拟建设膨胀机房公用工程房、综合办公楼、充装站等，项目全面投产后，预计年销售收入</w:t>
            </w:r>
            <w:r>
              <w:rPr>
                <w:lang w:val="en-US" w:eastAsia="zh-CN"/>
              </w:rPr>
              <w:t>5.6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6-</w:t>
              <w:br/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立项、环评等手续办理，规划方案报审，完成施工图设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施工图报审，土地证、规划证、施工证办理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土建进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基础施工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主体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厂房主体完工，设备订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设备进场安装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致成电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目总建筑面积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万平方米，主要从事通讯器材、蜂鸣器的研发、生产和销售，项目投产后，预计年销售额</w:t>
            </w:r>
            <w:r>
              <w:rPr>
                <w:color w:val="000000"/>
                <w:lang w:val="en-US" w:eastAsia="zh-CN"/>
              </w:rPr>
              <w:t>1.1</w:t>
            </w:r>
            <w:r>
              <w:rPr>
                <w:color w:val="000000"/>
                <w:lang w:val="en-US" w:eastAsia="zh-CN"/>
              </w:rPr>
              <w:t>亿元，税收</w:t>
            </w:r>
            <w:r>
              <w:rPr>
                <w:color w:val="000000"/>
                <w:lang w:val="en-US" w:eastAsia="zh-CN"/>
              </w:rPr>
              <w:t>200</w:t>
            </w: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2-</w:t>
            </w:r>
          </w:p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月：前期手续办理；</w:t>
            </w:r>
            <w:r>
              <w:rPr>
                <w:color w:val="000000"/>
                <w:lang w:val="en-US" w:eastAsia="zh-CN"/>
              </w:rPr>
              <w:t>2-3</w:t>
            </w:r>
            <w:r>
              <w:rPr>
                <w:color w:val="000000"/>
                <w:lang w:val="en-US" w:eastAsia="zh-CN"/>
              </w:rPr>
              <w:t>月：前期手续办理完成，厂房装修改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装修完成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设备进场安装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设备调试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运河宿迁港产业园</w:t>
            </w:r>
          </w:p>
        </w:tc>
      </w:tr>
      <w:tr>
        <w:trPr>
          <w:trHeight w:val="18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材高性能纤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13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万平方米，一期项目购置池窑拉丝、织物织造和制品加工等先进化自动设备生产线，年产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吨高硅氧玻纤制品和年产</w:t>
            </w:r>
            <w:r>
              <w:rPr>
                <w:lang w:val="en-US" w:eastAsia="zh-CN"/>
              </w:rPr>
              <w:t>2.2</w:t>
            </w:r>
            <w:r>
              <w:rPr>
                <w:lang w:val="en-US" w:eastAsia="zh-CN"/>
              </w:rPr>
              <w:t>万吨玻纤滤材；二期拟建设航空航天专用高性能纤维预制体、新型特种纤维材料、智能制造装备等新材料产业基地；项目全面投产后，预计年销售收入超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亿元、税收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亿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.3-</w:t>
            </w:r>
          </w:p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与企业沟通，二期项目可研报告编制，滤纸三号线和四号线设备安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二期项目可研编制完成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滤纸三号线和四号线设备继续安装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二期项目可研内部报批，环评、能评编制单位招投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滤纸三号线和四号线设备调试，环评、能评编制完成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二期项目前期手续办理完成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滤纸三号线和四号线设备正式生产，二期进场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二期厂房主体建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区委办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政府办</w:t>
            </w:r>
          </w:p>
        </w:tc>
      </w:tr>
      <w:tr>
        <w:trPr>
          <w:trHeight w:val="10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乐凯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213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万平方米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建设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亩，进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线和涂布线设备生产线安装，主要生产</w:t>
            </w:r>
            <w:r>
              <w:rPr>
                <w:lang w:val="en-US" w:eastAsia="zh-CN"/>
              </w:rPr>
              <w:t>TAC</w:t>
            </w:r>
            <w:r>
              <w:rPr>
                <w:lang w:val="en-US" w:eastAsia="zh-CN"/>
              </w:rPr>
              <w:t>光学薄膜，项目全面投产后，预计年销售收入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亿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2.1-</w:t>
              <w:br/>
              <w:t>202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线试生产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线和涂布线内部立项审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启动环评、能评等手续办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手续办理完成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进场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厂房基础施工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厂房主体施工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厂房主体完工，设备订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区委办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耿车镇</w:t>
            </w:r>
          </w:p>
        </w:tc>
      </w:tr>
      <w:tr>
        <w:trPr>
          <w:trHeight w:val="1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乔那科数控二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230</w:t>
            </w:r>
            <w:r>
              <w:rPr>
                <w:lang w:val="en-US" w:eastAsia="zh-CN"/>
              </w:rPr>
              <w:t>亩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建设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亩，购置进口大型机床加工母机、进口高端检测等设备，主要产品为大型数控龙门铣床、龙门加工中心、龙门式搅拌摩擦焊机床，项目全面投产后，年产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台套龙门加工中心，预计年销售收入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亿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5-</w:t>
              <w:br/>
              <w:t>202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厂房地面平整；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设备基础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厂房地坪完工；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设备基础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剩余部分设备进场安装调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耿车镇</w:t>
            </w:r>
          </w:p>
        </w:tc>
      </w:tr>
      <w:tr>
        <w:trPr>
          <w:trHeight w:val="10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瑞吉精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76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万平方米，主要从事市政、汽车铸件、消防管道、阀门、机械臂、高铁和动车等配件精密制造；项目全面投产后，预计年销售收入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8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厂房主体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厂房主体完工，内部结构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厂房内部结构完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附属工程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道路绿化等附属工程完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设备订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部分设备进场安装；</w:t>
            </w:r>
            <w:r>
              <w:rPr>
                <w:lang w:val="en-US" w:eastAsia="zh-CN"/>
              </w:rPr>
              <w:t>8-9</w:t>
            </w:r>
            <w:r>
              <w:rPr>
                <w:lang w:val="en-US" w:eastAsia="zh-CN"/>
              </w:rPr>
              <w:t>月：设备安装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1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嘉盛激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27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万平方米，年产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台套三维五轴及大口径重型管材激光切割数控机床，项目全面投产后，预计年销售收入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4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2-</w:t>
              <w:br/>
              <w:t>2025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基础施工完成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主体结构施工完成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主体结构施工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主体封顶，厂房装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装修完成，设备订购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设备安装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2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江松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万平方米，主要从事太阳能光伏电池设备生产和销售；年产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套光伏电池设备，项目全面投产后，预计年销售收入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10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厂房主体完成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厂房主体建设完成</w:t>
            </w:r>
            <w:r>
              <w:rPr>
                <w:lang w:val="en-US" w:eastAsia="zh-CN"/>
              </w:rPr>
              <w:t>3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主体建设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主体建设完成</w:t>
            </w:r>
            <w:r>
              <w:rPr>
                <w:lang w:val="en-US" w:eastAsia="zh-CN"/>
              </w:rPr>
              <w:t>7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主体建设完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内部地坪施工，附属道路及绿化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装修，设备订购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装修完成，设备进场安装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0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灰弘环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亩，主要从事飞灰处理处置，年综合利用飞灰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，新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条水洗工艺生产线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条天然气纯氧高温熔融资源化利用生产线，配置一套</w:t>
            </w:r>
            <w:r>
              <w:rPr>
                <w:lang w:val="en-US" w:eastAsia="zh-CN"/>
              </w:rPr>
              <w:t>VPSA</w:t>
            </w:r>
            <w:r>
              <w:rPr>
                <w:lang w:val="en-US" w:eastAsia="zh-CN"/>
              </w:rPr>
              <w:t>制氧系统及对应的</w:t>
            </w:r>
            <w:r>
              <w:rPr>
                <w:lang w:val="en-US" w:eastAsia="zh-CN"/>
              </w:rPr>
              <w:t>DCS</w:t>
            </w:r>
            <w:r>
              <w:rPr>
                <w:lang w:val="en-US" w:eastAsia="zh-CN"/>
              </w:rPr>
              <w:t>自动化系统、供配电系统、给排水系统、环保设施等，年产建筑保温材料产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万吨，项目全面投产后，预计年销售收入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4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7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签订合同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开展土地征前程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继续开展征前程序，完善报批材料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前期手续办理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土地挂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进场临建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桩基、基础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基础施工完成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厂房主体建设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厂房主体建设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厂房主体建设完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管局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东泽精密机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万平方米，购置引进立式加工中心、定梁龙门加工中心、镭曼激光切割机、精密自动磨床等设备合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82 </w:t>
            </w:r>
            <w:r>
              <w:rPr>
                <w:lang w:val="en-US" w:eastAsia="zh-CN"/>
              </w:rPr>
              <w:t>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，年产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件汽车电机部件、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件汽车内饰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外饰件、</w:t>
            </w:r>
            <w:r>
              <w:rPr>
                <w:lang w:val="en-US" w:eastAsia="zh-CN"/>
              </w:rPr>
              <w:t>250</w:t>
            </w:r>
            <w:r>
              <w:rPr>
                <w:lang w:val="en-US" w:eastAsia="zh-CN"/>
              </w:rPr>
              <w:t>万件高精密非标零部件，项目全面投产后，预计年销售收入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完成桩基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厂房基础施工完成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倒班楼桩基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厂房主体施工，倒班楼基础完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、倒班楼一层主体结构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二层主体结构施工，倒班楼主体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、倒班楼主体结构施工收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主体封顶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、倒班楼水电安装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厂房装修，附属工程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厂房装修，附属道路等工程完工，设备订购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部分设备进场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设备全部进场安装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工激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平方米，主要从事开卷落料和平面切割机生产，年产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台（套）开卷落料和平面切割机，项目全面投产后，预计年销售收入</w:t>
            </w:r>
            <w:r>
              <w:rPr>
                <w:lang w:val="en-US" w:eastAsia="zh-CN"/>
              </w:rPr>
              <w:t>10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10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栋厂房装修，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栋厂房全部设备进场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栋厂房装修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栋厂房设备进场</w:t>
            </w:r>
            <w:r>
              <w:rPr>
                <w:lang w:val="en-US" w:eastAsia="zh-CN"/>
              </w:rPr>
              <w:t>5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栋厂房全部设备完成安装，试生产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华工正源项目洽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华工正源项目前期手续办理完成，厂房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设备订购，部分设备进场安装调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8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淘趣实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12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万平方米，购置裁剪、缝制、整烫和运输吊挂设备及生产管理系统等相关设备，项目建成后，可形成年产约</w:t>
            </w:r>
            <w:r>
              <w:rPr>
                <w:lang w:val="en-US" w:eastAsia="zh-CN"/>
              </w:rPr>
              <w:t>390</w:t>
            </w:r>
            <w:r>
              <w:rPr>
                <w:lang w:val="en-US" w:eastAsia="zh-CN"/>
              </w:rPr>
              <w:t>万件针织类产品，预计年销售收入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  <w:br/>
              <w:t>202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进场前准备工作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桩基、基础施工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主体建设完成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主体建设完成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主体建设</w:t>
            </w:r>
            <w:r>
              <w:rPr>
                <w:lang w:val="en-US" w:eastAsia="zh-CN"/>
              </w:rPr>
              <w:t>6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主体建设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主体建设完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附属设施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附属道路及绿化施工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附属设施结构封顶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工程扫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爱协生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万平方米，购置显示类芯片、指纹识别芯片封装测试生产线、智能穿戴产品屏的模组以及终端产品生产线。项目全部投产后，预计年销售收入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4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对接企业洽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签订合同，前期手续办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前期手续办理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进场装修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装修扫尾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装修完成，设备订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部分设备进场安装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设备进场安装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剩余设备进场安装调试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安装完成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0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奔腾激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万平方米，主要从事高功率激光切割设备研发、生产和销售，项目全面投产后，预计年销售收入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11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部分设备进场安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剩余设备进场安装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设备安装完成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稳泰自动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面积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主要从事激光切割、</w:t>
            </w:r>
            <w:r>
              <w:rPr>
                <w:lang w:val="en-US" w:eastAsia="zh-CN"/>
              </w:rPr>
              <w:t>3D</w:t>
            </w:r>
            <w:r>
              <w:rPr>
                <w:lang w:val="en-US" w:eastAsia="zh-CN"/>
              </w:rPr>
              <w:t>打印设备自动化成套系统及汽车配件的研发、生产和销售，项目全面投产后，预计年销售收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7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土地报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土地报批，前期手续办理完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临建施工；</w:t>
            </w:r>
            <w:r>
              <w:rPr>
                <w:lang w:val="en-US" w:eastAsia="zh-CN"/>
              </w:rPr>
              <w:t>8-9</w:t>
            </w:r>
            <w:r>
              <w:rPr>
                <w:lang w:val="en-US" w:eastAsia="zh-CN"/>
              </w:rPr>
              <w:t>月：桩基、基础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厂房主体施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0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苏七半导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平方米，年产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亿只半导体元器件，项目全面投产后，预计年销售收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10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设备进场安装调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设备安装完成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织部</w:t>
            </w:r>
          </w:p>
        </w:tc>
      </w:tr>
      <w:tr>
        <w:trPr>
          <w:trHeight w:val="9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威视安智能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平方米，主要从事</w:t>
            </w:r>
            <w:r>
              <w:rPr>
                <w:rFonts w:eastAsia="Times New Roman"/>
                <w:lang w:val="en-US" w:eastAsia="zh-CN"/>
              </w:rPr>
              <w:t>‌</w:t>
            </w:r>
            <w:r>
              <w:rPr>
                <w:lang w:val="en-US" w:eastAsia="zh-CN"/>
              </w:rPr>
              <w:t>太阳能低功耗</w:t>
            </w:r>
            <w:r>
              <w:rPr>
                <w:lang w:val="en-US" w:eastAsia="zh-CN"/>
              </w:rPr>
              <w:t>4G</w:t>
            </w:r>
            <w:r>
              <w:rPr>
                <w:lang w:val="en-US" w:eastAsia="zh-CN"/>
              </w:rPr>
              <w:t>摄像头生产，项目全面投产后，预计年销售收入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厂房装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装修完成，设备订购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设备安装、调试、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纪委监委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阿格斯智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平方米，主要从事农业灌溉智能设备、农业无人机研发与制造，项目全面投产后，预计年销售收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2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设备采购，进场安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设备调试，试运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发区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恒微半导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万平方米，主要从事</w:t>
            </w:r>
            <w:r>
              <w:rPr>
                <w:lang w:val="en-US" w:eastAsia="zh-CN"/>
              </w:rPr>
              <w:t>IGBT</w:t>
            </w:r>
            <w:r>
              <w:rPr>
                <w:lang w:val="en-US" w:eastAsia="zh-CN"/>
              </w:rPr>
              <w:t>功率器件的研发、生产及销售，项目全面投产后，预计年销售收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7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项目合同洽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办理注册、立项等手续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继续前期手续办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前期手续办理，厂房装修方案设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进场装修、改造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继续装修，建筑施工扫尾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装修扫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装修完成，设备进场安装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安装调试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创投集团</w:t>
            </w:r>
          </w:p>
        </w:tc>
      </w:tr>
      <w:tr>
        <w:trPr>
          <w:trHeight w:val="12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芯邦半导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万平方米，主要从事微机械电子传感器异构集成芯片先进封测，项目全面投产后，预计年销售收入</w:t>
            </w:r>
            <w:r>
              <w:rPr>
                <w:lang w:val="en-US" w:eastAsia="zh-CN"/>
              </w:rPr>
              <w:t>2.1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7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项目合同洽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办理注册、立项等手续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继续前期手续办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前期手续办理，厂房装修方案设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进场装修、改造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继续装修，建筑施工扫尾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装修扫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装修完成，设备进场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安装调试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投公司</w:t>
            </w:r>
          </w:p>
        </w:tc>
      </w:tr>
      <w:tr>
        <w:trPr>
          <w:trHeight w:val="1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兆景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主要从事芯片配套钨丝切割线的生产和销售，可形成年产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公里芯片配套钨丝切割线的生产规模，项目全面投产后，预计年销售收入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10-</w:t>
              <w:br/>
              <w:t>202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设备全部进场，试生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神锋激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主要生产千瓦级皮秒激光器、百瓦级飞秒激光器，项目全面投产后，预计年销售收入</w:t>
            </w:r>
            <w:r>
              <w:rPr>
                <w:lang w:val="en-US" w:eastAsia="zh-CN"/>
              </w:rPr>
              <w:t>2.1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2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设备采购，进场安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设备调试，试运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代农业园区</w:t>
            </w:r>
          </w:p>
        </w:tc>
      </w:tr>
      <w:tr>
        <w:trPr>
          <w:trHeight w:val="10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圭华智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主要从事超快激光微纳加工设备研发和生产，项目投产后，预计年销售收入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2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设备采购，进场安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设备调试，试运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创投集团</w:t>
            </w:r>
          </w:p>
        </w:tc>
      </w:tr>
      <w:tr>
        <w:trPr>
          <w:trHeight w:val="1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曜健康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主要生产医用雾化器产品、医用石墨烯产品、医用足康鞋等产品。项目全面投产后预计年销售收入</w:t>
            </w:r>
            <w:r>
              <w:rPr>
                <w:lang w:val="en-US" w:eastAsia="zh-CN"/>
              </w:rPr>
              <w:t>1.6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完成相关手续办理，厂房装修设计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厂房装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厂房装修完成，订购设备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设备进场安装、调试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传部</w:t>
            </w:r>
          </w:p>
        </w:tc>
      </w:tr>
      <w:tr>
        <w:trPr>
          <w:trHeight w:val="1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宸威新能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主要从事锂电池</w:t>
            </w:r>
            <w:r>
              <w:rPr>
                <w:lang w:val="en-US" w:eastAsia="zh-CN"/>
              </w:rPr>
              <w:t>PACK</w:t>
            </w:r>
            <w:r>
              <w:rPr>
                <w:lang w:val="en-US" w:eastAsia="zh-CN"/>
              </w:rPr>
              <w:t>模组研发和生产，项目投产后，预计年销售收入</w:t>
            </w:r>
            <w:r>
              <w:rPr>
                <w:lang w:val="en-US" w:eastAsia="zh-CN"/>
              </w:rPr>
              <w:t>1.1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  <w:br/>
              <w:t>202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厂房装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装修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设备进场安装调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设备安装完成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10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润兆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宿工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1.1</w:t>
            </w:r>
            <w:r>
              <w:rPr>
                <w:lang w:val="en-US" w:eastAsia="zh-CN"/>
              </w:rPr>
              <w:t>万平方米，购置混棉机、开松机、梳棉机、冷压定型机、自动铺棉机等生产及辅助设备，项目建成后，年产</w:t>
            </w: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吨隔热隔音纺织材料，项目全面投产后，预计年销售收入</w:t>
            </w:r>
            <w:r>
              <w:rPr>
                <w:lang w:val="en-US" w:eastAsia="zh-CN"/>
              </w:rPr>
              <w:t>1.8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8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部分设备调试，继续购进设备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设备安装、设备调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全部设备安装、调试完成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宿工业园</w:t>
            </w:r>
          </w:p>
        </w:tc>
      </w:tr>
      <w:tr>
        <w:trPr>
          <w:trHeight w:val="12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霖包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经济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万平方米，购置注塑机、吹塑机等机器设备，主要从事食品包装的生产及销售，项目全面投产后，预计年销售收入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7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手续办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土地挂牌，规划方案报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土地摘牌，办理土地证，施工图审查，办理施工许可证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开工建设，主体厂房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主体厂房完工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订购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部分设备进场安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全通气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经济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5.2</w:t>
            </w:r>
            <w:r>
              <w:rPr>
                <w:lang w:val="en-US" w:eastAsia="zh-CN"/>
              </w:rPr>
              <w:t>万平方米，购置液氧储罐、液氧泵、液氮泵、气化器等机器设备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台（套），主要从事特种气体的生产及销售；项目全面投产后，预计年销售收入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9-</w:t>
              <w:br/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开展征地报批手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土地挂牌，规划方案报审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土地摘牌，办理土地证及特种气体行业相关审批手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规划方案审批，施工图设计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施工图审查，办理施工许可证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开工建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主体厂房施工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厂房装修，订购设备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设备进场安装、调试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万鸿纸制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经济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亩，项目总建筑面积约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平方米，购置纸板机、裱纸机等机器设备，主要从事纸质印刷品的生产及销售，项目全面投产后，预计年销售收入</w:t>
            </w:r>
            <w:r>
              <w:rPr>
                <w:lang w:val="en-US" w:eastAsia="zh-CN"/>
              </w:rPr>
              <w:t>5.9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6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手续办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土地挂牌，规划方案报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土地摘牌，办理土地证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施工图审查，办理施工许可证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开工建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主体厂房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厂房装修，订购设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1</w:t>
            </w:r>
            <w:r>
              <w:rPr>
                <w:lang w:val="en-US" w:eastAsia="zh-CN"/>
              </w:rPr>
              <w:t>月：设备进场安装、调试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颐维雅家居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经济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平方米，购置封边机、裁板机等机器设备，主要从事新型板材的生产及销售，项目全面投产后，预计年销售收入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厂房装修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部分设备进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全部设备进场安装调试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设备安装调试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0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昕宝智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经济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平方米，购置注塑机、打包机等设备，主要从事餐盒的生产及销售，项目投产后，预计年销售收入</w:t>
            </w: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厂房装修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厂房装修改造完成，设备进场安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设备安装、调试完成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叁陆玖食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经济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引进预制菜食品加工生产线，主要从事预制菜食品生产加工及销售，项目全面投产后，预计年销售收入</w:t>
            </w:r>
            <w:r>
              <w:rPr>
                <w:lang w:val="en-US" w:eastAsia="zh-CN"/>
              </w:rPr>
              <w:t>2.1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11-</w:t>
              <w:br/>
              <w:t>202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厂房装修，设备订购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部分设备进场安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全部设备进场安装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设备安装、调试完成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9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青风能源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经济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万平方米，购置注塑机等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余台设备，主要从事塑料制品生产及销售，项目全面投产后，预计年销售收入</w:t>
            </w:r>
            <w:r>
              <w:rPr>
                <w:lang w:val="en-US" w:eastAsia="zh-CN"/>
              </w:rPr>
              <w:t>1.1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厂房装修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厂房装修改造完成，设备进场安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设备安装、调试完成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纤丝路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01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平方米，购置高速加弹机等设备，年产加弹纤维</w:t>
            </w:r>
            <w:r>
              <w:rPr>
                <w:lang w:val="en-US" w:eastAsia="zh-CN"/>
              </w:rPr>
              <w:t>4.5</w:t>
            </w:r>
            <w:r>
              <w:rPr>
                <w:lang w:val="en-US" w:eastAsia="zh-CN"/>
              </w:rPr>
              <w:t>万吨，项目全面投产后，预计年销售收入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4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完成设计方案审查，施工图纸设计完成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完成施工图审查，办理审图合格证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办理工程规划许可证、施工许可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基础开挖，绑扎模板、钢筋，浇筑承台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基础施工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吊装主体钢结构钢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吊装钢结构钢梁；</w:t>
            </w:r>
            <w:r>
              <w:rPr>
                <w:lang w:val="en-US" w:eastAsia="zh-CN"/>
              </w:rPr>
              <w:t>8-9</w:t>
            </w:r>
            <w:r>
              <w:rPr>
                <w:lang w:val="en-US" w:eastAsia="zh-CN"/>
              </w:rPr>
              <w:t>月：绑扎构造梁模板、钢筋，浇筑混凝土，砌筑砖墙，安装消防、水电设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砌筑女儿墙，安装屋面瓦、窗框、玻璃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喷涂外立面真石漆，铺设附属雨污管网、道路，部分设备进场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栽植景观绿化，设备全部进场安装、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人社局</w:t>
            </w:r>
          </w:p>
        </w:tc>
      </w:tr>
      <w:tr>
        <w:trPr>
          <w:trHeight w:val="1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金裕桥金属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亩，建筑面积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平方米，购置金属铝板激光切割机、金属铝板加工机等设备，主要加工生产金属铝板以及相关附属产品，全面投产后，预计年销售收入</w:t>
            </w:r>
            <w:r>
              <w:rPr>
                <w:lang w:val="en-US" w:eastAsia="zh-CN"/>
              </w:rPr>
              <w:t>5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绑扎基础模板、钢筋，浇筑承台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吊装主体钢结构钢柱、钢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主体施工，安装墙面、屋面材料，安装消防、水电设施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：安装窗框、玻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铺设附属雨污管网、道路，设备进场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设备安装调试、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</w:tr>
      <w:tr>
        <w:trPr>
          <w:trHeight w:val="19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卓旭半导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万平方米，购置真空混合机等设备，年产半导体制冷片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万组，项目全面投产后，预计年销售收入</w:t>
            </w:r>
            <w:r>
              <w:rPr>
                <w:lang w:val="en-US" w:eastAsia="zh-CN"/>
              </w:rPr>
              <w:t>5.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6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土地组卷征收、报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土地挂牌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土地摘牌，办理土地证、用地规划许可证，规划方案审批、公示，施工图审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办理工程规划许可证、施工许可证，基础开挖，绑扎模板、钢筋，浇筑承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基础回填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主体结构施工，绑扎模板、钢筋，浇筑混凝土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砌筑墙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主体施工扫尾，安装水电管线、消防设施、窗框玻璃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铺设附属雨污管网、道路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设备进场安装、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</w:tr>
      <w:tr>
        <w:trPr>
          <w:trHeight w:val="1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卓宏纺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万平方米，购置加弹机、纸箱纸管机等设备，年产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万吨加弹纤维、</w:t>
            </w:r>
            <w:r>
              <w:rPr>
                <w:lang w:val="en-US" w:eastAsia="zh-CN"/>
              </w:rPr>
              <w:t>1400</w:t>
            </w:r>
            <w:r>
              <w:rPr>
                <w:lang w:val="en-US" w:eastAsia="zh-CN"/>
              </w:rPr>
              <w:t>万只纸箱、</w:t>
            </w:r>
            <w:r>
              <w:rPr>
                <w:lang w:val="en-US" w:eastAsia="zh-CN"/>
              </w:rPr>
              <w:t>2100</w:t>
            </w:r>
            <w:r>
              <w:rPr>
                <w:lang w:val="en-US" w:eastAsia="zh-CN"/>
              </w:rPr>
              <w:t>万只纸管，项目全面投产后，预计年销售收入</w:t>
            </w: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土地挂牌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土地摘牌，办理土地证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办理用地规划许可证，申请规划方案审批、公示，施工图审查，办理工程规划许可证、施工许可证，基础开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钢结构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钢结构施工；</w:t>
            </w:r>
            <w:r>
              <w:rPr>
                <w:lang w:val="en-US" w:eastAsia="zh-CN"/>
              </w:rPr>
              <w:t>8-9</w:t>
            </w:r>
            <w:r>
              <w:rPr>
                <w:lang w:val="en-US" w:eastAsia="zh-CN"/>
              </w:rPr>
              <w:t>月：厂房主体完工，安装消防、水电设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厂房装修完成，设备进场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安装、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</w:tr>
      <w:tr>
        <w:trPr>
          <w:trHeight w:val="15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宝宝生物二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.1</w:t>
            </w:r>
            <w:r>
              <w:rPr>
                <w:lang w:val="en-US" w:eastAsia="zh-CN"/>
              </w:rPr>
              <w:t>万平方米，购置生产流水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，从事日式年糕生产，项目全面投产后，预计年销售收入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2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施工许可证办理完成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基础扫尾，土方回填，部分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一层主体绑扎模板、钢筋，浇筑地面、楼面混凝土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二层主体绑扎模板、钢筋，浇筑楼面混凝土，砌筑一层墙体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三层主体绑扎模板、钢筋，浇筑楼面混凝土，砌筑二层墙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四层主体绑扎模板、钢筋，浇筑楼面混凝土，砌筑三层墙体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砌筑四层墙体，粉刷墙面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厂房装修完成、附属施工，设备订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设备进场安装、调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</w:tr>
      <w:tr>
        <w:trPr>
          <w:trHeight w:val="1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宜导生物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食品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09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平方米，购置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条中药提取物生产线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条中药配方颗粒生产线等设备，购进中药材等原辅材料，年产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吨中药配方颗粒，项目全面投产后，预计年销售收入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3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一期办公楼、厂房装修，二期施工图设计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装修完成，设备进场安装、调试，试生产，施工图审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一期正式生产，二期施工许可证办理、临建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二期桩基施工，基础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二期厂房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二期厂房主体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二期厂房主体建设完成，厂房装修，设备订购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厂房装修完成，设备进场安装、调试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政协办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埠子镇</w:t>
            </w:r>
          </w:p>
        </w:tc>
      </w:tr>
      <w:tr>
        <w:trPr>
          <w:trHeight w:val="14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御致食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食品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平方米，购置翻转漂烫机、恒温喷淋式解冻机、清洗机、包装机等设备，年产猪肉、牛肉、鱼肉等各类预制菜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万吨；项目全面投产后，预计年销售收入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1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南区厂房装修，设备订购，北区设备全部进场、安装调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南区设备安装调试，试生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埠子镇</w:t>
            </w:r>
          </w:p>
        </w:tc>
      </w:tr>
      <w:tr>
        <w:trPr>
          <w:trHeight w:val="14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绿港蔬菜果汁深加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食品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26</w:t>
            </w:r>
            <w:r>
              <w:rPr>
                <w:lang w:val="en-US" w:eastAsia="zh-CN"/>
              </w:rPr>
              <w:t>亩，分两期建设，其中一期占地</w:t>
            </w:r>
            <w:r>
              <w:rPr>
                <w:lang w:val="en-US" w:eastAsia="zh-CN"/>
              </w:rPr>
              <w:t>45.9</w:t>
            </w:r>
            <w:r>
              <w:rPr>
                <w:lang w:val="en-US" w:eastAsia="zh-CN"/>
              </w:rPr>
              <w:t>亩，主要建设</w:t>
            </w:r>
            <w:r>
              <w:rPr>
                <w:lang w:val="en-US" w:eastAsia="zh-CN"/>
              </w:rPr>
              <w:t>5500</w:t>
            </w:r>
            <w:r>
              <w:rPr>
                <w:lang w:val="en-US" w:eastAsia="zh-CN"/>
              </w:rPr>
              <w:t>平方米研发办公楼、</w:t>
            </w:r>
            <w:r>
              <w:rPr>
                <w:lang w:val="en-US" w:eastAsia="zh-CN"/>
              </w:rPr>
              <w:t>3.8</w:t>
            </w:r>
            <w:r>
              <w:rPr>
                <w:lang w:val="en-US" w:eastAsia="zh-CN"/>
              </w:rPr>
              <w:t>万平方米厂房以及其他配套设施，购置调味品生产加工线。项目全面投产后，预计年销售收入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桩基检测，进场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厂房主体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厂房主体完工，厂房装修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厂房装修完成，部分设备进场安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一期设备安装调试，试生产，二期项目前期手续办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代农业园区</w:t>
            </w:r>
          </w:p>
        </w:tc>
      </w:tr>
      <w:tr>
        <w:trPr>
          <w:trHeight w:val="1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布丽欧食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食品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4.8</w:t>
            </w:r>
            <w:r>
              <w:rPr>
                <w:lang w:val="en-US" w:eastAsia="zh-CN"/>
              </w:rPr>
              <w:t>万平方米，规划建设厂房、附属设施等，购置月饼设备、曲奇设备、坚果、炒货、花生酱灌装机等设备，从事食品行业方面的生产和销售；项目全面投产后，预计年销售收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2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完成前期手续办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进场施工、基础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厂房主体施工完成，办公楼封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、办公楼装修，设备订购；</w:t>
            </w:r>
            <w:r>
              <w:rPr>
                <w:lang w:val="en-US" w:eastAsia="zh-CN"/>
              </w:rPr>
              <w:t>8-9</w:t>
            </w:r>
            <w:r>
              <w:rPr>
                <w:lang w:val="en-US" w:eastAsia="zh-CN"/>
              </w:rPr>
              <w:t>月：装修完成，设备进场安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埠子镇</w:t>
            </w:r>
          </w:p>
        </w:tc>
      </w:tr>
      <w:tr>
        <w:trPr>
          <w:trHeight w:val="1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隆润包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埠子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.9</w:t>
            </w:r>
            <w:r>
              <w:rPr>
                <w:lang w:val="en-US" w:eastAsia="zh-CN"/>
              </w:rPr>
              <w:t>万平方米，购置印刷机、模切机、糊盒机等生产设备共计</w:t>
            </w: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台，购买瓦楞纸、水性油墨等原辅材料，年产</w:t>
            </w:r>
            <w:r>
              <w:rPr>
                <w:lang w:val="en-US" w:eastAsia="zh-CN"/>
              </w:rPr>
              <w:t>10356</w:t>
            </w:r>
            <w:r>
              <w:rPr>
                <w:lang w:val="en-US" w:eastAsia="zh-CN"/>
              </w:rPr>
              <w:t>万只纸盒、</w:t>
            </w:r>
            <w:r>
              <w:rPr>
                <w:lang w:val="en-US" w:eastAsia="zh-CN"/>
              </w:rPr>
              <w:t>1620</w:t>
            </w:r>
            <w:r>
              <w:rPr>
                <w:lang w:val="en-US" w:eastAsia="zh-CN"/>
              </w:rPr>
              <w:t>万只纸箱，项目全面投产后，预计年销售收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  <w:br/>
              <w:t>202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土地手续办理，规划方案、施工图设计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规划方案、施工图报审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手续办理完成，临建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基础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主体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厂房主体建设完成，厂房装修，设备订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设备进场安装、调试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埠子镇</w:t>
            </w:r>
          </w:p>
        </w:tc>
      </w:tr>
      <w:tr>
        <w:trPr>
          <w:trHeight w:val="1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佳仕可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埠子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.3</w:t>
            </w:r>
            <w:r>
              <w:rPr>
                <w:lang w:val="en-US" w:eastAsia="zh-CN"/>
              </w:rPr>
              <w:t>万平方米，主要从事装修领域成品保护全品类材料，生产淋膜复合产品和针刺无纺布。项目建成投产后，年销售收入</w:t>
            </w:r>
            <w:r>
              <w:rPr>
                <w:lang w:val="en-US" w:eastAsia="zh-CN"/>
              </w:rPr>
              <w:t>2.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土地、规划、施工等手续办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前期手续办理完成，场地平整，临建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基础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主体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主体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主体封顶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厂房二次结构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厂房装修施工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附属工程施工，设备订购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设备进场安装、调试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埠子镇</w:t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硕维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46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2.8</w:t>
            </w:r>
            <w:r>
              <w:rPr>
                <w:lang w:val="en-US" w:eastAsia="zh-CN"/>
              </w:rPr>
              <w:t>万平方米，购置砂浆、水稳生产线，年产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立方砂浆及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吨水稳，项目全面投产后，预计年销售收入</w:t>
            </w:r>
            <w:r>
              <w:rPr>
                <w:lang w:val="en-US" w:eastAsia="zh-CN"/>
              </w:rPr>
              <w:t>5.6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施工进场，基础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主体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主体施工完成，附属配套施工，厂房装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附属配套施工完成，完成厂房装修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设备进场安装、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住建局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蔡集镇</w:t>
            </w:r>
          </w:p>
        </w:tc>
      </w:tr>
      <w:tr>
        <w:trPr>
          <w:trHeight w:val="1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新固宇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万平方米，购置搅拌主机、配料机、皮带机等设备，从事砂浆、水稳等产品生产和销售，项目投产后，预计年销售收入</w:t>
            </w:r>
            <w:r>
              <w:rPr>
                <w:lang w:val="en-US" w:eastAsia="zh-CN"/>
              </w:rPr>
              <w:t>5.8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施工进场，基础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主体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主体施工完成，附属配套施工，厂房装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附属配套施工完成，完成厂房装修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设备进场安装、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交通运输局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蔡集镇</w:t>
            </w:r>
          </w:p>
        </w:tc>
      </w:tr>
      <w:tr>
        <w:trPr>
          <w:trHeight w:val="10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保华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4.3</w:t>
            </w:r>
            <w:r>
              <w:rPr>
                <w:lang w:val="en-US" w:eastAsia="zh-CN"/>
              </w:rPr>
              <w:t>万平方米，购置推料斗、输送带、滚笼筛、破碎机等设备，主要从事水泥免烧环保砖生产和销售，项目投产后，预计年销售收入</w:t>
            </w:r>
            <w:r>
              <w:rPr>
                <w:lang w:val="en-US" w:eastAsia="zh-CN"/>
              </w:rPr>
              <w:t>5.8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施工进场，基础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主体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主体施工完成，附属配套施工，厂房装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附属配套施工完成，完成厂房装修；</w:t>
            </w:r>
            <w:r>
              <w:rPr>
                <w:lang w:val="en-US" w:eastAsia="zh-CN"/>
              </w:rPr>
              <w:t>8-9</w:t>
            </w:r>
            <w:r>
              <w:rPr>
                <w:lang w:val="en-US" w:eastAsia="zh-CN"/>
              </w:rPr>
              <w:t>月：设备进场安装、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</w:tr>
      <w:tr>
        <w:trPr>
          <w:trHeight w:val="1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昇达粮食加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2.7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购置磐谷机、分离机、碾米机、抛光机、输送机、打包机等设备，项目投产后，年加工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吨精品稻米，项目投产后，预计年销售收入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  <w:br/>
              <w:t>202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手续办理，厂房规划方案设计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场地平整，基础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主体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主体完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装修，设备订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设备安装、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</w:tr>
      <w:tr>
        <w:trPr>
          <w:trHeight w:val="1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迅控电力设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屠园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4.5</w:t>
            </w:r>
            <w:r>
              <w:rPr>
                <w:lang w:val="en-US" w:eastAsia="zh-CN"/>
              </w:rPr>
              <w:t>万平方米，主要产品为油浸式变压器、干式变压器、箱式变压器、高低压配电柜、柱上开关等，项目全面投产后，预计年销售收入</w:t>
            </w:r>
            <w:r>
              <w:rPr>
                <w:lang w:val="en-US" w:eastAsia="zh-CN"/>
              </w:rPr>
              <w:t>5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6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土地征收、土地报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完成规划，立项，环评等手续办理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进场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主体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主体施工完成，附属配套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附属配套完工，厂房装修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厂房装修完成，设备订购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设备进场安装调试、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屠园镇</w:t>
            </w:r>
          </w:p>
        </w:tc>
      </w:tr>
      <w:tr>
        <w:trPr>
          <w:trHeight w:val="1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亿城印刷包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屠园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.2</w:t>
            </w:r>
            <w:r>
              <w:rPr>
                <w:lang w:val="en-US" w:eastAsia="zh-CN"/>
              </w:rPr>
              <w:t>万平方米，购置印刷机、模切机、糊盒机等生产设备共计</w:t>
            </w:r>
            <w:r>
              <w:rPr>
                <w:lang w:val="en-US" w:eastAsia="zh-CN"/>
              </w:rPr>
              <w:t>78</w:t>
            </w:r>
            <w:r>
              <w:rPr>
                <w:lang w:val="en-US" w:eastAsia="zh-CN"/>
              </w:rPr>
              <w:t>台，利用原纸、油墨等原辅材料，年产新型精品包装纸盒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万只、纸箱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万只，项目全面投产后，预计年销售收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5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土地征收、土地报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前期手续办理，厂房规划方案设计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场地平整，基础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主体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主体施工完成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附属配套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附属配套完工，厂房装修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厂房装修完成，设备订购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设备进场安装调试、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屠园镇</w:t>
            </w:r>
          </w:p>
        </w:tc>
      </w:tr>
      <w:tr>
        <w:trPr>
          <w:trHeight w:val="1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丰仓稻米精深加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屠园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平方米，购置磐谷机、分离机、碾米机、抛光机、输送机、打包机等设备，项目投产后，年加工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吨精品稻米，项目投产后，预计年销售收入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5-</w:t>
              <w:br/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土地征收、土地报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前期手续办理，厂房规划方案设计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场地平整，基础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主体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主体施工完成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附属配套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附属配套完工，厂房装修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厂房装修完成，设备订购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设备进场安装调试、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屠园镇</w:t>
            </w:r>
          </w:p>
        </w:tc>
      </w:tr>
      <w:tr>
        <w:trPr>
          <w:trHeight w:val="1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林贤智能家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.7</w:t>
            </w:r>
            <w:r>
              <w:rPr>
                <w:lang w:val="en-US" w:eastAsia="zh-CN"/>
              </w:rPr>
              <w:t>万平方米，购置全自动锯切线、拼版设备、四面刨等设备，年产高端家具锯切板材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立方米、沙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套，项目全部投产后，预计年销售收入</w:t>
            </w:r>
            <w:r>
              <w:rPr>
                <w:lang w:val="en-US" w:eastAsia="zh-CN"/>
              </w:rPr>
              <w:t>4.5</w:t>
            </w:r>
            <w:r>
              <w:rPr>
                <w:lang w:val="en-US" w:eastAsia="zh-CN"/>
              </w:rPr>
              <w:t>亿元，税收约</w:t>
            </w:r>
            <w:r>
              <w:rPr>
                <w:lang w:val="en-US" w:eastAsia="zh-CN"/>
              </w:rPr>
              <w:t>6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完成图审、施工许可证办理等前期手续办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场地清表、基槽开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进行一层主体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完成一层墙体砌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二层主体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二层墙体砌筑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进行室内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完成附属设施施工，设备采购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安装调试完成、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</w:tr>
      <w:tr>
        <w:trPr>
          <w:trHeight w:val="13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轩发食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平方米，购置和面机、食品加工流水线、热风旋转炉、食品包装机等设备，主要生产面包和预制菜，项目投产后，预计年销售收入</w:t>
            </w: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7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6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开展土地征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开展土地挂牌，前期手续办理完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临建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基础施工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主体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1</w:t>
            </w:r>
            <w:r>
              <w:rPr>
                <w:lang w:val="en-US" w:eastAsia="zh-CN"/>
              </w:rPr>
              <w:t>月：主体完工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附属配套施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</w:tr>
      <w:tr>
        <w:trPr>
          <w:trHeight w:val="1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特佛龙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.1</w:t>
            </w:r>
            <w:r>
              <w:rPr>
                <w:lang w:val="en-US" w:eastAsia="zh-CN"/>
              </w:rPr>
              <w:t>万平方米，购置压延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，注塑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，主要生产电缆外包装等塑料材料，项目投产后，预计年销售收入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开展前期手续办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进场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厂房主体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主体完工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附属完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厂房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厂房装修完成，开展设备采购：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进场安装，调试，员工招聘：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</w:tr>
      <w:tr>
        <w:trPr>
          <w:trHeight w:val="1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阳谷畜牧饲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亩，建设</w:t>
            </w:r>
            <w:r>
              <w:rPr>
                <w:lang w:val="en-US" w:eastAsia="zh-CN"/>
              </w:rPr>
              <w:t>0.8</w:t>
            </w:r>
            <w:r>
              <w:rPr>
                <w:lang w:val="en-US" w:eastAsia="zh-CN"/>
              </w:rPr>
              <w:t>万平方米生产用房及附属设施，购置安装饲料加工生产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，建设加工生产线，主要生产畜牧饲料，项目投产后，预计年销售收入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2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施工前准备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厂房基础施工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厂房主体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厂房地坪及其他附属设施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安装水电设施，设备进场安装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</w:tr>
      <w:tr>
        <w:trPr>
          <w:trHeight w:val="1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鼎阳包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4.8</w:t>
            </w:r>
            <w:r>
              <w:rPr>
                <w:lang w:val="en-US" w:eastAsia="zh-CN"/>
              </w:rPr>
              <w:t>万平方米，购置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套塑料中空板生产线，年产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吨塑料中空板，项目投产后，预计年销售收入</w:t>
            </w:r>
            <w:r>
              <w:rPr>
                <w:lang w:val="en-US" w:eastAsia="zh-CN"/>
              </w:rPr>
              <w:t>5.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3-</w:t>
              <w:br/>
              <w:t>202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基础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厂房完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装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设备进场安装、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</w:tr>
      <w:tr>
        <w:trPr>
          <w:trHeight w:val="1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渔王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总建筑面积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万平方米，购置膨化机、搅拌机、封口机、脱芯机等设备，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件渔具、</w:t>
            </w: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吨鱼饵，项目投产后，预计年销售收入</w:t>
            </w:r>
            <w:r>
              <w:rPr>
                <w:lang w:val="en-US" w:eastAsia="zh-CN"/>
              </w:rPr>
              <w:t>1.3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4.10-</w:t>
              <w:br/>
              <w:t>202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设备进场安装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正式投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</w:tr>
      <w:tr>
        <w:trPr>
          <w:trHeight w:val="1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简弘家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平方米，购置意大利进口</w:t>
            </w:r>
            <w:r>
              <w:rPr>
                <w:lang w:val="en-US" w:eastAsia="zh-CN"/>
              </w:rPr>
              <w:t>SCM</w:t>
            </w:r>
            <w:r>
              <w:rPr>
                <w:lang w:val="en-US" w:eastAsia="zh-CN"/>
              </w:rPr>
              <w:t>全伺服重型封边机，主要从事高端定制家居，项目全面投产后，预计年销售收入</w:t>
            </w: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主体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内外墙粉刷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装修，附属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装修完成、附属完工，设备订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设备安装、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</w:tr>
      <w:tr>
        <w:trPr>
          <w:trHeight w:val="1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东欣家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平方米，购置推台机、封边机、冷压机等设备，生产和定制家具，项目全面投产后，预计年销售收入</w:t>
            </w:r>
            <w:r>
              <w:rPr>
                <w:lang w:val="en-US" w:eastAsia="zh-CN"/>
              </w:rPr>
              <w:t>3.4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主体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内外墙粉刷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装修，附属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装修完成、附属完工，设备订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设备安装、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</w:tr>
      <w:tr>
        <w:trPr>
          <w:trHeight w:val="1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恒跃科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万平方米，购置高精度数控机床、激光切割机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余台，年产电子元器件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个，项目全面投产后，预计年销售收入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主体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内外墙粉刷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装修，附属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装修完成、附属完工，设备订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设备安装、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云创包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平方米，建设标准化厂房及绿化、消防等附属工程，购置自动连续封口机、枕式包装机、热收缩包装机等设备，年产</w:t>
            </w:r>
            <w:r>
              <w:rPr>
                <w:lang w:val="en-US" w:eastAsia="zh-CN"/>
              </w:rPr>
              <w:t>7000</w:t>
            </w:r>
            <w:r>
              <w:rPr>
                <w:lang w:val="en-US" w:eastAsia="zh-CN"/>
              </w:rPr>
              <w:t>万套纸盒包装，项目全面投产后，预计年销售收入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亿元，税收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厂房基础施工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厂房主体建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封顶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内外墙粉刷，附属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附属设施完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设备安装、调试，试生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</w:tr>
      <w:tr>
        <w:trPr>
          <w:trHeight w:val="561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现代服务业（含定销房、商品房）项目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现代服务业项目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垒智能应急装备产业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亩，主要建设培训中心、展览馆、科教园、厂房和产融区配套设施，总建筑面积</w:t>
            </w:r>
            <w:r>
              <w:rPr>
                <w:lang w:val="en-US" w:eastAsia="zh-CN"/>
              </w:rPr>
              <w:t>7.3</w:t>
            </w:r>
            <w:r>
              <w:rPr>
                <w:lang w:val="en-US" w:eastAsia="zh-CN"/>
              </w:rPr>
              <w:t>万平方米，主要生产橡胶冲锋舟、水下机器人等应急装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6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土地材料报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土地清表及电力线路杆线迁移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土地用地等手续办理，能评、环评编制；地块勘探完成，完成工程规划许可证、施工许可证等手续办理，能评、环评报审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进场施工，基础开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基础施工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产业融合发展区主体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产融区主体建设进度完成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产融区主体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产业生态环境区基础施工，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产业生态环境区基础施工完成，场馆主体施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科技局</w:t>
            </w:r>
          </w:p>
        </w:tc>
      </w:tr>
      <w:tr>
        <w:trPr>
          <w:trHeight w:val="1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花间堂酒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亩，规划建筑面积约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万平方米，主要建设快捷国民酒店和亲子度假酒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板块，打造集亲民住宿、文旅体验、休闲娱乐、宴会餐饮为一体的特色田园度假酒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7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开展土地报批、规划方案设计等前期工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进行土地征收和建筑方案设计，规划方案报审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施工许可手续办理完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土地平整，施工进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基础施工完成，主体施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庄电商孵化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建筑面积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主要从事电子商务相关业务，规划设立电商直播间、客服中心、办公区、住宿区，建成后，年引进电商企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家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9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主体完工，进行附属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进行内部装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电商企业入驻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正式运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牛角欢乐田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度假区三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位于蔡集镇牛角村</w:t>
            </w:r>
            <w:r>
              <w:rPr>
                <w:lang w:val="en-US" w:eastAsia="zh-CN"/>
              </w:rPr>
              <w:t>MOMO</w:t>
            </w:r>
            <w:r>
              <w:rPr>
                <w:lang w:val="en-US" w:eastAsia="zh-CN"/>
              </w:rPr>
              <w:t>乐园西侧，占地面积约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亩，以牛角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为核心，融合多元业态，打造露营地、特色民宿、观光缆车、游乐园、卡丁车乐园、船屋、景观桥等多种产品，进一步丰富牛角村度假区的业态，提升游客游览体验度，促进乡村经济发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方案及施工图设计，场地平整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临时设施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相关手续办理，组织施工单位进场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建筑工程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建筑工程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建筑工程施工，设备安装，管网工程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完成建筑工程施工，绿化工程施工完成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完成景观工程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旅集团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蔡集镇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运河宿迁港智慧物流产业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458</w:t>
            </w:r>
            <w:r>
              <w:rPr>
                <w:lang w:val="en-US" w:eastAsia="zh-CN"/>
              </w:rPr>
              <w:t>亩，项目分三期建设，其中一期</w:t>
            </w:r>
            <w:r>
              <w:rPr>
                <w:lang w:val="en-US" w:eastAsia="zh-CN"/>
              </w:rPr>
              <w:t>130</w:t>
            </w:r>
            <w:r>
              <w:rPr>
                <w:lang w:val="en-US" w:eastAsia="zh-CN"/>
              </w:rPr>
              <w:t>亩，建设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栋高标干仓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三层综合楼，建筑面积约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平方米，二期</w:t>
            </w:r>
            <w:r>
              <w:rPr>
                <w:lang w:val="en-US" w:eastAsia="zh-CN"/>
              </w:rPr>
              <w:t>173</w:t>
            </w:r>
            <w:r>
              <w:rPr>
                <w:lang w:val="en-US" w:eastAsia="zh-CN"/>
              </w:rPr>
              <w:t>亩，建设标准化物流仓储面积约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万平方米，三期占地约</w:t>
            </w:r>
            <w:r>
              <w:rPr>
                <w:lang w:val="en-US" w:eastAsia="zh-CN"/>
              </w:rPr>
              <w:t>155</w:t>
            </w:r>
            <w:r>
              <w:rPr>
                <w:lang w:val="en-US" w:eastAsia="zh-CN"/>
              </w:rPr>
              <w:t>亩，建设仓储约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万平方米。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建设一期</w:t>
            </w:r>
            <w:r>
              <w:rPr>
                <w:lang w:val="en-US" w:eastAsia="zh-CN"/>
              </w:rPr>
              <w:t>130</w:t>
            </w:r>
            <w:r>
              <w:rPr>
                <w:lang w:val="en-US" w:eastAsia="zh-CN"/>
              </w:rPr>
              <w:t>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9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综合楼工程桩施工，厂房基坑开挖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综合楼基础开挖，厂房基础混凝土浇筑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厂房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主体结构施工完成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主体结构施工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主体结构施工完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二次结构施工完成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二次结构施工完成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附属工程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综合楼装修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附属施工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综合楼装修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附属工程完成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装修完成，一期试运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港区公司</w:t>
            </w:r>
          </w:p>
        </w:tc>
      </w:tr>
      <w:tr>
        <w:trPr>
          <w:trHeight w:val="1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运河宿迁港张圩干渠水陆联运及物流基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亩，主要建设内容为航运码头、物流仓储等相关配套设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5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完成后方堆场及道路等施工</w:t>
            </w:r>
            <w:r>
              <w:rPr>
                <w:lang w:val="en-US" w:eastAsia="zh-CN"/>
              </w:rPr>
              <w:t>8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完成后方堆场及道路等施工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完成候工楼施工</w:t>
            </w:r>
            <w:r>
              <w:rPr>
                <w:lang w:val="en-US" w:eastAsia="zh-CN"/>
              </w:rPr>
              <w:t>6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完成候工楼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完成剩余配套设施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完成设备采购安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全面完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港区公司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兰博物流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经济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26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万平方米，主要从事物流仓储、中转、运输以及物流辅助，数字化货运平台等业务，打造物流供应链产业生态平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3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立体库、大件仓、小件仓主体施工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设备进场安装调试，交付使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发改局</w:t>
            </w:r>
          </w:p>
        </w:tc>
      </w:tr>
      <w:tr>
        <w:trPr>
          <w:trHeight w:val="10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惠明医药仓储物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经济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万平方米，主要从事医疗用品的仓储及冷链物流运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  <w:br/>
              <w:t>202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厂房装修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厂房装修完成，冷链设备进场安装调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设备安装调试完成，投入运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0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康丰冷链仓配物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平方米，主要从事农产品及生鲜食品的仓储及冷链运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0-</w:t>
              <w:br/>
              <w:t>202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冷库设备进场安装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设备安装调试完成，投入运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隆锦路加油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4.9</w:t>
            </w:r>
            <w:r>
              <w:rPr>
                <w:lang w:val="en-US" w:eastAsia="zh-CN"/>
              </w:rPr>
              <w:t>亩，主要建设加油、加气设施，总容量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立方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9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办理前期挂牌手续，报市土地领导小组会议研究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土地挂牌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土地摘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办理土地证、规划方案审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完成规划方案审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完成施工图设计，施工许可证办理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完成前期手续办理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完成前期场地平整，临设搭建工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储油储气设施、管道施工，房屋主体施工，完成道路施工、设备安装、地面硬化及附属施工，完工投入使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源东华东数字物流运营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95.7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万平方米。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启动的一期项目用地面积约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4.5</w:t>
            </w:r>
            <w:r>
              <w:rPr>
                <w:lang w:val="en-US" w:eastAsia="zh-CN"/>
              </w:rPr>
              <w:t>万平方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进场基础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一期厂房、综合楼桩基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厂房一层钢结构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厂房钢结构主体施工，综合楼主体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、综合楼封顶，装修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厂房、综合楼内部装修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、综合楼装修完工，设备订购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附属道路及管网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附属工程完工，部分设备进场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设备进场安装调试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一期投入使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城区公司</w:t>
            </w:r>
          </w:p>
        </w:tc>
      </w:tr>
      <w:tr>
        <w:trPr>
          <w:trHeight w:val="9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同世家物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建设高标准药品仓库，采用先进的计算机信息管理系统和一体化发货方案，利用互联网开展医药批发销售业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2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办理药品经营相应资质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厂房装修，设备订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物流设备安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物流设备安装完成</w:t>
            </w:r>
            <w:r>
              <w:rPr>
                <w:lang w:val="en-US" w:eastAsia="zh-CN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设备安装完成，试运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</w:tr>
      <w:tr>
        <w:trPr>
          <w:trHeight w:val="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颐德药业物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重点打造区域性智能仓储中心，主要包括药品存储、中转、配送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办理药品经营相应资质，厂房装修完成，设备订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物流设备安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设备安装完成，试运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滨街道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万服大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庄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2.6</w:t>
            </w:r>
            <w:r>
              <w:rPr>
                <w:lang w:val="en-US" w:eastAsia="zh-CN"/>
              </w:rPr>
              <w:t>万平方米，规划建设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层现代化高端智能办公楼宇，主要为美团、小米、滴滴等国内互联网企业提供呼叫中心</w:t>
            </w:r>
            <w:r>
              <w:rPr>
                <w:lang w:val="en-US" w:eastAsia="zh-CN"/>
              </w:rPr>
              <w:t>BPO</w:t>
            </w:r>
            <w:r>
              <w:rPr>
                <w:lang w:val="en-US" w:eastAsia="zh-CN"/>
              </w:rPr>
              <w:t>服务，打造互联网企业</w:t>
            </w:r>
            <w:r>
              <w:rPr>
                <w:lang w:val="en-US" w:eastAsia="zh-CN"/>
              </w:rPr>
              <w:t>BPO</w:t>
            </w:r>
            <w:r>
              <w:rPr>
                <w:lang w:val="en-US" w:eastAsia="zh-CN"/>
              </w:rPr>
              <w:t>江苏区域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主体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主体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主体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主体封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二次结构施工；</w:t>
            </w:r>
            <w:r>
              <w:rPr>
                <w:lang w:val="en-US" w:eastAsia="zh-CN"/>
              </w:rPr>
              <w:t>11-12</w:t>
            </w:r>
            <w:r>
              <w:rPr>
                <w:lang w:val="en-US" w:eastAsia="zh-CN"/>
              </w:rPr>
              <w:t>月：完成二次结构施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幸福街道</w:t>
            </w:r>
          </w:p>
        </w:tc>
      </w:tr>
      <w:tr>
        <w:trPr>
          <w:trHeight w:val="9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宿迁市人工智能计算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庄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建筑面积</w:t>
            </w: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万平方米，购置硬件平台（计算、存储、网络涉及的相关硬件产品等）、软件平台（云服务、管理、运维等）及开悟大模型、训练推理、应用开发、性能优化等增值服务软件平台，算力规模约为</w:t>
            </w:r>
            <w:r>
              <w:rPr>
                <w:lang w:val="en-US" w:eastAsia="zh-CN"/>
              </w:rPr>
              <w:t>100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" name="_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" name="_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" name="_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5" name="_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6" name="_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7" name="_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8" name="_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9" name="_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0" name="_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1" name="_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2" name="_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3" name="_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_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4" name="_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5" name="_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_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6" name="_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_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7" name="_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_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8" name="_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_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19" name="_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_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0" name="_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1" name="_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_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2" name="_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_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3" name="_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_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4" name="_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_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5" name="_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_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6" name="_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_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7" name="_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_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8" name="_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_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29" name="_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_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0" name="_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_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1" name="_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_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2" name="_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_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3" name="_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_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4" name="_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_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5" name="_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_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6" name="_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_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7" name="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8" name="_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_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39" name="_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_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0" name="_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_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1" name="_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_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2" name="_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_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3" name="_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_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4" name="_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_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5" name="_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_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6" name="_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_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7" name="_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_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8" name="_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_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40005" cy="95250"/>
                  <wp:effectExtent l="0" t="0" r="0" b="0"/>
                  <wp:wrapNone/>
                  <wp:docPr id="49" name="_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_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8" t="-379" r="-7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前期手续办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装修方案设计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进场装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进场设备招标，装修完成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设备进场安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设备调试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正式运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据局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钟吾大数据公司</w:t>
            </w:r>
          </w:p>
        </w:tc>
      </w:tr>
      <w:tr>
        <w:trPr>
          <w:trHeight w:val="9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能源汽车展销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庄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37.4</w:t>
            </w:r>
            <w:r>
              <w:rPr>
                <w:lang w:val="en-US" w:eastAsia="zh-CN"/>
              </w:rPr>
              <w:t>亩，规划建设新能源汽车</w:t>
            </w: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及展示中心，主要从事新能源汽车销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9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进行土地征收、设计方案审核等前期手续办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完成土地挂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前期手续办理完成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进场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基础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主体建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庄街道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世恒供应链电商云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占地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万平方米，入驻立体式智能仓储货架，设立仓储分拣中转中心、搭建智慧数字化管理平台，从事化妆品的转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完成前期手续办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进场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完成主体施工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主体施工完成</w:t>
            </w:r>
            <w:r>
              <w:rPr>
                <w:lang w:val="en-US" w:eastAsia="zh-CN"/>
              </w:rPr>
              <w:t>8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主体施工完成，厂房装修和附属工程建设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厂房装修完成，附属工程完成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附属工程完工，进行设备采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设备安装完成，投入运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</w:tr>
      <w:tr>
        <w:trPr>
          <w:trHeight w:val="10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代渔业融合示范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打造</w:t>
            </w:r>
            <w:r>
              <w:rPr>
                <w:lang w:val="en-US" w:eastAsia="zh-CN"/>
              </w:rPr>
              <w:t>1600</w:t>
            </w:r>
            <w:r>
              <w:rPr>
                <w:lang w:val="en-US" w:eastAsia="zh-CN"/>
              </w:rPr>
              <w:t>亩标准塘口，新建室内垂钓馆和竞技池</w:t>
            </w:r>
            <w:r>
              <w:rPr>
                <w:lang w:val="en-US" w:eastAsia="zh-CN"/>
              </w:rPr>
              <w:t>1600</w:t>
            </w:r>
            <w:r>
              <w:rPr>
                <w:lang w:val="en-US" w:eastAsia="zh-CN"/>
              </w:rPr>
              <w:t>平方米，在西沙河沿线</w:t>
            </w:r>
            <w:r>
              <w:rPr>
                <w:lang w:val="en-US" w:eastAsia="zh-CN"/>
              </w:rPr>
              <w:t>1.5KM</w:t>
            </w:r>
            <w:r>
              <w:rPr>
                <w:lang w:val="en-US" w:eastAsia="zh-CN"/>
              </w:rPr>
              <w:t>打造精品岸钓点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完成清障工作，回收鱼塘，清理</w:t>
            </w:r>
            <w:r>
              <w:rPr>
                <w:lang w:val="en-US" w:eastAsia="zh-CN"/>
              </w:rPr>
              <w:t>4.6km</w:t>
            </w:r>
            <w:r>
              <w:rPr>
                <w:lang w:val="en-US" w:eastAsia="zh-CN"/>
              </w:rPr>
              <w:t>河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建设</w:t>
            </w:r>
            <w:r>
              <w:rPr>
                <w:lang w:val="en-US" w:eastAsia="zh-CN"/>
              </w:rPr>
              <w:t>1600</w:t>
            </w:r>
            <w:r>
              <w:rPr>
                <w:lang w:val="en-US" w:eastAsia="zh-CN"/>
              </w:rPr>
              <w:t>平方米垂钓馆，对西沙河沿岸进行改造提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完成垂钓馆、沿岸</w:t>
            </w:r>
            <w:r>
              <w:rPr>
                <w:lang w:val="en-US" w:eastAsia="zh-CN"/>
              </w:rPr>
              <w:t>1.5km</w:t>
            </w:r>
            <w:r>
              <w:rPr>
                <w:lang w:val="en-US" w:eastAsia="zh-CN"/>
              </w:rPr>
              <w:t>岸钓建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附属配套设施建设及道路建设，绿化提品亮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农机综合服务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新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两房两间一中心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建筑面积约</w:t>
            </w: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万平方米，建设粮食烘干中心、农机库房、原料烘前仓储间、粮食烘后仓储间、电子商务和信息化管理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规划设计完成，招标并进场施工，厂房基础完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厂房主体施工完成，内部装修完成，附属配套设施完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</w:tr>
      <w:tr>
        <w:trPr>
          <w:trHeight w:val="1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渔乡苗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位于宿城区王官集镇苗圩村，龙运大道与</w:t>
            </w:r>
            <w:r>
              <w:rPr>
                <w:lang w:val="en-US" w:eastAsia="zh-CN"/>
              </w:rPr>
              <w:t>S250</w:t>
            </w:r>
            <w:r>
              <w:rPr>
                <w:lang w:val="en-US" w:eastAsia="zh-CN"/>
              </w:rPr>
              <w:t>省道交叉口南侧，项目打造和美乡村的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休闲”游线，推动乡村振兴建设，分档、分区梯次推进渔乡苗圩建设，从宜居宜业和美乡村建设，发掘传统村落、民情风俗、当地特色，建设渔乡苗圩主题民宿，助力乡村旅游产业发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方案设计，并办理前期手续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方案及施工图设计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相关手续办理，临时设施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土地平整、房屋翻新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建筑主体工程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建筑主体工程施工，附属配套工程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建筑装修施工，附属配套工程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建筑装修施工，景观工程施工完成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建筑装修施工完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旅集团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王官集镇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朱海飞行营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位于朱海休闲运动小镇北侧，占地面积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亩，建设具有飞行体验、飞行培训和航空驾照考取等功能的飞行基地，拓展高空跳伞、动力伞等项目，引领年轻时尚的运动风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5-</w:t>
              <w:br/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方案及施工图设计，土地手续办理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方案及施工图设计，土地手续办理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土地及相关手续办理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临时设施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建筑主体工程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建筑主体工程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建筑主体工程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建筑主体工程施工完成，室外管网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室外管网施工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室外管网施工完成，跑道施工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跑道施工，设备安装调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旅集团</w:t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宿迁港中心港区恒佳码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里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面积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主要建设内容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码头泊位、后方堆场及相关配套设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1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完成围堰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完成土方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完成码头前沿施工和后方堆场施工</w:t>
            </w:r>
            <w:r>
              <w:rPr>
                <w:lang w:val="en-US" w:eastAsia="zh-CN"/>
              </w:rPr>
              <w:t>2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完成前沿施工和后方堆场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完成后方河道箱涵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完成配套设施施工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完成设备安装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全面完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港区公司</w:t>
            </w:r>
          </w:p>
        </w:tc>
      </w:tr>
      <w:tr>
        <w:trPr>
          <w:trHeight w:val="13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宿迁微电子产业园配套仓储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里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面积约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亩，规划建筑面积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万平方米，位于项里街道南京路北侧、古黄河西侧。建设仓储用房、办公楼，硬化土地约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平方米，主要用于仓储中转、物流集散、货车停保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9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调整土地利用规划、项目立项、启动项目设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设计方案定稿、深化施工方案，土地报批手续办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启动招标程序，确定施工单位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进场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主体完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里街道</w:t>
            </w:r>
          </w:p>
        </w:tc>
      </w:tr>
      <w:tr>
        <w:trPr>
          <w:trHeight w:val="1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播种</w:t>
            </w:r>
            <w:r>
              <w:rPr>
                <w:rFonts w:eastAsia="Times New Roman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户外直播基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里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位于项里街道果园社区，规划建设直播货仓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平方米、文化涂鸦区域</w:t>
            </w:r>
            <w:r>
              <w:rPr>
                <w:lang w:val="en-US" w:eastAsia="zh-CN"/>
              </w:rPr>
              <w:t>0.7</w:t>
            </w:r>
            <w:r>
              <w:rPr>
                <w:lang w:val="en-US" w:eastAsia="zh-CN"/>
              </w:rPr>
              <w:t>万平方米，以新潮的方式植入自然与文化，打造电商直播、时尚创意为一体的户外基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4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设计单位招标、确定施工方案、施工图设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施工单位招标、进场建设、搭建直播团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完成附属配套工程施工并验收，基地试运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正式运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里街道</w:t>
            </w:r>
          </w:p>
        </w:tc>
      </w:tr>
      <w:tr>
        <w:trPr>
          <w:trHeight w:val="1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十番卡车司机驿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里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面积约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亩，规划建筑总面积约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平方米，位于十番社区，主要建设停车场、维护保养用房、调配服务用房等，项目主要服务周边大型车辆停放保养、调配服务及仓储物流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5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完成土地征收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设计方案报审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前期手续办理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完成施工招标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主体及附属工程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主体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附属工程完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正式运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里街道</w:t>
            </w:r>
          </w:p>
        </w:tc>
      </w:tr>
      <w:tr>
        <w:trPr>
          <w:trHeight w:val="1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智云谷大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口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13.2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，主要从事软件及信息技术服务、信息咨询等业务，打造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数字经济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科创服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智能创新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产业平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1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进行内部装修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内部装修完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数智云谷企业入驻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正式运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口街道</w:t>
            </w:r>
          </w:p>
        </w:tc>
      </w:tr>
      <w:tr>
        <w:trPr>
          <w:trHeight w:val="11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德誉传媒直播基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口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万平方米，通过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培训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孵化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培育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的基本模式，以及集创业、培训、销售、孵化为一体的电子商务运营管理模式，打造直播电商产业平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2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项目装修招标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内部装修工程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附属配套设施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办公设备采购安装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电商直播企业入驻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正式运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口街道</w:t>
            </w:r>
          </w:p>
        </w:tc>
      </w:tr>
      <w:tr>
        <w:trPr>
          <w:trHeight w:val="11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楚韵城市之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7.7</w:t>
            </w:r>
            <w:r>
              <w:rPr>
                <w:lang w:val="en-US" w:eastAsia="zh-CN"/>
              </w:rPr>
              <w:t>亩，建筑总面积</w:t>
            </w:r>
            <w:r>
              <w:rPr>
                <w:lang w:val="en-US" w:eastAsia="zh-CN"/>
              </w:rPr>
              <w:t>1.8</w:t>
            </w:r>
            <w:r>
              <w:rPr>
                <w:lang w:val="en-US" w:eastAsia="zh-CN"/>
              </w:rPr>
              <w:t>万平方米，地上面积为</w:t>
            </w:r>
            <w:r>
              <w:rPr>
                <w:lang w:val="en-US" w:eastAsia="zh-CN"/>
              </w:rPr>
              <w:t>7610</w:t>
            </w:r>
            <w:r>
              <w:rPr>
                <w:lang w:val="en-US" w:eastAsia="zh-CN"/>
              </w:rPr>
              <w:t>平方米，主要建设内容裙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层商铺，主楼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层酒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3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主体工程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主体工程及二次结构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主体工程及二次结构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二次结构及内外墙喷浆粉刷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内外墙粉刷及门窗安装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内外墙油漆、真石漆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消防喷淋、电梯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附属管网道路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全面完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众安集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古城街道</w:t>
            </w:r>
          </w:p>
        </w:tc>
      </w:tr>
      <w:tr>
        <w:trPr>
          <w:trHeight w:val="1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苏商大厦酒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4.6</w:t>
            </w:r>
            <w:r>
              <w:rPr>
                <w:lang w:val="en-US" w:eastAsia="zh-CN"/>
              </w:rPr>
              <w:t>万平方米，盘活苏商大厦闲置楼层，高标准建设成城市精品酒店，其中地上</w:t>
            </w:r>
            <w:r>
              <w:rPr>
                <w:lang w:val="en-US" w:eastAsia="zh-CN"/>
              </w:rPr>
              <w:t>1-14</w:t>
            </w:r>
            <w:r>
              <w:rPr>
                <w:lang w:val="en-US" w:eastAsia="zh-CN"/>
              </w:rPr>
              <w:t>层规划建筑面积</w:t>
            </w:r>
            <w:r>
              <w:rPr>
                <w:lang w:val="en-US" w:eastAsia="zh-CN"/>
              </w:rPr>
              <w:t>3.8</w:t>
            </w:r>
            <w:r>
              <w:rPr>
                <w:lang w:val="en-US" w:eastAsia="zh-CN"/>
              </w:rPr>
              <w:t>万平方米，地下</w:t>
            </w:r>
            <w:r>
              <w:rPr>
                <w:lang w:val="en-US" w:eastAsia="zh-CN"/>
              </w:rPr>
              <w:t>0.8</w:t>
            </w:r>
            <w:r>
              <w:rPr>
                <w:lang w:val="en-US" w:eastAsia="zh-CN"/>
              </w:rPr>
              <w:t>万平方米，购置冷藏、仓储设备、厨房设备、影视娱乐设备、电脑及电子设备等对大楼进行适应性改造，建成客房</w:t>
            </w:r>
            <w:r>
              <w:rPr>
                <w:lang w:val="en-US" w:eastAsia="zh-CN"/>
              </w:rPr>
              <w:t>255</w:t>
            </w:r>
            <w:r>
              <w:rPr>
                <w:lang w:val="en-US" w:eastAsia="zh-CN"/>
              </w:rPr>
              <w:t>间，餐位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余个，会议室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4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前期手续办理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进行结构加固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酒店装修进场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酒店装修改造完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</w:tr>
      <w:tr>
        <w:trPr>
          <w:trHeight w:val="1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佳宝综合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</w:t>
            </w: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万平方米，位于平安大道与洞庭湖路交叉口东南角，原佳宝儿童医院综合楼，计划打造高标准写字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消防管道、排烟管道、配电箱和布线、给排水管道等安装工程施工，完成电梯安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主体施工，附属工程、幕墙招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主体续建工程完工，附属工程、幕墙进场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附属施工完成，投入使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</w:tr>
      <w:tr>
        <w:trPr>
          <w:trHeight w:val="1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泰创业载体培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总建筑面积约</w:t>
            </w:r>
            <w:r>
              <w:rPr>
                <w:lang w:val="en-US" w:eastAsia="zh-CN"/>
              </w:rPr>
              <w:t>0.3</w:t>
            </w:r>
            <w:r>
              <w:rPr>
                <w:lang w:val="en-US" w:eastAsia="zh-CN"/>
              </w:rPr>
              <w:t>万平方米，拟对国泰广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楼闲置商业空间进行盘活改造，打造创业载体培育平台，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楼引进快捷连锁酒店，</w:t>
            </w: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楼打造小微科创企业孵化基地，招引商务服务企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4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前期手续办理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进场装修、水电改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主体装修改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主体装修改造完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</w:tr>
      <w:tr>
        <w:trPr>
          <w:trHeight w:val="9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金鹰新青年市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建筑面积约</w:t>
            </w:r>
            <w:r>
              <w:rPr>
                <w:lang w:val="en-US" w:eastAsia="zh-CN"/>
              </w:rPr>
              <w:t>0.7</w:t>
            </w:r>
            <w:r>
              <w:rPr>
                <w:lang w:val="en-US" w:eastAsia="zh-CN"/>
              </w:rPr>
              <w:t>万平方米，项目定位于青年消费群体，致力于打造以文创市集、特色餐饮、音乐文化为主题的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新青年”市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0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装修改造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试运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</w:tr>
      <w:tr>
        <w:trPr>
          <w:trHeight w:val="17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井里不夜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位于发展大道与西湖路五岔路口东北侧地下，共两层，总建筑面积</w:t>
            </w:r>
            <w:r>
              <w:rPr>
                <w:lang w:val="en-US" w:eastAsia="zh-CN"/>
              </w:rPr>
              <w:t>5.3</w:t>
            </w:r>
            <w:r>
              <w:rPr>
                <w:lang w:val="en-US" w:eastAsia="zh-CN"/>
              </w:rPr>
              <w:t>万平方米，其中负一层</w:t>
            </w: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万平方米、负二层</w:t>
            </w:r>
            <w:r>
              <w:rPr>
                <w:lang w:val="en-US" w:eastAsia="zh-CN"/>
              </w:rPr>
              <w:t>1.1</w:t>
            </w:r>
            <w:r>
              <w:rPr>
                <w:lang w:val="en-US" w:eastAsia="zh-CN"/>
              </w:rPr>
              <w:t>万平方米，负二层配套建有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个地下停车泊位。项目以全国特色美食集市为核心，打造以餐饮、潮玩、运动休闲、零售为一体的都市商业圈、市民大集街区、网红街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完成方案及施工图设计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方案及施工图设计，开展招标工作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办理施工手续，组织施工单位进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项目现场施工前临水、临电、管线迁移等工作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设备进场安装，进行消防系统改造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设备安装、调试，消防系统改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消防系统改造完成，装修工程施工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装修工程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装修工程完成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，设备调试完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装修完成，试运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旅集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古城街道</w:t>
            </w:r>
          </w:p>
        </w:tc>
      </w:tr>
      <w:tr>
        <w:trPr>
          <w:trHeight w:val="1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府前市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亩，位于府前小区，对餐饮、鲜花、传统手作等经营户</w:t>
            </w:r>
            <w:r>
              <w:rPr>
                <w:lang w:val="en-US" w:eastAsia="zh-CN"/>
              </w:rPr>
              <w:t>263</w:t>
            </w:r>
            <w:r>
              <w:rPr>
                <w:lang w:val="en-US" w:eastAsia="zh-CN"/>
              </w:rPr>
              <w:t>个经营户进行差异化管理和提升改造，开展洞庭湖路和西园巷等区域公共环境整治，建设创业孵化中心和生态停车场等，打造便民、利民、惠民的府前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老城烟火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街区，助力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烟火气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加速回归，繁荣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夜经济</w:t>
            </w:r>
            <w:r>
              <w:rPr>
                <w:rFonts w:eastAsia="Times New Roman"/>
                <w:lang w:val="en-US" w:eastAsia="zh-CN"/>
              </w:rPr>
              <w:t>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完成府前社区党群服务中心、创业孵化中心和生态停车场设计，深化图纸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完成招投标，进场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党群服务中心、创业孵化中心主体施工，停车场建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投入使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城街道</w:t>
            </w:r>
          </w:p>
        </w:tc>
      </w:tr>
      <w:tr>
        <w:trPr>
          <w:trHeight w:val="18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蚕海桑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埠子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位于埠子镇蚕桑村，发展大道南侧，占地面积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万平方米，是以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蚕桑文化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为主题的研学项目，依托蚕桑村独特的农桑文化，围绕蚕桑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三产融合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发展及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和美乡村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两大板块建设。规划建设农桑文化体验中心、蚕种制种中心、研学中心、研学宿舍、蚕桑产品生产制造中心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</w:r>
          </w:p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方案及施工图设计，施工场地平整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临时设施施工，旧建筑拆除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建筑主体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建筑主体工程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建筑主体工程施工完成，装修工程施工，苗木景观工程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完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润民集团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文旅集团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埠子镇</w:t>
            </w:r>
          </w:p>
        </w:tc>
      </w:tr>
      <w:tr>
        <w:trPr>
          <w:trHeight w:val="557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定销房、商品房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89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28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君邑湾雅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滨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66.3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4.7</w:t>
            </w:r>
            <w:r>
              <w:rPr>
                <w:lang w:val="en-US" w:eastAsia="zh-CN"/>
              </w:rPr>
              <w:t>万平方米，其中规划建设住宅</w:t>
            </w:r>
            <w:r>
              <w:rPr>
                <w:lang w:val="en-US" w:eastAsia="zh-CN"/>
              </w:rPr>
              <w:t>520</w:t>
            </w:r>
            <w:r>
              <w:rPr>
                <w:lang w:val="en-US" w:eastAsia="zh-CN"/>
              </w:rPr>
              <w:t>套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主要建设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高层住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.7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楼主体建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楼主体封顶，二次结构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楼内外装饰施工，</w:t>
            </w:r>
            <w:r>
              <w:rPr>
                <w:lang w:val="en-US" w:eastAsia="zh-CN"/>
              </w:rPr>
              <w:t>6#</w:t>
            </w:r>
            <w:r>
              <w:rPr>
                <w:lang w:val="en-US" w:eastAsia="zh-CN"/>
              </w:rPr>
              <w:t>楼进场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楼完工，</w:t>
            </w:r>
            <w:r>
              <w:rPr>
                <w:lang w:val="en-US" w:eastAsia="zh-CN"/>
              </w:rPr>
              <w:t>6#</w:t>
            </w:r>
            <w:r>
              <w:rPr>
                <w:lang w:val="en-US" w:eastAsia="zh-CN"/>
              </w:rPr>
              <w:t>楼基础施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滨街道</w:t>
            </w:r>
          </w:p>
        </w:tc>
      </w:tr>
      <w:tr>
        <w:trPr>
          <w:trHeight w:val="1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城河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滨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91.22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5.1</w:t>
            </w:r>
            <w:r>
              <w:rPr>
                <w:lang w:val="en-US" w:eastAsia="zh-CN"/>
              </w:rPr>
              <w:t>万平方米，其中地上面积约</w:t>
            </w:r>
            <w:r>
              <w:rPr>
                <w:lang w:val="en-US" w:eastAsia="zh-CN"/>
              </w:rPr>
              <w:t>11.02</w:t>
            </w:r>
            <w:r>
              <w:rPr>
                <w:lang w:val="en-US" w:eastAsia="zh-CN"/>
              </w:rPr>
              <w:t>万平方米，地下面积约</w:t>
            </w:r>
            <w:r>
              <w:rPr>
                <w:lang w:val="en-US" w:eastAsia="zh-CN"/>
              </w:rPr>
              <w:t>4.02</w:t>
            </w:r>
            <w:r>
              <w:rPr>
                <w:lang w:val="en-US" w:eastAsia="zh-CN"/>
              </w:rPr>
              <w:t>万平方米；主要建设内容为住宅、幼儿园、沿街商业及配套用房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4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；主体工程及二次结构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二次结构完成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周边地库同步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部分楼栋主体封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二次结构及窗框同步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内外墙粉刷同步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主体全面封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二次结构完成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门窗安装完成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内外装修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内部装修完成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水电消防完成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配套设施施工，外墙装饰完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滨街道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</w:t>
            </w:r>
            <w:r>
              <w:rPr>
                <w:color w:val="000000"/>
                <w:lang w:val="en-US" w:eastAsia="zh-CN"/>
              </w:rPr>
              <w:t>众安集团</w:t>
            </w:r>
          </w:p>
        </w:tc>
      </w:tr>
      <w:tr>
        <w:trPr>
          <w:trHeight w:val="17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昱江山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庄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12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万平方米，建设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栋住宅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商业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物业配套用房，项目分两期建设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建设二期，总建筑面积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万平方米，主要建设洋房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栋、高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栋、配套用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.12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7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6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7#</w:t>
            </w:r>
            <w:r>
              <w:rPr>
                <w:lang w:val="en-US" w:eastAsia="zh-CN"/>
              </w:rPr>
              <w:t>楼装饰施工完成，外场施工；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楼主体封顶，二次结构施工；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楼主体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1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6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7#</w:t>
            </w:r>
            <w:r>
              <w:rPr>
                <w:lang w:val="en-US" w:eastAsia="zh-CN"/>
              </w:rPr>
              <w:t>楼交付；</w:t>
            </w:r>
            <w:r>
              <w:rPr>
                <w:lang w:val="en-US" w:eastAsia="zh-CN"/>
              </w:rPr>
              <w:t>7#</w:t>
            </w:r>
            <w:r>
              <w:rPr>
                <w:lang w:val="en-US" w:eastAsia="zh-CN"/>
              </w:rPr>
              <w:t>楼装饰施工；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楼主体封顶，二次结构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7#</w:t>
            </w:r>
            <w:r>
              <w:rPr>
                <w:lang w:val="en-US" w:eastAsia="zh-CN"/>
              </w:rPr>
              <w:t>楼装饰施工完成；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楼主体封顶，二次结构施工完成，装饰阶段进场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楼装饰阶段施工完成；外场施工完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庄街道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翰墨博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庄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03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万平方米。项目分三期建设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建设二期，总建筑面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万平方米，主要建设</w:t>
            </w:r>
            <w:r>
              <w:rPr>
                <w:lang w:val="en-US" w:eastAsia="zh-CN"/>
              </w:rPr>
              <w:t>2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6#</w:t>
            </w:r>
            <w:r>
              <w:rPr>
                <w:lang w:val="en-US" w:eastAsia="zh-CN"/>
              </w:rPr>
              <w:t>楼栋主体及工程窗框安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2-</w:t>
              <w:br/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栋高层主体封顶，二次结构完成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周边地库主体施工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主体二次结构完成，窗框安装完成，内外墙粉刷及保温板安装完成</w:t>
            </w:r>
            <w:r>
              <w:rPr>
                <w:lang w:val="en-US" w:eastAsia="zh-CN"/>
              </w:rPr>
              <w:t>6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门窗安装完成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，公区装修完成</w:t>
            </w:r>
            <w:r>
              <w:rPr>
                <w:lang w:val="en-US" w:eastAsia="zh-CN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公区装修完成，外墙油漆施工完成；水电、消防设备安装调试，配套设施施工完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庄街道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众安集团</w:t>
            </w:r>
          </w:p>
        </w:tc>
      </w:tr>
      <w:tr>
        <w:trPr>
          <w:trHeight w:val="1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房润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幸福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23.2</w:t>
            </w:r>
            <w:r>
              <w:rPr>
                <w:lang w:val="en-US" w:eastAsia="zh-CN"/>
              </w:rPr>
              <w:t>亩，总建筑面积约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万平方米，主要建设低层住宅、小高层住宅及配套设施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主要建设东西区低层住宅，小高层住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0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基础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层主体施工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3-6</w:t>
            </w:r>
            <w:r>
              <w:rPr>
                <w:lang w:val="en-US" w:eastAsia="zh-CN"/>
              </w:rPr>
              <w:t>层主体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月：</w:t>
            </w: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层主体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主体封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二次结构施工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内外墙粉刷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内外墙粉刷，外立面施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幸福街道</w:t>
            </w:r>
          </w:p>
        </w:tc>
      </w:tr>
      <w:tr>
        <w:trPr>
          <w:trHeight w:val="1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港茗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97.2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3.5</w:t>
            </w:r>
            <w:r>
              <w:rPr>
                <w:lang w:val="en-US" w:eastAsia="zh-CN"/>
              </w:rPr>
              <w:t>万平方米，共建设住房</w:t>
            </w:r>
            <w:r>
              <w:rPr>
                <w:lang w:val="en-US" w:eastAsia="zh-CN"/>
              </w:rPr>
              <w:t>828</w:t>
            </w:r>
            <w:r>
              <w:rPr>
                <w:lang w:val="en-US" w:eastAsia="zh-CN"/>
              </w:rPr>
              <w:t>套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一期项目主要建设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栋楼及附属用房，建筑面积为</w:t>
            </w:r>
            <w:r>
              <w:rPr>
                <w:lang w:val="en-US" w:eastAsia="zh-CN"/>
              </w:rPr>
              <w:t>8.92</w:t>
            </w:r>
            <w:r>
              <w:rPr>
                <w:lang w:val="en-US" w:eastAsia="zh-CN"/>
              </w:rPr>
              <w:t>万平方米，住户</w:t>
            </w:r>
            <w:r>
              <w:rPr>
                <w:lang w:val="en-US" w:eastAsia="zh-CN"/>
              </w:rPr>
              <w:t>488</w:t>
            </w:r>
            <w:r>
              <w:rPr>
                <w:lang w:val="en-US" w:eastAsia="zh-CN"/>
              </w:rPr>
              <w:t>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2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地下人防及车库施工完成</w:t>
            </w:r>
            <w:r>
              <w:rPr>
                <w:lang w:val="en-US" w:eastAsia="zh-CN"/>
              </w:rPr>
              <w:t>3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地下人防及车库施工完成</w:t>
            </w:r>
            <w:r>
              <w:rPr>
                <w:lang w:val="en-US" w:eastAsia="zh-CN"/>
              </w:rPr>
              <w:t>8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地下人防及车库施工完成；主体工程施工完成</w:t>
            </w:r>
            <w:r>
              <w:rPr>
                <w:lang w:val="en-US" w:eastAsia="zh-CN"/>
              </w:rPr>
              <w:t>2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主体工程施工完成</w:t>
            </w:r>
            <w:r>
              <w:rPr>
                <w:lang w:val="en-US" w:eastAsia="zh-CN"/>
              </w:rPr>
              <w:t>5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洋北街道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运河宿迁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港区公司</w:t>
            </w:r>
          </w:p>
        </w:tc>
      </w:tr>
      <w:tr>
        <w:trPr>
          <w:trHeight w:val="9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港区人才公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6.05</w:t>
            </w:r>
            <w:r>
              <w:rPr>
                <w:lang w:val="en-US" w:eastAsia="zh-CN"/>
              </w:rPr>
              <w:t>万平方米，建设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栋公寓楼，共</w:t>
            </w:r>
            <w:r>
              <w:rPr>
                <w:lang w:val="en-US" w:eastAsia="zh-CN"/>
              </w:rPr>
              <w:t>460</w:t>
            </w:r>
            <w:r>
              <w:rPr>
                <w:lang w:val="en-US" w:eastAsia="zh-CN"/>
              </w:rPr>
              <w:t>户，其中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主要建设</w:t>
            </w:r>
            <w:r>
              <w:rPr>
                <w:lang w:val="en-US" w:eastAsia="zh-CN"/>
              </w:rPr>
              <w:t>1#-6#</w:t>
            </w:r>
            <w:r>
              <w:rPr>
                <w:lang w:val="en-US" w:eastAsia="zh-CN"/>
              </w:rPr>
              <w:t>公寓楼及附属用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9-</w:t>
              <w:br/>
              <w:t>2026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地下人防及车库施工完成，主体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主体施工完成</w:t>
            </w:r>
            <w:r>
              <w:rPr>
                <w:lang w:val="en-US" w:eastAsia="zh-CN"/>
              </w:rPr>
              <w:t>3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主体施工完成</w:t>
            </w:r>
            <w:r>
              <w:rPr>
                <w:lang w:val="en-US" w:eastAsia="zh-CN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主体施工完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洋北街道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运河宿迁港产业园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港区公司</w:t>
            </w:r>
          </w:p>
        </w:tc>
      </w:tr>
      <w:tr>
        <w:trPr>
          <w:trHeight w:val="56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/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三、创新载体项目（</w:t>
            </w:r>
            <w:r>
              <w:rPr>
                <w:rFonts w:eastAsia="黑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个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微电子智造产业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2550</w:t>
            </w:r>
            <w:r>
              <w:rPr>
                <w:lang w:val="en-US" w:eastAsia="zh-CN"/>
              </w:rPr>
              <w:t>亩，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建设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平方米，主要建设高标准工厂和研发中心及配套用房，项目投产后，将形成集半导体材料制备、芯片制造、半导体芯片封装于一体的完整微电子产业链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7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综合服务中心、厂房桩基施工，配套用房基础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综合服务中心、厂房基础完工、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配套用房一层主体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综合服务中心、厂房、配套用房主体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综合服务中心、厂房主体施工，展厅装修进场，配套用房屋面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、配套用房装修，综合服务中心主体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综合服务中心装饰施工，厂房及配套用房完工，附属工程完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二期</w:t>
            </w:r>
            <w:r>
              <w:rPr>
                <w:lang w:val="en-US" w:eastAsia="zh-CN"/>
              </w:rPr>
              <w:t>64</w:t>
            </w:r>
            <w:r>
              <w:rPr>
                <w:lang w:val="en-US" w:eastAsia="zh-CN"/>
              </w:rPr>
              <w:t>亩土地征收、清表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完成二期土地挂牌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完成二期土地摘牌交付，完成二期方案设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完成二期方案报批，完成地质勘探，同步进行初步设计及施工图设计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完成二期项目招投标工作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二期开工建设，</w:t>
            </w:r>
            <w:r>
              <w:rPr>
                <w:lang w:val="en-US" w:eastAsia="zh-CN"/>
              </w:rPr>
              <w:t>11#-14#</w:t>
            </w:r>
            <w:r>
              <w:rPr>
                <w:lang w:val="en-US" w:eastAsia="zh-CN"/>
              </w:rPr>
              <w:t>厂房进行桩基施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发区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城区公司</w:t>
            </w:r>
          </w:p>
        </w:tc>
      </w:tr>
      <w:tr>
        <w:trPr>
          <w:trHeight w:val="1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端纺织产业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万平方米，建设生产车间、成品仓库、办公楼及辅助用房等，主要招引高端纺织企业入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9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对接企业洽谈合同细节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正式签订入园协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完成项目立项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环评、能评报告编制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土地手续办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完成能评、环评手续办理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施工招标，完成施工许可证办理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施工单位进场，基础施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厂房主体施工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厂房主体完成</w:t>
            </w:r>
            <w:r>
              <w:rPr>
                <w:lang w:val="en-US" w:eastAsia="zh-CN"/>
              </w:rPr>
              <w:t>2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运河宿迁港产业园</w:t>
            </w:r>
          </w:p>
        </w:tc>
      </w:tr>
      <w:tr>
        <w:trPr>
          <w:trHeight w:val="17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苏味食品产业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代农业园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15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万平方米，建设标准化厂房，主要招引食品加工企业入驻，打造食品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6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西区厂房二层施工完成；东区一层厂房施工完成，完成总工程量的</w:t>
            </w:r>
            <w:r>
              <w:rPr>
                <w:lang w:val="en-US" w:eastAsia="zh-CN"/>
              </w:rPr>
              <w:t>8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绿化、停车场等配套工程施工，工程扫尾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工程完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代农业园区</w:t>
            </w:r>
          </w:p>
        </w:tc>
      </w:tr>
      <w:tr>
        <w:trPr>
          <w:trHeight w:val="56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/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四、农业产业化项目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个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两头乌</w:t>
            </w:r>
            <w:r>
              <w:rPr>
                <w:rFonts w:eastAsia="Times New Roman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观光研学基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位于宿城区蔡集镇，占地面积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亩，是以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金华两头乌猪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的养殖、观光为主题，打造室内示范养殖基地、小猪赛跑园、菌菇园、生态种植园、科技展示馆、主题餐厅等，进一步促进农文旅深度融合，助力乡村旅游产业发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  <w:br/>
              <w:t>202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进行项目洽谈，方案设计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完成方案设计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方案及施工图设计，大棚内部改造拆除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进行大棚内部改造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大棚内部改造施工，室外管网施工，室内设备安装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室内设备安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室内设备安装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室外景观绿化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室外景观绿化施工完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旅集团</w:t>
            </w:r>
          </w:p>
        </w:tc>
      </w:tr>
      <w:tr>
        <w:trPr>
          <w:trHeight w:val="1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庄一二三产融合发展示范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建设果蔬标准化种植区、生产加工基地、农村电商综合体等一二三产融合发展示范区，整治河塘田林，改善农村人居环境，新增就业创业岗位，促进富民增收，打造一二三产融合发展示范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9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生产加工基地和电商综合体建设，完成总体进度的</w:t>
            </w:r>
            <w:r>
              <w:rPr>
                <w:lang w:val="en-US" w:eastAsia="zh-CN"/>
              </w:rPr>
              <w:t>2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：生产加工基地扫尾，电商综合体装修，改造提升休闲农场，提升路网标准，完成总体进度的</w:t>
            </w:r>
            <w:r>
              <w:rPr>
                <w:lang w:val="en-US" w:eastAsia="zh-CN"/>
              </w:rPr>
              <w:t>5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生产加工基地投入使用，电商综合体招商运营，村庄环境全面提升，完成总体进度的</w:t>
            </w:r>
            <w:r>
              <w:rPr>
                <w:lang w:val="en-US" w:eastAsia="zh-CN"/>
              </w:rPr>
              <w:t>8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月：配套设施完成，投入使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集镇</w:t>
            </w:r>
          </w:p>
        </w:tc>
      </w:tr>
      <w:tr>
        <w:trPr>
          <w:trHeight w:val="1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朴拙花卉基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亩，建设玻璃温室大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平方米，主要种植中高档花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  <w:br/>
              <w:t>202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大棚主体完成建设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大棚外顶部遮阳网及外立面完成建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大棚建设完成，内部设施完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</w:tr>
      <w:tr>
        <w:trPr>
          <w:trHeight w:val="1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兰之梦花卉种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亩，建设玻璃温室大棚</w:t>
            </w:r>
            <w:r>
              <w:rPr>
                <w:lang w:val="en-US" w:eastAsia="zh-CN"/>
              </w:rPr>
              <w:t>2.1</w:t>
            </w:r>
            <w:r>
              <w:rPr>
                <w:lang w:val="en-US" w:eastAsia="zh-CN"/>
              </w:rPr>
              <w:t>万平方米及展销中心，主要种植蝴蝶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场地清障，大棚主体框架搭建中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大棚主体建设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大棚外顶部遮阳网及外立面完成建设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大棚建设完成，内部设施完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官集镇</w:t>
            </w:r>
          </w:p>
        </w:tc>
      </w:tr>
      <w:tr>
        <w:trPr>
          <w:trHeight w:val="18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先本智慧渔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屠园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亩，规划建设标准化示范车间，主要用于养殖彩虹鲷、中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鲫鱼等品种购置温室养殖设备、预制菜加工设备、物流配套设施、冷藏保鲜设备等，从事鲜活水产品的养殖、加工和销售；项目全面建成后，年产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的鲜活水产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-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一期养殖车间及配套设施施工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一期养殖车间建设完成，设备安装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养殖车间设备安装调试，水质处理、细菌培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一期示范车间投苗运营，开展二期前期手续办理，施工进场准备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进行二期养殖基地主体养殖温室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二期主体车间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二期养殖车间施工，部分设备进场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二期养殖车间设备安装，配套设施施工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：二期养殖车间投入使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-11</w:t>
            </w:r>
            <w:r>
              <w:rPr>
                <w:lang w:val="en-US" w:eastAsia="zh-CN"/>
              </w:rPr>
              <w:t>月：完成整体投资建设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完成所有设备调试，投入使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屠园镇</w:t>
            </w:r>
          </w:p>
        </w:tc>
      </w:tr>
      <w:tr>
        <w:trPr>
          <w:trHeight w:val="1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蚕桑村蚕种基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埠子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约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亩，总建筑面积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万平方米，建设蚕室、蚕种研发中心、蚕桑展览中心、蚕桑产品展销中心等，主要用于养蚕、制种，进行桑叶茶等蚕桑制品生产销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施工图设计，确定施工单位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进场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厂房基础施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厂房基础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正负零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厂房主体施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厂房主体建设完成，厂房装修，设备订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设备进场安装、调试，试生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埠子镇</w:t>
            </w:r>
          </w:p>
        </w:tc>
      </w:tr>
      <w:tr>
        <w:trPr>
          <w:trHeight w:val="1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沃尔玛蔬果直供基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代农业园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530</w:t>
            </w:r>
            <w:r>
              <w:rPr>
                <w:lang w:val="en-US" w:eastAsia="zh-CN"/>
              </w:rPr>
              <w:t>亩，建设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平方米连栋膜温室，主要用于高端蔬果种植，直供沃尔玛商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基础施工；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：大棚主体施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大棚主体施工，同步进行苗木定植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工程完工，项目投入运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代农业园区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探楚生态农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口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亩，建筑面积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平方米，建设大棚种植区、常规种植区、荷花池、共享菜园等，打造集研学教育、劳动实践、农业科普为一体的田园综合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土地平整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温室大棚、共享菜园等工程施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温室大棚、共享菜园等主体建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温室大棚、共享菜园等工程完工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种植果树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完善配套设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口街道</w:t>
            </w:r>
          </w:p>
        </w:tc>
      </w:tr>
      <w:tr>
        <w:trPr>
          <w:trHeight w:val="1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育美森蓝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亩，建设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平方米连栋膜温室、冷链分拣、冷库、蓝莓组培实验室，配备水肥系统的装置和恒温系统，全力打造一二三产融合发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-</w:t>
              <w:br/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：部分钢架大棚及附属工程建设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：完成部分水肥一体化工程施工，苗体移栽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做好冷库和组培室建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继续做好设施大棚建设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大棚主体完工，完善配套设施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正常运行管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耿车镇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循环经济产业园</w:t>
            </w:r>
          </w:p>
        </w:tc>
      </w:tr>
      <w:tr>
        <w:trPr>
          <w:trHeight w:val="16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桐生猪养殖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亩，建设自动化猪舍</w:t>
            </w: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万平方米以及料塔、料线、风机、水帘等机动化养殖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1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猪舍主体工程完工，地面和墙面装修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设备安装调试完成，投入运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</w:tr>
      <w:tr>
        <w:trPr>
          <w:trHeight w:val="1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塘圩日光温室大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207</w:t>
            </w:r>
            <w:r>
              <w:rPr>
                <w:lang w:val="en-US" w:eastAsia="zh-CN"/>
              </w:rPr>
              <w:t>亩，建设日光温室大棚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栋，从事蔬果种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1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完成项目区内道路、电力、管网建设；日光温室大棚完成</w:t>
            </w:r>
            <w:r>
              <w:rPr>
                <w:lang w:val="en-US" w:eastAsia="zh-CN"/>
              </w:rPr>
              <w:t>5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：日光温室全部建成，并投入使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河镇</w:t>
            </w:r>
          </w:p>
        </w:tc>
      </w:tr>
      <w:tr>
        <w:trPr>
          <w:trHeight w:val="1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洋北西瓜采摘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洋北街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</w:t>
            </w:r>
            <w:r>
              <w:rPr>
                <w:lang w:val="en-US" w:eastAsia="zh-CN"/>
              </w:rPr>
              <w:t>1100</w:t>
            </w:r>
            <w:r>
              <w:rPr>
                <w:lang w:val="en-US" w:eastAsia="zh-CN"/>
              </w:rPr>
              <w:t>亩，建设连栋钢架大棚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余栋以及桥涵、道路等基础设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0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钢架大棚及附属工程施工完成，投入使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洋北街道</w:t>
            </w:r>
          </w:p>
        </w:tc>
      </w:tr>
      <w:tr>
        <w:trPr>
          <w:trHeight w:val="1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潭精品采摘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续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面积</w:t>
            </w:r>
            <w:r>
              <w:rPr>
                <w:lang w:val="en-US" w:eastAsia="zh-CN"/>
              </w:rPr>
              <w:t>130</w:t>
            </w:r>
            <w:r>
              <w:rPr>
                <w:lang w:val="en-US" w:eastAsia="zh-CN"/>
              </w:rPr>
              <w:t>亩，建设高标准连栋温室大棚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亩，配套太阳能灭虫灯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盏、停车场</w:t>
            </w:r>
            <w:r>
              <w:rPr>
                <w:lang w:val="en-US" w:eastAsia="zh-CN"/>
              </w:rPr>
              <w:t>34</w:t>
            </w:r>
            <w:r>
              <w:rPr>
                <w:lang w:val="en-US" w:eastAsia="zh-CN"/>
              </w:rPr>
              <w:t>个、看护房、露营帐篷等配套设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8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月：棚体建设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：棚体建设完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种植葡萄苗木、桃树苗木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：附属设施施工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：附属设施完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集镇</w:t>
            </w:r>
          </w:p>
        </w:tc>
      </w:tr>
      <w:tr>
        <w:trPr>
          <w:trHeight w:val="1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美狮王鸽子养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占地面积约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亩，建设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平方养殖棚及附属设施，养殖鸽子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4-</w:t>
            </w:r>
          </w:p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：办理土地流转和前期规划手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：土地清表；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：养殖棚建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月：养殖棚及附属设施建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：水电、养殖笼采购安装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：乳鸽采购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：投入运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扬镇</w:t>
            </w:r>
          </w:p>
        </w:tc>
      </w:tr>
      <w:tr>
        <w:trPr>
          <w:trHeight w:val="51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.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23811" w:h="16838"/>
          <w:pgMar w:left="1417" w:right="1417" w:gutter="0" w:header="851" w:top="1417" w:footer="1247" w:bottom="1417"/>
          <w:pgNumType w:fmt="decimal"/>
          <w:formProt w:val="false"/>
          <w:textDirection w:val="lrTb"/>
          <w:docGrid w:type="linesAndChars" w:linePitch="324" w:charSpace="1638"/>
        </w:sect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为列市重大产业项目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UserStyle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UserStyle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3175" r="0" b="3175"/>
                <wp:wrapNone/>
                <wp:docPr id="5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3175" r="0" b="3175"/>
                <wp:wrapNone/>
                <wp:docPr id="5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5pt" to="440.95pt,34.9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宿城区人民政府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54"/>
      <w:footerReference w:type="default" r:id="rId55"/>
      <w:type w:val="nextPage"/>
      <w:pgSz w:orient="landscape" w:w="11906" w:h="16838"/>
      <w:pgMar w:left="1531" w:right="1531" w:gutter="0" w:header="851" w:top="1984" w:footer="1247" w:bottom="1701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2">
    <w:name w:val="font212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eastAsia="宋体" w:cs="Times New Roman"/>
      <w:i w:val="false"/>
      <w:color w:val="FF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b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方正仿宋_GBK"/>
      <w:sz w:val="3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表格"/>
    <w:basedOn w:val="Normal"/>
    <w:qFormat/>
    <w:pPr>
      <w:spacing w:lineRule="exact" w:line="260"/>
      <w:jc w:val="center"/>
    </w:pPr>
    <w:rPr>
      <w:rFonts w:ascii="Times New Roman" w:hAnsi="Times New Roman" w:eastAsia="宋体" w:cs="Times New Roman"/>
      <w:color w:val="0000FF"/>
      <w:sz w:val="20"/>
      <w:szCs w:val="20"/>
    </w:rPr>
  </w:style>
  <w:style w:type="paragraph" w:styleId="2">
    <w:name w:val="表格2"/>
    <w:basedOn w:val="Normal"/>
    <w:qFormat/>
    <w:pPr>
      <w:widowControl/>
      <w:spacing w:lineRule="exact" w:line="260"/>
      <w:jc w:val="left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4:24:00Z</dcterms:created>
  <dc:creator>luning</dc:creator>
  <dc:description/>
  <dc:language>en-US</dc:language>
  <cp:lastModifiedBy>陌路</cp:lastModifiedBy>
  <cp:lastPrinted>2025-02-17T15:12:00Z</cp:lastPrinted>
  <dcterms:modified xsi:type="dcterms:W3CDTF">2025-02-17T07:12:29Z</dcterms:modified>
  <cp:revision>9</cp:revision>
  <dc:subject/>
  <dc:title>2015年全市重大项目编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92634E754A86BE85BE889D030041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725648364_cloud</vt:lpwstr>
  </property>
  <property fmtid="{D5CDD505-2E9C-101B-9397-08002B2CF9AE}" pid="5" name="KSOTemplateDocerSaveRecord">
    <vt:lpwstr>eyJoZGlkIjoiMjZhMTY4MDFmNzhlOTU4ZmM5Nzc5MjNkNzc5NDk1NzAiLCJ1c2VySWQiOiIzMzIwNjM5MTkifQ==</vt:lpwstr>
  </property>
  <property fmtid="{D5CDD505-2E9C-101B-9397-08002B2CF9AE}" pid="6" name="commondata">
    <vt:lpwstr>commondata</vt:lpwstr>
  </property>
</Properties>
</file>