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  <w:bookmarkStart w:id="0" w:name="_988455599"/>
      <w:bookmarkStart w:id="1" w:name="_1081336936"/>
      <w:bookmarkStart w:id="2" w:name="_1081336902"/>
      <w:bookmarkStart w:id="3" w:name="_1081336878"/>
      <w:bookmarkStart w:id="4" w:name="_1081336766"/>
      <w:bookmarkStart w:id="5" w:name="_1081336172"/>
      <w:bookmarkStart w:id="6" w:name="_988456248"/>
      <w:bookmarkStart w:id="7" w:name="_988455212"/>
      <w:bookmarkStart w:id="8" w:name="_988455673"/>
      <w:bookmarkStart w:id="9" w:name="_988455575"/>
      <w:bookmarkStart w:id="10" w:name="_1081336197"/>
      <w:bookmarkStart w:id="11" w:name="_988455233"/>
      <w:bookmarkStart w:id="12" w:name="_1081335927"/>
      <w:bookmarkStart w:id="13" w:name="_988455526"/>
      <w:bookmarkStart w:id="14" w:name="_988455157"/>
      <w:bookmarkStart w:id="15" w:name="_988455645"/>
      <w:bookmarkStart w:id="16" w:name="_1081336852"/>
      <w:bookmarkStart w:id="17" w:name="_988455626"/>
      <w:bookmarkStart w:id="18" w:name="_1081336779"/>
      <w:bookmarkStart w:id="19" w:name="_988455599"/>
      <w:bookmarkStart w:id="20" w:name="_1081336936"/>
      <w:bookmarkStart w:id="21" w:name="_1081336902"/>
      <w:bookmarkStart w:id="22" w:name="_1081336878"/>
      <w:bookmarkStart w:id="23" w:name="_1081336766"/>
      <w:bookmarkStart w:id="24" w:name="_1081336172"/>
      <w:bookmarkStart w:id="25" w:name="_988456248"/>
      <w:bookmarkStart w:id="26" w:name="_988455212"/>
      <w:bookmarkStart w:id="27" w:name="_988455673"/>
      <w:bookmarkStart w:id="28" w:name="_988455575"/>
      <w:bookmarkStart w:id="29" w:name="_1081336197"/>
      <w:bookmarkStart w:id="30" w:name="_988455233"/>
      <w:bookmarkStart w:id="31" w:name="_1081335927"/>
      <w:bookmarkStart w:id="32" w:name="_988455526"/>
      <w:bookmarkStart w:id="33" w:name="_988455157"/>
      <w:bookmarkStart w:id="34" w:name="_988455645"/>
      <w:bookmarkStart w:id="35" w:name="_1081336852"/>
      <w:bookmarkStart w:id="36" w:name="_988455626"/>
      <w:bookmarkStart w:id="37" w:name="_1081336779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发〔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>关</w:t>
      </w:r>
      <w:r>
        <w:rPr>
          <w:rFonts w:eastAsia="方正小标宋_GBK"/>
          <w:sz w:val="44"/>
          <w:szCs w:val="44"/>
          <w:lang w:eastAsia="zh-CN"/>
        </w:rPr>
        <w:t>于</w:t>
      </w:r>
      <w:r>
        <w:rPr>
          <w:rFonts w:eastAsia="方正小标宋_GBK"/>
          <w:sz w:val="44"/>
          <w:szCs w:val="44"/>
          <w:lang w:val="en-US" w:eastAsia="zh-CN"/>
        </w:rPr>
        <w:t>杨鑫艳</w:t>
      </w:r>
      <w:r>
        <w:rPr>
          <w:rFonts w:eastAsia="方正小标宋_GBK"/>
          <w:sz w:val="44"/>
          <w:szCs w:val="44"/>
          <w:lang w:eastAsia="zh-CN"/>
        </w:rPr>
        <w:t>等同</w:t>
      </w:r>
      <w:r>
        <w:rPr>
          <w:rFonts w:eastAsia="方正小标宋_GBK"/>
          <w:sz w:val="44"/>
          <w:szCs w:val="44"/>
        </w:rPr>
        <w:t>志</w:t>
      </w:r>
      <w:r>
        <w:rPr>
          <w:rFonts w:eastAsia="方正小标宋_GBK"/>
          <w:sz w:val="44"/>
          <w:szCs w:val="44"/>
          <w:lang w:eastAsia="zh-CN"/>
        </w:rPr>
        <w:t>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人民政府、街道办事处，各园区管委会，区各办局，区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鑫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迁市惠农产业发展股份有限公司董事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199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免去宿迁市惠农产业发展股份有限公司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迁市运河港区开发集团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苏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城文化旅游发展集团有限公司总经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江苏润民环境集团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佘少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任宿迁市惠农产业发展股份有限公司总经理（挂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城经济开发区行政审批局局长，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136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宿城经济开发区党政办公室副主任职务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伯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发展和改革局副局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粮食和物资储备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夏方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城市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宏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退役军人事务局副局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庆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信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任区国有资产运行监测中心副主任（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试用期一年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大数据中心主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政府外事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闫宗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任宿城经济开发区党政办公室副主任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（试用期一年）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城经济开发区监察审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艳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任宿迁市宿城区创新投资集团有限公司副总经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257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免去宿迁市城区开发投资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姜丽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项里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沈正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职业教育中心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园林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岩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项里街道办事处副主任职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05" w:firstLine="59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color w:val="000000"/>
          <w:spacing w:val="11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11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11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11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5644515" cy="0"/>
                <wp:effectExtent l="3175" t="3175" r="3175" b="317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5pt" to="443.2pt,2.5pt" ID="直接连接符 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</w:rPr>
        <w:t>区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组织部，区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zh-CN"/>
        </w:rPr>
        <w:t>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编办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34645</wp:posOffset>
                </wp:positionV>
                <wp:extent cx="5615940" cy="2540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6.35pt" to="440.45pt,26.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8575</wp:posOffset>
                </wp:positionV>
                <wp:extent cx="5614670" cy="2540"/>
                <wp:effectExtent l="5080" t="5080" r="508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25pt" to="441.8pt,2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宿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1190</wp:posOffset>
                </wp:positionH>
                <wp:positionV relativeFrom="paragraph">
                  <wp:posOffset>187960</wp:posOffset>
                </wp:positionV>
                <wp:extent cx="198755" cy="464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6pt;mso-wrap-distance-left:9.05pt;mso-wrap-distance-right:9.05pt;mso-wrap-distance-top:0pt;mso-wrap-distance-bottom:0pt;margin-top:14.8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74" w:right="1474" w:gutter="0" w:header="0" w:top="1701" w:footer="96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>
      <w:rFonts w:ascii="黑体" w:hAnsi="黑体" w:eastAsia="仿宋_GB2312" w:cs="黑体"/>
      <w:color w:val="000000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425" w:leader="none"/>
      </w:tabs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6:00Z</dcterms:created>
  <dc:creator>Mr Li</dc:creator>
  <dc:description/>
  <dc:language>en-US</dc:language>
  <cp:lastModifiedBy>陌路</cp:lastModifiedBy>
  <cp:lastPrinted>2024-11-11T15:01:00Z</cp:lastPrinted>
  <dcterms:modified xsi:type="dcterms:W3CDTF">2024-11-19T06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91A0180354652968CA800C6009A4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