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1081336878"/>
      <w:bookmarkStart w:id="1" w:name="_1081336172"/>
      <w:bookmarkStart w:id="2" w:name="_988455599"/>
      <w:bookmarkStart w:id="3" w:name="_988455575"/>
      <w:bookmarkStart w:id="4" w:name="_1081336936"/>
      <w:bookmarkStart w:id="5" w:name="_1081336766"/>
      <w:bookmarkStart w:id="6" w:name="_1081336902"/>
      <w:bookmarkStart w:id="7" w:name="_988455626"/>
      <w:bookmarkStart w:id="8" w:name="_988455645"/>
      <w:bookmarkStart w:id="9" w:name="_1081335927"/>
      <w:bookmarkStart w:id="10" w:name="_1081336197"/>
      <w:bookmarkStart w:id="11" w:name="_988455673"/>
      <w:bookmarkStart w:id="12" w:name="_1081336852"/>
      <w:bookmarkStart w:id="13" w:name="_988455212"/>
      <w:bookmarkStart w:id="14" w:name="_988455526"/>
      <w:bookmarkStart w:id="15" w:name="_988456248"/>
      <w:bookmarkStart w:id="16" w:name="_988455233"/>
      <w:bookmarkStart w:id="17" w:name="_1081336779"/>
      <w:bookmarkStart w:id="18" w:name="_988455157"/>
      <w:bookmarkStart w:id="19" w:name="_1081336878"/>
      <w:bookmarkStart w:id="20" w:name="_1081336172"/>
      <w:bookmarkStart w:id="21" w:name="_988455599"/>
      <w:bookmarkStart w:id="22" w:name="_988455575"/>
      <w:bookmarkStart w:id="23" w:name="_1081336936"/>
      <w:bookmarkStart w:id="24" w:name="_1081336766"/>
      <w:bookmarkStart w:id="25" w:name="_1081336902"/>
      <w:bookmarkStart w:id="26" w:name="_988455626"/>
      <w:bookmarkStart w:id="27" w:name="_988455645"/>
      <w:bookmarkStart w:id="28" w:name="_1081335927"/>
      <w:bookmarkStart w:id="29" w:name="_1081336197"/>
      <w:bookmarkStart w:id="30" w:name="_988455673"/>
      <w:bookmarkStart w:id="31" w:name="_1081336852"/>
      <w:bookmarkStart w:id="32" w:name="_988455212"/>
      <w:bookmarkStart w:id="33" w:name="_988455526"/>
      <w:bookmarkStart w:id="34" w:name="_988456248"/>
      <w:bookmarkStart w:id="35" w:name="_988455233"/>
      <w:bookmarkStart w:id="36" w:name="_1081336779"/>
      <w:bookmarkStart w:id="37" w:name="_98845515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pacing w:val="-20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</w:t>
      </w:r>
      <w:r>
        <w:rPr>
          <w:rFonts w:eastAsia="方正小标宋_GBK"/>
          <w:sz w:val="44"/>
          <w:szCs w:val="44"/>
          <w:lang w:val="en-US" w:eastAsia="zh-CN"/>
        </w:rPr>
        <w:t>卢光大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光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住房和城乡建设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住房和城乡建设局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机关事务管理中心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大数据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教育局副局长（挂职，时间二年，期满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自行解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晓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职业教育中心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魏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职业教育中心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席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职业教育中心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文化广电和旅游局副局长（挂职，时间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期满职务自行解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晓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卫生健康局副局长（挂职，时间二年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职务自行解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区创新投资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聘期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玉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机关事务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扬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市实验小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市实验学校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7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人民政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41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陌路</cp:lastModifiedBy>
  <cp:lastPrinted>2024-09-02T11:16:00Z</cp:lastPrinted>
  <dcterms:modified xsi:type="dcterms:W3CDTF">2024-09-02T04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914B4C15430EACC4D2756D3161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