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  <w:bookmarkStart w:id="0" w:name="_988455673"/>
      <w:bookmarkStart w:id="1" w:name="_988456248"/>
      <w:bookmarkStart w:id="2" w:name="_1081336852"/>
      <w:bookmarkStart w:id="3" w:name="_1081336779"/>
      <w:bookmarkStart w:id="4" w:name="_988455626"/>
      <w:bookmarkStart w:id="5" w:name="_1081336766"/>
      <w:bookmarkStart w:id="6" w:name="_1081335927"/>
      <w:bookmarkStart w:id="7" w:name="_988455599"/>
      <w:bookmarkStart w:id="8" w:name="_1081336172"/>
      <w:bookmarkStart w:id="9" w:name="_1081336878"/>
      <w:bookmarkStart w:id="10" w:name="_1081336902"/>
      <w:bookmarkStart w:id="11" w:name="_1081336936"/>
      <w:bookmarkStart w:id="12" w:name="_988455233"/>
      <w:bookmarkStart w:id="13" w:name="_1081336197"/>
      <w:bookmarkStart w:id="14" w:name="_988455575"/>
      <w:bookmarkStart w:id="15" w:name="_988455212"/>
      <w:bookmarkStart w:id="16" w:name="_988455645"/>
      <w:bookmarkStart w:id="17" w:name="_988455526"/>
      <w:bookmarkStart w:id="18" w:name="_988455157"/>
      <w:bookmarkStart w:id="19" w:name="_988455673"/>
      <w:bookmarkStart w:id="20" w:name="_988456248"/>
      <w:bookmarkStart w:id="21" w:name="_1081336852"/>
      <w:bookmarkStart w:id="22" w:name="_1081336779"/>
      <w:bookmarkStart w:id="23" w:name="_988455626"/>
      <w:bookmarkStart w:id="24" w:name="_1081336766"/>
      <w:bookmarkStart w:id="25" w:name="_1081335927"/>
      <w:bookmarkStart w:id="26" w:name="_988455599"/>
      <w:bookmarkStart w:id="27" w:name="_1081336172"/>
      <w:bookmarkStart w:id="28" w:name="_1081336878"/>
      <w:bookmarkStart w:id="29" w:name="_1081336902"/>
      <w:bookmarkStart w:id="30" w:name="_1081336936"/>
      <w:bookmarkStart w:id="31" w:name="_988455233"/>
      <w:bookmarkStart w:id="32" w:name="_1081336197"/>
      <w:bookmarkStart w:id="33" w:name="_988455575"/>
      <w:bookmarkStart w:id="34" w:name="_988455212"/>
      <w:bookmarkStart w:id="35" w:name="_988455645"/>
      <w:bookmarkStart w:id="36" w:name="_988455526"/>
      <w:bookmarkStart w:id="37" w:name="_98845515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发〔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cs="Times New Roman"/>
          <w:color w:val="000000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_GBK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pacing w:val="-20"/>
          <w:sz w:val="44"/>
          <w:szCs w:val="44"/>
          <w:highlight w:val="none"/>
          <w:lang w:val="en-US" w:eastAsia="zh-CN"/>
        </w:rPr>
      </w:pPr>
      <w:r>
        <w:rPr>
          <w:rFonts w:eastAsia="方正小标宋_GBK"/>
          <w:spacing w:val="-20"/>
          <w:sz w:val="44"/>
          <w:szCs w:val="44"/>
          <w:lang w:val="en-US" w:eastAsia="zh-CN"/>
        </w:rPr>
        <w:t>宿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_GBK"/>
          <w:sz w:val="44"/>
          <w:szCs w:val="44"/>
          <w:highlight w:val="none"/>
        </w:rPr>
      </w:pPr>
      <w:r>
        <w:rPr>
          <w:rFonts w:eastAsia="方正小标宋_GBK"/>
          <w:spacing w:val="-20"/>
          <w:sz w:val="44"/>
          <w:szCs w:val="44"/>
        </w:rPr>
        <w:t>关</w:t>
      </w:r>
      <w:r>
        <w:rPr>
          <w:rFonts w:eastAsia="方正小标宋_GBK"/>
          <w:sz w:val="44"/>
          <w:szCs w:val="44"/>
        </w:rPr>
        <w:t>于</w:t>
      </w:r>
      <w:r>
        <w:rPr>
          <w:rFonts w:eastAsia="方正小标宋_GBK"/>
          <w:sz w:val="44"/>
          <w:szCs w:val="44"/>
          <w:lang w:val="en-US" w:eastAsia="zh-CN"/>
        </w:rPr>
        <w:t>丁翠红等</w:t>
      </w:r>
      <w:r>
        <w:rPr>
          <w:rFonts w:eastAsia="方正小标宋_GBK"/>
          <w:sz w:val="44"/>
          <w:szCs w:val="44"/>
        </w:rPr>
        <w:t>同志</w:t>
      </w:r>
      <w:r>
        <w:rPr>
          <w:rFonts w:eastAsia="方正小标宋_GBK"/>
          <w:sz w:val="44"/>
          <w:szCs w:val="44"/>
          <w:lang w:val="en-US"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各园区管委会，区各办局，区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丁翠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务服务管理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妍萍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任区政务服务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婷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数据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成锦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数据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晓晗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数据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行政审批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区数据局副局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综合指挥调度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蔡鹏太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大数据管理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政府金融工作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南溪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项里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民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行政审批局副局长职务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连梅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区行政审批局副局长职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3" w:firstLine="49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3" w:firstLine="49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3" w:firstLine="49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3" w:firstLine="4726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城区人民政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273" w:firstLine="4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（此件公开发布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31750</wp:posOffset>
                </wp:positionV>
                <wp:extent cx="5644515" cy="0"/>
                <wp:effectExtent l="0" t="3175" r="0" b="31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pt" to="443.2pt,2.5pt" ID="Lin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</w:rPr>
        <w:t>区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组织部，区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val="en-US" w:eastAsia="zh-CN"/>
        </w:rPr>
        <w:t>委</w:t>
      </w:r>
      <w:r>
        <w:rPr>
          <w:rFonts w:ascii="Times New Roman" w:hAnsi="Times New Roman" w:cs="Times New Roman"/>
          <w:color w:val="000000"/>
          <w:spacing w:val="6"/>
          <w:sz w:val="28"/>
          <w:szCs w:val="28"/>
          <w:lang w:eastAsia="zh-CN"/>
        </w:rPr>
        <w:t>编办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050" w:right="0" w:hanging="8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34645</wp:posOffset>
                </wp:positionV>
                <wp:extent cx="5615940" cy="254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26.35pt" to="440.45pt,26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8575</wp:posOffset>
                </wp:positionV>
                <wp:extent cx="5614670" cy="254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25pt" to="441.8pt,2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宿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190</wp:posOffset>
                </wp:positionH>
                <wp:positionV relativeFrom="paragraph">
                  <wp:posOffset>187960</wp:posOffset>
                </wp:positionV>
                <wp:extent cx="198755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.6pt;mso-wrap-distance-left:9.05pt;mso-wrap-distance-right:9.05pt;mso-wrap-distance-top:0pt;mso-wrap-distance-bottom:0pt;margin-top:14.8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425" w:leader="none"/>
      </w:tabs>
      <w:spacing w:lineRule="atLeast" w:line="590"/>
      <w:ind w:left="945" w:hanging="945"/>
    </w:pPr>
    <w:rPr>
      <w:rFonts w:ascii="方正楷体_GBK" w:hAnsi="方正楷体_GBK" w:eastAsia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46:00Z</dcterms:created>
  <dc:creator>Mr Li</dc:creator>
  <dc:description/>
  <dc:language>en-US</dc:language>
  <cp:lastModifiedBy>张楠</cp:lastModifiedBy>
  <cp:lastPrinted>2024-04-08T10:17:00Z</cp:lastPrinted>
  <dcterms:modified xsi:type="dcterms:W3CDTF">2024-04-30T08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72BEAD9B4498B58099308142194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