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-6"/>
          <w:sz w:val="44"/>
          <w:szCs w:val="44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pacing w:val="-20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</w:t>
      </w:r>
      <w:r>
        <w:rPr>
          <w:rFonts w:eastAsia="方正小标宋_GBK"/>
          <w:sz w:val="44"/>
          <w:szCs w:val="44"/>
          <w:lang w:val="en-US" w:eastAsia="zh-CN"/>
        </w:rPr>
        <w:t>张刚</w:t>
      </w:r>
      <w:r>
        <w:rPr>
          <w:rFonts w:eastAsia="方正小标宋_GBK"/>
          <w:sz w:val="44"/>
          <w:szCs w:val="44"/>
        </w:rPr>
        <w:t>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现代农业产业园区管委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龙河机电装备智造产业园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办公室主任，免去宿城经济开发区监察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新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运河宿迁港口岸工作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宿城文化旅游发展集团有限公司董事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江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项里街道办事处主任，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城经济开发区招商局局长职务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梓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古城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政府办公室副主任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发展和改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杰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发展和改革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人民防空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小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科学技术局副局长，免去区人民政府妇女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童工作委员会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民政局副局长，免去区发展和改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建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城市管理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商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剑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商务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运河宿迁港产业园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健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区疾病预防控制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士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应急管理局副局长（正科级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城现代农业产业园区管委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综合指挥调度中心副主任，免去区智能电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激光产业园）管委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区统计局副局长，免去区统计局总统计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晓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挂职，时间一年，挂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星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综合执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经济开发区龙河机电装备智造产业园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理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现代农业产业园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小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运河宿迁港产业园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挂职，时间一年，挂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激光产业园管委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志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迁市惠农产业发展股份有限公司副总经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城区新农村建设投资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苏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宿城文化旅游发展集团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经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文化旅游发展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伟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宿城文化旅游发展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项里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古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宏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双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贾卫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支口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挂职，时间一年，挂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洋北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挂职，时间一年，挂职期满职务自行免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孙伟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宿城经济开发区财政和国有资产管理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河宿迁港口岸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城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科学技术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</w:t>
      </w:r>
      <w:r>
        <w:rPr>
          <w:rFonts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仇文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庆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经济开发区综合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建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众安建设投资（集团）有限公司财务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众安建设投资（集团）有限公司监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胜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市惠农产业发展股份有限公司监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22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里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城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庄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25" w:firstLine="5878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firstLine="57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UserStyle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UserStyle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公开发布）</w:t>
      </w:r>
    </w:p>
    <w:p>
      <w:pPr>
        <w:pStyle w:val="UserStyle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张楠</cp:lastModifiedBy>
  <cp:lastPrinted>2024-06-14T15:42:00Z</cp:lastPrinted>
  <dcterms:modified xsi:type="dcterms:W3CDTF">2024-06-18T09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B8BF18EC147DBBBE7E9DE3C5894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