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  <w:bookmarkStart w:id="0" w:name="_1081336936"/>
      <w:bookmarkStart w:id="1" w:name="_988455575"/>
      <w:bookmarkStart w:id="2" w:name="_988455599"/>
      <w:bookmarkStart w:id="3" w:name="_988455233"/>
      <w:bookmarkStart w:id="4" w:name="_1081336852"/>
      <w:bookmarkStart w:id="5" w:name="_1081336172"/>
      <w:bookmarkStart w:id="6" w:name="_988455157"/>
      <w:bookmarkStart w:id="7" w:name="_1081336197"/>
      <w:bookmarkStart w:id="8" w:name="_988455645"/>
      <w:bookmarkStart w:id="9" w:name="_1081336779"/>
      <w:bookmarkStart w:id="10" w:name="_1081336766"/>
      <w:bookmarkStart w:id="11" w:name="_988455626"/>
      <w:bookmarkStart w:id="12" w:name="_988455526"/>
      <w:bookmarkStart w:id="13" w:name="_1081336902"/>
      <w:bookmarkStart w:id="14" w:name="_988455212"/>
      <w:bookmarkStart w:id="15" w:name="_988455673"/>
      <w:bookmarkStart w:id="16" w:name="_1081336878"/>
      <w:bookmarkStart w:id="17" w:name="_1081335927"/>
      <w:bookmarkStart w:id="18" w:name="_988456248"/>
      <w:bookmarkStart w:id="19" w:name="_1081336936"/>
      <w:bookmarkStart w:id="20" w:name="_988455575"/>
      <w:bookmarkStart w:id="21" w:name="_988455599"/>
      <w:bookmarkStart w:id="22" w:name="_988455233"/>
      <w:bookmarkStart w:id="23" w:name="_1081336852"/>
      <w:bookmarkStart w:id="24" w:name="_1081336172"/>
      <w:bookmarkStart w:id="25" w:name="_988455157"/>
      <w:bookmarkStart w:id="26" w:name="_1081336197"/>
      <w:bookmarkStart w:id="27" w:name="_988455645"/>
      <w:bookmarkStart w:id="28" w:name="_1081336779"/>
      <w:bookmarkStart w:id="29" w:name="_1081336766"/>
      <w:bookmarkStart w:id="30" w:name="_988455626"/>
      <w:bookmarkStart w:id="31" w:name="_988455526"/>
      <w:bookmarkStart w:id="32" w:name="_1081336902"/>
      <w:bookmarkStart w:id="33" w:name="_988455212"/>
      <w:bookmarkStart w:id="34" w:name="_988455673"/>
      <w:bookmarkStart w:id="35" w:name="_1081336878"/>
      <w:bookmarkStart w:id="36" w:name="_1081335927"/>
      <w:bookmarkStart w:id="37" w:name="_98845624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9" w:before="0" w:after="0"/>
        <w:ind w:left="1" w:right="0" w:hanging="0"/>
        <w:jc w:val="distribute"/>
        <w:textAlignment w:val="top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BodyText1I2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全区政务公开工作先进单位和先进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，区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区政务公开系统秉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质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念，认真贯彻落实中央和省、市、区关于推进新时代政务公开的系列决策部署，紧紧围绕区委、区政府中心工作和群众期盼，坚持创新引领，强化便民公开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公开为常态、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，不断拓宽公开渠道，深化公开内涵、优化公开质效，深入推进决策、执行、管理、服务、结果公开，加强政策解读，回应社会关切，切实把政务公开与政府各项职能紧密联系起来，推动了法治政府、服务政府、阳光政府建设，全区政务公开工作取得较好成效，也涌现出一批务实创新、成绩突出的先进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先进个人。为鼓舞士气，激励先进，经研究，决定对屠园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政务公开工作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王小艳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政务公开工作先进个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希望受表扬的先进单位和先进个人珍惜荣誉，再接再厉，在今后的政务公开工作中再立新功。各镇街、各有关部门要充分发挥先进典型的示范引领作用，比学赶超、争先进位、锐意进取、开拓创新，努力提升公开质量和水平，全力推进全区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全区政务公开工作先进单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全区政务公开工作先进个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全区政务公开工作先进单位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家）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楷体_GB2312" w:cs="Times New Roman"/>
          <w:color w:val="000000"/>
          <w:sz w:val="44"/>
          <w:szCs w:val="4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镇街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屠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扬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耿车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里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庄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区直部门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城市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分局</w:t>
      </w:r>
      <w:r>
        <w:br w:type="page"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全区政务公开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baseline"/>
        <w:rPr>
          <w:rFonts w:ascii="Times New Roman" w:hAnsi="Times New Roman" w:eastAsia="楷体_GB2312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小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屠园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屠园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集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小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扬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倩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河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集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晓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官集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梦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里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城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23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雪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洋北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23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海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佩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君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祝咏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达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应急管理局</w:t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-212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35.3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4.95pt" to="436.5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BodyText1I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" w:cs="Times New Roman"/>
      <w:color w:val="auto"/>
      <w:kern w:val="2"/>
      <w:sz w:val="3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1T14:55:00Z</cp:lastPrinted>
  <dcterms:modified xsi:type="dcterms:W3CDTF">2023-09-01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70372C5045329C6284637C7B94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