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right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B</w:t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left="0" w:hanging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宿区政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发〔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关于政协宿城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届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"/>
        </w:rPr>
        <w:t>一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次会议第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 w:bidi="ar"/>
        </w:rPr>
        <w:t>8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号提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bidi="ar"/>
        </w:rPr>
        <w:t>办理情况的答复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25" w:leader="none"/>
        </w:tabs>
        <w:kinsoku w:val="true"/>
        <w:overflowPunct w:val="true"/>
        <w:bidi w:val="0"/>
        <w:spacing w:lineRule="exact" w:line="580"/>
        <w:ind w:firstLine="42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李文婷委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您提出的关于加快推进智慧社区建设的建议的提案收悉，现将办理情况答复如下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今年以来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全区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镇街社会治理现代化水平不断提高，有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促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了社区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治理向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字化、智能化、智慧化转型发展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区双庄街道在一体化平台的基础上，开发打造智慧小区模块，引入现代化监测预警手段，通过终端数据采集与共享，实现提前预警介入、分类交办整改，更好的实现了小区治理和服务的智能化、精准化。丽景湾华庭智慧小区平台，通过对重点人群的信息采集，可以更好的实施点对点精准服务以及相关服务信息的精准推送。当前，智慧小区平台共推出了智慧监控、智慧消防、垃圾分类、智慧电梯以及智慧燃气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项目，可以通过各类物联感知设备，对相关情况进行实时预警。智慧监控，通过摄像头自主抓拍、日常监控巡查，及时发现问题，及时交办整改；智慧消防，实现了消防设备故障以及消防通道被占用的实施报警；智慧垃圾分类，通过对智能分类垃圾箱的数据采集与共享，精准掌握每家每户垃圾投放的数量和分类的情况以及投放的习惯等，便于工作人员有针对性的进行入户宣传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电梯，实现了电梯故障报警以及一键求助，并在电梯内安装阻车系统防止电动车上楼，安装显示器方便日常政策宣传等；智慧燃气，为孤寡留守老人家里安装燃气报警器，通过实时数据监测预警，准确掌握老人家中燃气使用情况，确保老人使用燃气安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社区是基于物联网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大数据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云计算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新一代信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技术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hyperlink r:id="rId2" w:tgtFrame="https://baike.baidu.com/item/%E6%99%BA%E6%85%A7%E7%A4%BE%E5%8C%BA/_blank">
        <w:r>
          <w:rPr>
            <w:rStyle w:val="InternetLink"/>
            <w:rFonts w:ascii="Times New Roman" w:hAnsi="Times New Roman" w:cs="Times New Roman"/>
            <w:b w:val="false"/>
            <w:bCs w:val="false"/>
            <w:color w:val="000000"/>
            <w:kern w:val="0"/>
            <w:sz w:val="32"/>
            <w:szCs w:val="32"/>
            <w:lang w:val="en-US" w:eastAsia="zh-CN" w:bidi="ar-SA"/>
          </w:rPr>
          <w:t>智慧城市</w:t>
        </w:r>
      </w:hyperlink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一个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组成单位。今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，我区按照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进国家治理体系和治理能力现代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总体要求，以宿迁新型智慧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34+N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系统架构设计为基础，围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屏观全域、一网管全域、一端惠全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建设目标，聚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社会治理、民生服务和数字经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大领域，以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综治、城管、应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网融合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大综治、大城管、大应急、大交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四大治理格局为核心，全面启动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网管全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网管全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是我区建设智慧城市的主要抓手，各领域的特色应用均纳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智慧城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建设的框架下，统筹规划、分步实施、分类推进。建设支撑平台包括事件分拨系统、视频融合平台、物联网感知平台、宿城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网管全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系统和城市信息模型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CIM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基础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新冠肺炎疫情爆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做好疫情防控期间的联防联控工作，同时突出党建引领、破除小区治理难题，我区开发应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楼长在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程序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进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加强智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社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服务平台建设，大力发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互联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居民自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推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楼长在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居民综合服务平台，升级拓展了一系列综合服务的新型功能，提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报事报修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公益活动等便民服务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做到群众有需要，党员干部及物业公司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时随时响应，让数据多跑腿，居民少跑路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今年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来，依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楼长在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平台，各小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党员楼栋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积极落实解决居民反映的物业问题、自治议事等各类问题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，全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2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党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通过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楼长在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平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踊跃报到服务进小区，为所在小区提出意见建议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60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余条，广泛参与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防疫防汛、普法宣传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圆梦微心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等志愿服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下一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区将推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慧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在镇街及相关单位专兼职网格员中正常使用，网格信息正常采集、巡查走访功能正常使用、网格事件正常上报，复杂事件通过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PP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联动相关部门即可得到解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如对上述答复还有什么意见或建议，请及时与我们联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联系单位：宿城区综合指挥调度中心、联系人及电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: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张函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296135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谢谢您对我们工作的大力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宿城区人民政府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0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278" w:leader="none"/>
        </w:tabs>
        <w:bidi w:val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21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0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87325</wp:posOffset>
                </wp:positionV>
                <wp:extent cx="5558155" cy="17780"/>
                <wp:effectExtent l="6350" t="6350" r="6985" b="698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75pt" to="438.2pt,16.1pt" ID="直接连接符 3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389255</wp:posOffset>
                </wp:positionV>
                <wp:extent cx="5558155" cy="17780"/>
                <wp:effectExtent l="6350" t="6350" r="635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8040" cy="1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0.65pt" to="437.45pt,32pt" ID="直接连接符 2" stroked="t" o:allowincell="f" style="position:absolute;flip:y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宿城区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20" w:leader="none"/>
        <w:tab w:val="center" w:pos="4153" w:leader="none"/>
        <w:tab w:val="right" w:pos="8306" w:leader="none"/>
      </w:tabs>
      <w:rPr>
        <w:lang w:eastAsia="zh-CN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*正文"/>
    <w:basedOn w:val="Normal"/>
    <w:qFormat/>
    <w:pPr>
      <w:spacing w:lineRule="exact" w:line="600"/>
      <w:ind w:firstLine="200"/>
    </w:pPr>
    <w:rPr>
      <w:rFonts w:ascii="Times New Roman" w:hAnsi="Times New Roman" w:eastAsia="仿宋_GB2312" w:cs="Times New Roman"/>
      <w:sz w:val="32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6234;&#24935;&#22478;&#24066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02:00Z</dcterms:created>
  <dc:creator>Administrator</dc:creator>
  <dc:description/>
  <dc:language>en-US</dc:language>
  <cp:lastModifiedBy>云卷云舒</cp:lastModifiedBy>
  <cp:lastPrinted>2022-07-29T09:48:00Z</cp:lastPrinted>
  <dcterms:modified xsi:type="dcterms:W3CDTF">2022-08-01T03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8407B2F6741AB9AA31879229E5B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