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宿区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发〔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BodyText1I2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府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办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公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印发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政府规范性文件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计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通知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</w:rPr>
      </w:pPr>
      <w:r>
        <w:rPr>
          <w:rFonts w:eastAsia="方正小标宋简体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人民政府、街道办事处，各园区管委会，区各委办局，区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进一步发挥规范性文件引导、促进、规范和保障经济社会发展的作用，不断增强规范性文件制定管理的计划性、针对性和实效性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宿迁市规范性文件制定与管理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，在广泛征求各部门意见的基础上，结合我区实际编制本计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印发给你们，请遵照执行。</w:t>
      </w:r>
    </w:p>
    <w:p>
      <w:pPr>
        <w:pStyle w:val="BodyText1I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宿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件公开发布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区政府规范性文件制定计划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268"/>
        <w:gridCol w:w="2305"/>
      </w:tblGrid>
      <w:tr>
        <w:trPr>
          <w:trHeight w:val="7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文 件 名 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起草单位</w:t>
            </w:r>
          </w:p>
        </w:tc>
      </w:tr>
      <w:tr>
        <w:trPr>
          <w:trHeight w:val="7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宿城区保障性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租赁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住房管理细则（暂行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区住建局</w:t>
            </w:r>
          </w:p>
        </w:tc>
      </w:tr>
      <w:tr>
        <w:trPr>
          <w:trHeight w:val="7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宿城区机动车停车场使用管理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办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区城管局</w:t>
            </w:r>
          </w:p>
        </w:tc>
      </w:tr>
      <w:tr>
        <w:trPr>
          <w:trHeight w:val="7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宿城区行政事业性国有资产管理办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区财政局</w:t>
            </w:r>
          </w:p>
        </w:tc>
      </w:tr>
    </w:tbl>
    <w:p>
      <w:pPr>
        <w:pStyle w:val="1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I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78" w:leader="none"/>
        </w:tabs>
        <w:bidi w:val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I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68935</wp:posOffset>
                </wp:positionV>
                <wp:extent cx="5378450" cy="6985"/>
                <wp:effectExtent l="635" t="6350" r="635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84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9.05pt" to="423.3pt,29.55pt" ID="直接连接符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7145</wp:posOffset>
                </wp:positionV>
                <wp:extent cx="5374005" cy="3175"/>
                <wp:effectExtent l="635" t="6350" r="635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35pt" to="422.95pt,1.5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宿城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napToGrid w:val="false"/>
      <w:spacing w:lineRule="auto" w:line="288"/>
      <w:ind w:firstLine="600"/>
      <w:textAlignment w:val="baseline"/>
    </w:pPr>
    <w:rPr>
      <w:rFonts w:ascii="Times New Roman" w:hAnsi="Times New Roman" w:eastAsia="微软简仿宋;黑体" w:cs="Times New Roman"/>
      <w:sz w:val="30"/>
      <w:szCs w:val="22"/>
      <w:lang w:val="en-US" w:eastAsia="en-US" w:bidi="ar-SA"/>
    </w:rPr>
  </w:style>
  <w:style w:type="paragraph" w:styleId="BodyText1I2">
    <w:name w:val="BodyText1I2"/>
    <w:basedOn w:val="BodyTextIndent"/>
    <w:next w:val="BodyText1I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仿宋" w:cs="Calibri"/>
      <w:sz w:val="32"/>
      <w:szCs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kern w:val="0"/>
      <w:sz w:val="20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qFormat/>
    <w:pPr>
      <w:widowControl w:val="false"/>
      <w:bidi w:val="0"/>
      <w:ind w:firstLine="200"/>
      <w:jc w:val="both"/>
    </w:pPr>
    <w:rPr>
      <w:rFonts w:ascii="Calibri" w:hAnsi="Calibri" w:eastAsia="楷体_GB2312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云卷云舒</cp:lastModifiedBy>
  <cp:lastPrinted>2022-03-07T14:59:00Z</cp:lastPrinted>
  <dcterms:modified xsi:type="dcterms:W3CDTF">2022-03-18T01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7CD95BCD8485B992465A1F7446CB6</vt:lpwstr>
  </property>
  <property fmtid="{D5CDD505-2E9C-101B-9397-08002B2CF9AE}" pid="3" name="KSOProductBuildVer">
    <vt:lpwstr>2052-11.1.0.11365</vt:lpwstr>
  </property>
</Properties>
</file>