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《宿城区深入推进乡村公共空间治理实施方案》的通知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各镇人民政府、街道办事处，各园区管委会，区各有关部门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《宿城区深入推进乡村公共空间治理实施方案》已经区政府五届四十八次常务会议审议通过，现印发给你们，请结合实际认真贯彻执行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宿城区人民政府办公室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城区深入推进乡村公共空间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施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案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落实市委市政府决策部署，进一步巩固乡村公共空间治理现有成果，集成推动乡村公共空间治理向更高水平迈进，全面助力乡村振兴战略实施，结合宿城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争当表率、争作示范、走在前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使命，全面贯彻落实乡村振兴战略，牢固树立以人民为中心的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善治为主要目标，强化政治引领，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宿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聚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个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空间治理作为乡村振兴的重要抓手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步集成改革的重点探索，进一步拓展治理深度、拓宽治理广度、加大治理力度，丰富乡村公共空间的生产支撑、生态屏障、生活载体内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左右的努力，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（庄台）、园区、农业生产区（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镇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空间布局更加优化、空间生态持续改善、空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间资源高效利用、空间管理文明有序、生产生活生态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三生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发展的新格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助推新时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鱼米之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美好面貌早日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总结经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巩固成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前期治理经验进行系统梳理，巩固已有成果，加强乡村公共空间治理的政策集成和体系重构，着力实现特色鲜明、效益突出的治理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系统集成，综合利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把治理重点从回收集体资源资产向综合利用转变，针对四个空间的不同，采取分类施策办法，注重资源整合和拓展利用方式，促进四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以民为本，共建共享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从群众最关心最直接的问题入手，突出公共空间共用、所得收益共享、运营维护共治，尊重农民意愿，动员群众参与治理，形成广泛参与的治理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主要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区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总抓手，重点推进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项提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园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项赋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农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大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镇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个配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建设，打造乡村空间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村产业提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配套提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环境提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层治理提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宿城特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社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三项提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整体环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基层治理水平紧密结合起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满足农民群众宜居生活的现实需求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居住环境整体提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制定规范化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建设和改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厕做为一项重点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扎实做好社区绿化、美化、亮化，建设公共绿地和生态公园，整治违法建设和乱堆乱放乱占等问题；继续完善垃圾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体系，实现日产日清；进一步改善污水处理系统，打通收集、处理、利用循环关，着力改善人居环境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共服务配套提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稳步实施新一轮农房改善三年行动计划，全方位完善服务配套；因地制宜加强燃气、新能源汽车充电桩、快递物流收送点、农机具停放场、幸福菜地、红白事新风堂、运动健身场所等基础配套建设；统筹完善党群服务中心、新时代文明实践所、养老机构、卫生室、便民超市等功能配备，满足群众生活需要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基层治理体系提优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探索社会治理创新模式，推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社区管理更加便捷高效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完善楼栋长制、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最美家庭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评选等体系，坚持党建引领网格治理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2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综治、城管、应急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三网融合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机制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-2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网格化服务管理标准化、集约化、协同化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年，全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新增农村居民实现住房条件改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7700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，综合配套服务和治理水平进一步提升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实现保留村庄全面建成美丽宜居村庄，群众满意率达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园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四项赋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工程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围绕区、镇各类园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破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间资源低效使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导产业不突出等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产业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拓宽发展承载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要素赋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项目用地批而未用、多占少用等土地资源浪费问题，全面登记建档，实行清单管理，限期整改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烂尾厂房、僵尸企业等资产闲置现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整顿，逐一制定整治方案，盘活园区资源资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银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方合作，推动设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易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金融产品，为企业提供融资增信，有效化解企业担保难、融资贵等问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技赋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科技支撑，激发传统产业向科技型企业转型；支持企业加大研发投入，推进技术改造，提高产品科技含量；瞄准农业科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沿，采取精准扶持、改造升级、对外引建等方式，全力打造智慧农业；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招双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吸纳行业领军人才、技术骨干来区创业兴业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形成高层次人才引领高科技产业的生动局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产业赋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区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+4+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体系，推进产业链强链、壮链、延链工程，聚力在国字头、行业龙头型企业招商上实现突破；建立工业企业培养库，梯次培育企业做大做强，打造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瞪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型企业；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镇一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积极培育葡萄、水产、蔬菜等农业产业发展项目，发挥中心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果盘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功能，推进都市农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绿色赋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践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水青山就是金山银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念，坚决禁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进园，开展常态化能耗管控，保障能耗低位运行；做好环保领域执法检查，严禁工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乱排乱放；加大农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力度，通过改善水体、土壤环境，加强农产品质量安全监管，增强农业发展后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镇工业集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化厂房利用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科技型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打造智慧农业样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农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五大实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农业生产区资源利用，加大土地综合整治力度，提升农业产出率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深化路河湖林长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推行路长制，构建责任明确、协调有序、监管严格、奖惩有力的路长运行管理机制；推动农村公路提档升级，高标准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路示范建设，完善标志标识、防护栏、减速带等生命安全防护设施，建立安全通畅的乡村路网空间。以保护水资源、防治水污染、改善水环境、修复水生态为主要任务，充分发挥河湖长制的制度优势，高位统筹调度，推动河湖长巡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道通畅、水体清澈、岸坡绿化、景色优美、长效管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标，进一步改善全区城乡水环境；结合第四轮省农村改革试验区改革试验任务，探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下联动、部门主管、属地主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河湖空间治理长效管护工作机制，推动古黄河生态富民廊道生态修复和富民增收取得实效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扎实推进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小田并大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尊重农民意愿为原则，因地制宜、科学规划，设立流转区和自种区，流转区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户一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式，将农户零散田块整理成大条田；自种区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户一块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式，将农户多块零散的田块整理成小条田，最终让每户农民得到一整块承包地，便于农户集中耕种、经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现代农业规模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展高标准农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农业综合生产能力，推进农业供给侧结构性改革，促进现代、生态、特色农业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标，通过统筹规划、整合资源、创新机制，推进集中连片高标准农田建设，有效增加耕地面积，提高耕地质量，提升配套设施建设水平，夯实生态高效农业发展基础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聚焦特色产业培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绿色果蔬产业，全面建设国家农业现代化示范区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部片区国家级现代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部片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农业公园创建为契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龙头企业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发展，打造产城融合示范带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实施村集体收入倍增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拓展老村小、老村部等集体资产使用功能，发展休闲农旅、乡村民宿、加工制造、冷链仓储，为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二连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重大项目落户提供支撑；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式，由镇（街道）国有公司将村居（社区）资金进行整合，在区位优势好的工业园区通过挂牌方式取得土地，建设标准化厂房对外出租，收取租金，或在城区购置商业门面房，推动村居持续稳定增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区村级集体经济经营性收入村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经济强村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经营性资产利用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完成高标准农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占耕地面积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高效农业项目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家门口就业项目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吸纳带动就业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镇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六个配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镇区功能提升，加大基础公共服务设施建设，推进各镇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建设，繁荣镇区业态，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乡村生活服务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一条特色街区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镇区商业形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物环境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沿街秩序管理、沿街门面整治、沿街建筑立面改造、沿街绿化提升，打造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个性突出、配套齐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一个公园广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集约节约，完善镇区配套服务，拓展公共休闲空间。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街角路旁、废弃地块，合理建设街头广场、街角游园，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便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达的城镇绿地休闲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精神文化生活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一个商业综合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旗舰型商业综合体引领镇区服务业繁荣，推动各镇在大型购物广场、商业中心上形成突破，打造中心商圈地标性建筑，推进购物环境提档升级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一个新时代文明实践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在哪里，新时代文明实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延伸到哪里的工作理念，结合镇区公园、文化中心（馆所）建设，嫁接精神文明、生活文明、举止文明等宣传元素，打造新时代文明实践所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一个便民服务中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少跑一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出发点，推动各镇积极整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健、民政、医保、社保和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能，打造为群众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待、咨询、业务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为一体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群众水平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一个创业园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推动镇区产业集聚和特色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个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地制宜规划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园带镇、以镇促园、镇园一体、产城融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发展思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镇园一体化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高标准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套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新一轮乡村公共空间治理实施方案，分三个阶段推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动员部署阶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制定实施方案，对深化乡村公共空间治理工作进行动员和业务培训。认真排查风险点，明确目标任务，对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四区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所属公共空间现状进行调查摸底和梳理，做好登记造册工作，进一步打牢治理基础。明确空间治理各牵头单位责任，建立任务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组织实施阶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按照目标任务，建立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分类调度、综合指导、统筹推进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的工作机制。针对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四区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不同特点，在公共资源利用上集中发力，保障产业发展加速、园区建设增效、公共服务完善、生态环境优化，推动治理成果更多的惠及广大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总结评估阶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月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对治理情况进行全面总结，重点总结做法、典型经验、工作成效、问题建议和下一步打算等内容，整理完善档案资料，做好市级检查评估验收工作。同时，对治理成果进行巩固提高，建立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区委区政府成立区乡村公共空间治理工作指挥部，建立区级统筹抓总、镇街组织落实、村居具体实施推进机制，实行区分管领导挂钩机制和按月调度机制，协调、指导乡村公共空间治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强化全民参与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深入开展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听群众说、向群众讲、带群众干、让群众享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主题活动，让群众充分意识到自己不仅是乡村公共空间治理的受益者，也是参与者；不仅要共享公共空间治理的成果，也要共享公共空间治理的过程，引导群众树立公共意识，发挥主体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强化资金投入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采取多种投入方式，保障治理工作顺利推进。探索建立财政、集体经济组织和社会等多元投入机制。按照边治理边开发边投入的方式，加大公共资源的开发力度，拓展资金投入来源。加强财政投入力度，统筹农房改善、土地综合整治、农村人居环境整治等项目安排，放大投入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强化督查考核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月调度、季考核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的推进机制，切实加强对治理工作的日常监管和推进力度，全面落实动态巡查责任制，将乡村公共空间治理工作纳入年度高质量考核和乡村振兴考核体系。对公共空间资源利用率低、治理成效不明显的单位和个人进行通报批评、约谈问责，确保高质量完成治理工作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23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附件：宿城区深入推进乡村公共空间治理任务清单</w:t>
      </w:r>
    </w:p>
    <w:p>
      <w:pPr>
        <w:pStyle w:val="Style15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宿城区深入推进乡村公共空间治理任务清单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96"/>
        <w:gridCol w:w="1640"/>
        <w:gridCol w:w="7209"/>
        <w:gridCol w:w="1422"/>
        <w:gridCol w:w="2937"/>
      </w:tblGrid>
      <w:tr>
        <w:trPr>
          <w:tblHeader w:val="true"/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范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项目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任务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项提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环境整体提优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公厕户厕改革，制定规范化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实做好社区绿化、亮化、美化，建设公共绿地和生态公园，整治违法建设和乱堆乱放乱占等问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农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、资规分局、城管局、各镇（街道）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垃圾处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体系，实现日产日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一步改善污水处理系统，打通收集、处理、利用循环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局、水利局、润民水务、各镇（街道）</w:t>
            </w:r>
          </w:p>
        </w:tc>
      </w:tr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配套提优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新一轮农房改善三年行动计划，全方位完善服务配套，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增农村居民实现住房条件改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，实现保留村庄全面建成美丽宜居村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房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、资规分局、财政局、各镇（街道）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燃气、新能源汽车充电桩、快递物流收送点、农机具停放场、幸福菜地、红白事新风堂、运动健身场所等基础配套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、工信局、资规分局、文明办、体育局、各镇（街道）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党群服务中心、新时代文明实践所、养老机构、卫生室、便民超市等功能配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、民政局、卫健局、商务局、各镇（街道）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治理体系提优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社会治理创新模式，推进社区管理更加便捷高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、农业农村局、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街道）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楼栋长制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家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选等体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、各镇（街道）</w:t>
            </w:r>
          </w:p>
        </w:tc>
      </w:tr>
      <w:tr>
        <w:trPr>
          <w:trHeight w:val="7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综治、城管、应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网融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，推进网格化服务管理标准化、集约化、协同化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挥调度中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委、城管局、应急管理局、各镇（街道）</w:t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素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项目用地批而未用、多占少用等土地资源浪费问题，全面登记建档，实行清单管理，限期整改到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规分局、各镇（街道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园区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烂尾厂房、僵尸企业等资产闲置现象，开展清理整顿，逐一制定整治方案，盘活园区资源资产，确保镇工业集中区标准化厂房利用率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局、各镇（街道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园区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银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方合作，推动设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易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科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园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金融产品，为企业提供融资增信，有效化解企业担保难、融资贵等问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、各园区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科技支撑，激发传统产业向科技型企业转型，培育科技型企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、工信局、各镇（街道）、各园区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企业加大研发投入，推进技术改造，提高产品科技含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、工信局、各镇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瞄准农业科技发展前沿，采取精准扶持、改造升级、对外引建等方式，全力打造智慧农业样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、科技局、农业园区、各镇（街道）、各园区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招双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，吸纳行业领军人才、技术骨干来区创业兴业，形成高层次人才引领高科技产业的生动局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、各镇（街道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园区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绕区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4+X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体系，推进产业链强链、壮链、延链工程，聚力推进国字头、行业龙头型企业招商引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、农业农村局、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街道）、各园区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工业企业培养库，梯次培育企业做大做强，打造一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瞪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、各园区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镇一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村一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，积极培育葡萄、水产、蔬菜等农业产业项目，发挥中心城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篮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盘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、各园区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决禁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进园，开展常态化能耗管控，保障能耗低位运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局、各镇（街道）、各园区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环保领域执法检查，严禁工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乱排乱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、各园区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农产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品一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力度，通过改善水体、土壤环境，加强农产品质量安全监管，增强农业发展后劲，创建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品一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、市场监管局、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街道）、农业园区</w:t>
            </w:r>
          </w:p>
        </w:tc>
      </w:tr>
      <w:tr>
        <w:trPr>
          <w:trHeight w:val="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大实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路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林长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推行路长制，构建责任明确、协调有序、监管严格、奖惩有力的路长运行管理机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交通运输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各镇（街道）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农村公路提档升级，高标准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路示范建设，完善标志标识、防护栏、减速带等生命安全防护设施，建立安全通畅的乡村路网空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交通运输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安分局、各镇（街道）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发挥河湖长制的制度优势，推动河湖长巡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，推动古黄河生态富民廊道生态修复和富民增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、各镇（街道）</w:t>
            </w:r>
          </w:p>
        </w:tc>
      </w:tr>
      <w:tr>
        <w:trPr>
          <w:trHeight w:val="8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田并大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地制宜、科学规划，设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户一块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户一块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，提升现代农业规模效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0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统筹规划、整合资源、创新机制，推进集中连片高标准农田建设，提升配套设施建设水平，夯实生态高效农业发展基础，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完成高标准农田建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培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绿色果蔬产业，全面建设国家农业现代化示范区，大力引进农业龙头企业，推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，打造产城融合示范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、农业园区</w:t>
            </w:r>
          </w:p>
        </w:tc>
      </w:tr>
      <w:tr>
        <w:trPr>
          <w:trHeight w:val="17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集体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增计划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老村小、老村部等集体资产使用功能，整合资金，采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地经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，建设标准化厂房进行出租，或在城区购置商业门面房，推动村居持续稳定增收。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村集体经济经营性收入村均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经济强村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集体经营性资产利用率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高效农业项目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家门口就业项目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吸纳带动就业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配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条特色街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群众购物环境，加强沿街秩序管理、沿街门面整治、沿街立面改造、沿街绿化提升，打造一条个性突出、配套齐全特色商业街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、城管局、各镇（街道）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公园广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街角路旁、废弃地块，建设街头广场、街角游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规分局、各镇（街道）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旗舰型商业综合体引领镇区服务业繁荣，在大型购物广场、商业中心上形成突破，打造中心商圈地标性建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新时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实践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镇区公园、文化中心（馆所）建设，打造一个新时代文明实践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（街道）</w:t>
            </w:r>
          </w:p>
        </w:tc>
      </w:tr>
      <w:tr>
        <w:trPr>
          <w:trHeight w:val="10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便民服务中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卫健、民政、医保、社保和就业等部门职能，打造为群众解决接待、咨询、业务办理等一体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局、民政局、医保局、人社局、农业农村局、各镇（街道）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创业园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镇区产业集聚和特色发展，因地制宜规划建设一个创业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规分局、各镇（街道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1247" w:bottom="1303"/>
          <w:pgNumType w:fmt="decimal"/>
          <w:formProt w:val="false"/>
          <w:textDirection w:val="lrTb"/>
          <w:docGrid w:type="lines" w:linePitch="334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5558155" cy="1778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437.45pt,16.1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89255</wp:posOffset>
                </wp:positionV>
                <wp:extent cx="5558155" cy="17780"/>
                <wp:effectExtent l="635" t="6350" r="635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65pt" to="437.45pt,32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5:00Z</dcterms:created>
  <dc:creator>PC</dc:creator>
  <dc:description/>
  <dc:language>en-US</dc:language>
  <cp:lastModifiedBy>云卷云舒</cp:lastModifiedBy>
  <dcterms:modified xsi:type="dcterms:W3CDTF">2021-12-30T06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4E70C9084962A7AE62270DA7C243</vt:lpwstr>
  </property>
  <property fmtid="{D5CDD505-2E9C-101B-9397-08002B2CF9AE}" pid="3" name="KSOProductBuildVer">
    <vt:lpwstr>2052-11.1.0.11194</vt:lpwstr>
  </property>
</Properties>
</file>