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印发宿城区坚决遏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项目盲目发展和能耗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工作方案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镇人民政府、街道办事处，各园区管委会，区各有关部门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《宿城区坚决遏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盲目发展和能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工作方案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经区政府五届四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常务会议审议通过，现印发给你们，请结合实际认真贯彻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宿城区人民政府办公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宿城区坚决遏制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两高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项目盲目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和能耗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双控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工作方案</w:t>
      </w:r>
    </w:p>
    <w:p>
      <w:pPr>
        <w:pStyle w:val="Heading"/>
        <w:spacing w:lineRule="exact" w:line="540"/>
        <w:ind w:left="0" w:hanging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为深入贯彻习近平总书记重要指示精神，全面落实党中央、国务院决策部署和省、市坚决遏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项目盲目发展会议精神，扭转能耗较快增长势头，确保完成能耗总量和强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双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目标任务，结合我区实际，制定本工作方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以习近平新时代中国特色社会主义思想为指导，深入贯彻习近平生态文明思想，立足新发展阶段，贯彻新发展理念，聚焦绿色低碳循环发展，坚决落实国家和省市坚决遏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项目盲目发展会议精神，统筹兼顾全区经济社会发展和民生保障，保障合理用能，鼓励节约用能，限制过度用能，提高用能效益和全社会用能管理水平，确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项目盲目发展得到遏制，能耗总量增长合理可控、能耗强度下降后劲充足，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产业宿城、创新宿城、文明宿城、美丽宿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建设提供强劲动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000000"/>
          <w:kern w:val="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总量控制目标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按照市下达的总量和增量控制目标任务，到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底前实现能耗总量消减任务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万吨，其中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份削减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万吨，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份削减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万吨，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份削减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万吨，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份削减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万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强度控制目标。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度全区单位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能耗下降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  <w:t>2.2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加强项目管理，严控能耗增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严格新招引项目准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重大项目高质量引建工作规程，严格对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目录，强化前期论证，加强部门联动，认真分析评估新招引项目对能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环境质量和产业发展等方面的影响，深入论证项目建设的必要性、可行性，严禁审批未通过论证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商务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工信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行政审批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宿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生态环境局、资规分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各镇街道、园区配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管理。对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管理目录，对在建、拟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进行全面摸排。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批未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要重新评估项目的合规性，对不符合产业规划、产业政策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线一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规划环评、产能置换、能耗减量替代和污染物排放区域削减等要求的项目，依法依规限期整改，直至符合当前新建项目节能审查、环评审批最新要求后方可开工建设。坚决叫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批先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项目，对未履行节能审查或节能审查未通过就擅自开工建设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依法依规要求停工限期整改，直至符合新建项目节能审查最新要求后方可开工建设，对未依法报批环评文件擅自开工建设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，或未依法重新报批环评文件擅自发生重大变动的，责令立即停止建设，依法严肃查处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工信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行政审批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宿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生态环境局、资规分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各镇街道、园区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强化企业监管，推动工业降耗提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落实一企一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市要求，制定强度应急调控方案。全面开展存量企业排查，对项目节能审查、环评手续办理、能效水平达标等情况进行梳理排查，并对根据摸排情况和企业实际，研究制定措施，一企一策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节能监察，</w:t>
      </w:r>
      <w:r>
        <w:rPr>
          <w:rFonts w:ascii="Times New Roman" w:hAnsi="Times New Roman" w:cs="Times New Roman" w:eastAsia="仿宋_GB2312;仿宋"/>
          <w:sz w:val="32"/>
          <w:szCs w:val="32"/>
        </w:rPr>
        <w:t>现场核查企业执行节能审查制度、单位产品能耗限额、用能设备和生产工艺淘汰制度、重点用能单位节能管理制度等情况，对不符合要求的项目，依法依规责令限期整改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突出重点用能企业能耗压降同时，通过散乱污等企业治理，挖潜能耗压降空间，不断为项目建设提供能耗支撑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信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宿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生态环境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发改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各镇街道、园区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推动节能改造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面梳理排查存量企业落后产能淘汰和节能改造空间，开展低端低效工艺设备排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改、淘汰使用落后工艺、淘汰设备的企业。制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点企业节能改造计划，推动重点企业持续开展节能和循环化改造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绿色示范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杆企业</w:t>
      </w:r>
      <w:r>
        <w:rPr>
          <w:rFonts w:ascii="Times New Roman" w:hAnsi="Times New Roman" w:cs="Times New Roman" w:eastAsia="仿宋_GB2312;仿宋"/>
          <w:sz w:val="32"/>
          <w:szCs w:val="32"/>
        </w:rPr>
        <w:t>建设，发挥示范引领作用，通过政策引导、典型案例宣传等方式，引导企业开展节能改造、绿色能源替代等，推动企业绿色转型升级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工信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宿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生态环境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各镇街道、园区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联合执法检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存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散乱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联合执法检查，现场核查企业情况，联合分析研判企业手续办理、能效水平、安全生产、土地使用效率等情况，</w:t>
      </w:r>
      <w:r>
        <w:rPr>
          <w:rFonts w:ascii="Times New Roman" w:hAnsi="Times New Roman" w:cs="Times New Roman" w:eastAsia="仿宋_GB2312;仿宋"/>
          <w:sz w:val="32"/>
          <w:szCs w:val="32"/>
        </w:rPr>
        <w:t>对手续不齐全、能效水平低、不符合安全生产要求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低效用地</w:t>
      </w:r>
      <w:r>
        <w:rPr>
          <w:rFonts w:ascii="Times New Roman" w:hAnsi="Times New Roman" w:cs="Times New Roman" w:eastAsia="仿宋_GB2312;仿宋"/>
          <w:sz w:val="32"/>
          <w:szCs w:val="32"/>
        </w:rPr>
        <w:t>的项目，依法依规、精准推进整改或关停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宿城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生态环境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工信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、资规分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应急管理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各镇街道、园区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开展重点领域节能，确保全社会能耗总量下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公共机构节能。</w:t>
      </w:r>
      <w:r>
        <w:rPr>
          <w:rFonts w:ascii="Times New Roman" w:hAnsi="Times New Roman" w:cs="Times New Roman" w:eastAsia="仿宋_GB2312;仿宋"/>
          <w:sz w:val="32"/>
          <w:szCs w:val="32"/>
        </w:rPr>
        <w:t>认真落实《江苏省公共机构节能管理办法》，发挥公共机构在全社会节能中的表率作用，加大管理力度，完成公共机构节能年度目标任务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。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政府办牵头，各镇街道、园区配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交通领域节能。</w:t>
      </w:r>
      <w:r>
        <w:rPr>
          <w:rFonts w:ascii="Times New Roman" w:hAnsi="Times New Roman" w:cs="Times New Roman" w:eastAsia="仿宋_GB2312;仿宋"/>
          <w:sz w:val="32"/>
          <w:szCs w:val="32"/>
        </w:rPr>
        <w:t>实施交通基础设施节能改造，推进绿色公路建设，新建和改扩建交通枢纽项目采用太阳能电池板、自然光照明、自然通风和遮阳等节能技术，推进零碳、低碳建设。加快淘汰三类、四类老旧货运车辆，继续鼓励交通运输企业推广应用混合动力、纯电力等新能源汽车，加快码头岸电设施和交通站场充电桩配套建设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交通运输局牵头，各镇街道、园区配合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居民和服务业节能。</w:t>
      </w:r>
      <w:r>
        <w:rPr>
          <w:rFonts w:ascii="Times New Roman" w:hAnsi="Times New Roman" w:cs="Times New Roman" w:eastAsia="仿宋_GB2312;仿宋"/>
          <w:sz w:val="32"/>
          <w:szCs w:val="32"/>
        </w:rPr>
        <w:t>引导城镇居民强化节能意识，提升居民能源利用效率。加快发展绿色物流，鼓励采用先进、节能环保型物流设施和装备，推广应用可循环的绿色包装和可降解的绿色包材。加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园、广场、楼宇、道路等亮化管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住宿、餐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娱乐</w:t>
      </w:r>
      <w:r>
        <w:rPr>
          <w:rFonts w:ascii="Times New Roman" w:hAnsi="Times New Roman" w:cs="Times New Roman" w:eastAsia="仿宋_GB2312;仿宋"/>
          <w:sz w:val="32"/>
          <w:szCs w:val="32"/>
        </w:rPr>
        <w:t>等领域能耗管理和节能改造，强化分类回收和资源化利用水平，督促商场、超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油站</w:t>
      </w:r>
      <w:r>
        <w:rPr>
          <w:rFonts w:ascii="Times New Roman" w:hAnsi="Times New Roman" w:cs="Times New Roman" w:eastAsia="仿宋_GB2312;仿宋"/>
          <w:sz w:val="32"/>
          <w:szCs w:val="32"/>
        </w:rPr>
        <w:t>等重点服务业耗能场所加强节能管控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商务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市场监督管理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城管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各镇街道、园区配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建筑领域节能。</w:t>
      </w:r>
      <w:r>
        <w:rPr>
          <w:rFonts w:ascii="Times New Roman" w:hAnsi="Times New Roman" w:cs="Times New Roman" w:eastAsia="仿宋_GB2312;仿宋"/>
          <w:sz w:val="32"/>
          <w:szCs w:val="32"/>
        </w:rPr>
        <w:t>结合城镇老旧小区改造、绿色社区建设，开展既有建筑用能系统调适，推动既有建筑节能及绿色化改造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提升既有建筑能效水平。开展并扩大公共建筑能效提升建设工程，推进既有公共建筑节能改造。积极发展绿色建筑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大力推广装配式建筑，不断提升绿色建筑和装配式建筑在新建建筑中的比重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住建局牵头，各镇街道、园区配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四）加强统计预警分析，精准指导工作推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能源统计基础工作，突出重点企业和重点指标，认真查找能源统计存在的薄弱环节，加强业务指导；组织开展培训，规范能源统计业务，提高能源统计水平；加强全区能源统计监测，做好能耗情况分析；强化对上协调，做好能耗预警；建立核查机制，督促指导企业及时、准确填报能源报表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统计局牵头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工信局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发改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shd w:fill="FFFFFF" w:val="clear"/>
        </w:rPr>
        <w:t>各镇街道、园区配合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222222"/>
          <w:sz w:val="32"/>
          <w:szCs w:val="32"/>
          <w:shd w:fill="FFFFFF" w:val="clear"/>
        </w:rPr>
        <w:t>四、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建立宿城区坚决遏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项目盲目发展和能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双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工作领导小组，办公室设在发改局，建立工作专班。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充分发挥主管部门、属地、企业作用，形成工作合力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详细掌握企业情况，认真分析研判，做到一企一策，因企施策，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建立上下联动、部门配合、全社会共同参与的工作机制和保障体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强化责任落实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镇街道、园区和职能部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要切实落实主体责任，明确责任分工，细化工作举措，确保落实到位。属地、企业要积极采取压降措施，通过企业自平衡、区域平衡等方式，确保完成能耗压降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注重舆情管控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各镇街道、园区以及各区直部门在开展能耗双控工作时，要注重教育引导，做好节能政策宣传，讲清形势任务，注意工作方式，依法依规开展能耗双控推进工作，积极采取防患措施，做好应急处置工作，确保社会舆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Times New Roman"/>
          <w:color w:val="222222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楷体_GB2312;楷体"/>
          <w:color w:val="222222"/>
          <w:sz w:val="32"/>
          <w:szCs w:val="32"/>
          <w:shd w:fill="FFFFFF" w:val="clear"/>
        </w:rPr>
        <w:t>督查考核推进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督查考核办全程督查推进坚决遏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两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项目盲目发展和能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双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工作，建立完善跟踪、督办机制，通过日督查、周调度、月通报等，进一步压实属地责任。强化督查结果应用，及时总结先进经验，树立先进典型，对工作重视不够、举措不力、成效不明显，影响工作推进的，严肃追责问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</w:rPr>
        <w:t>宿城区规上企业能耗压降任务分解表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eastAsia="黑体" w:cs="Times New Roman"/>
          <w:color w:val="000000"/>
          <w:spacing w:val="-5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-5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5"/>
          <w:kern w:val="2"/>
          <w:sz w:val="32"/>
          <w:szCs w:val="32"/>
        </w:rPr>
        <w:t>附件</w:t>
      </w:r>
    </w:p>
    <w:p>
      <w:pPr>
        <w:pStyle w:val="TextBodyIndent"/>
        <w:spacing w:lineRule="exact" w:line="570" w:before="0" w:after="0"/>
        <w:ind w:left="0" w:hanging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宿城区规上企业能耗压降任务分解表</w:t>
      </w:r>
    </w:p>
    <w:p>
      <w:pPr>
        <w:pStyle w:val="TextBodyIndent"/>
        <w:spacing w:lineRule="exact" w:line="570" w:before="0" w:after="0"/>
        <w:ind w:left="0" w:hanging="0"/>
        <w:jc w:val="center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/>
          <w:spacing w:val="-10"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4"/>
        <w:gridCol w:w="988"/>
        <w:gridCol w:w="1270"/>
        <w:gridCol w:w="1147"/>
        <w:gridCol w:w="1147"/>
        <w:gridCol w:w="1138"/>
        <w:gridCol w:w="1239"/>
      </w:tblGrid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消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消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消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消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消减量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6160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080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40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40.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321.14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宿迁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62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31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15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15.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125.86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集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9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9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4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4.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8.08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屠园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5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2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.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1.30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扬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00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0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5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.91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埠子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58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29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64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64.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16.77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龙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63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1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5.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5.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27.40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蔡集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6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8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9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12.44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官集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0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5.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1.59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耿车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8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4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7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7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16.04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支口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.46</w:t>
            </w:r>
          </w:p>
        </w:tc>
      </w:tr>
      <w:tr>
        <w:trPr>
          <w:trHeight w:val="6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0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0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0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00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0000.00</w:t>
            </w:r>
          </w:p>
        </w:tc>
      </w:tr>
    </w:tbl>
    <w:p>
      <w:pPr>
        <w:pStyle w:val="TextBodyIndent"/>
        <w:spacing w:lineRule="exact" w:line="570" w:before="0" w:after="0"/>
        <w:ind w:left="0" w:hanging="0"/>
        <w:jc w:val="both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/>
          <w:spacing w:val="-10"/>
          <w:sz w:val="36"/>
          <w:szCs w:val="36"/>
        </w:rPr>
      </w:r>
    </w:p>
    <w:p>
      <w:pPr>
        <w:pStyle w:val="TextBodyIndent"/>
        <w:spacing w:lineRule="exact" w:line="570" w:before="0" w:after="0"/>
        <w:ind w:left="0" w:hanging="0"/>
        <w:jc w:val="both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/>
          <w:spacing w:val="-10"/>
          <w:sz w:val="36"/>
          <w:szCs w:val="36"/>
        </w:rPr>
      </w:r>
    </w:p>
    <w:p>
      <w:pPr>
        <w:pStyle w:val="TextBodyIndent"/>
        <w:spacing w:lineRule="exact" w:line="570" w:before="0" w:after="0"/>
        <w:ind w:left="0" w:hanging="0"/>
        <w:jc w:val="both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/>
          <w:spacing w:val="-10"/>
          <w:sz w:val="36"/>
          <w:szCs w:val="36"/>
        </w:rPr>
      </w:r>
    </w:p>
    <w:p>
      <w:pPr>
        <w:pStyle w:val="BodyText1I2"/>
        <w:rPr>
          <w:rFonts w:ascii="Times New Roman" w:hAnsi="Times New Roman" w:eastAsia="方正小标宋简体;黑体" w:cs="Times New Roman"/>
          <w:spacing w:val="-10"/>
          <w:sz w:val="36"/>
          <w:szCs w:val="36"/>
        </w:rPr>
      </w:pPr>
      <w:r>
        <w:rPr>
          <w:rFonts w:eastAsia="方正小标宋简体;黑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5pt" to="438.2pt,16.1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136525</wp:posOffset>
              </wp:positionV>
              <wp:extent cx="103505" cy="219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9.05pt;mso-wrap-distance-top:0pt;mso-wrap-distance-bottom:0pt;margin-top:-10.7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00320</wp:posOffset>
              </wp:positionH>
              <wp:positionV relativeFrom="paragraph">
                <wp:posOffset>-136525</wp:posOffset>
              </wp:positionV>
              <wp:extent cx="103505" cy="219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9.05pt;mso-wrap-distance-top:0pt;mso-wrap-distance-bottom:0pt;margin-top:-10.7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2:00Z</dcterms:created>
  <dc:creator>Administrator</dc:creator>
  <dc:description/>
  <dc:language>en-US</dc:language>
  <cp:lastModifiedBy>Administrator</cp:lastModifiedBy>
  <cp:lastPrinted>2021-10-13T17:06:00Z</cp:lastPrinted>
  <dcterms:modified xsi:type="dcterms:W3CDTF">2021-11-12T07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3791308244159B6C507CB64240AC</vt:lpwstr>
  </property>
  <property fmtid="{D5CDD505-2E9C-101B-9397-08002B2CF9AE}" pid="3" name="KSOProductBuildVer">
    <vt:lpwstr>2052-11.1.0.10578</vt:lpwstr>
  </property>
</Properties>
</file>