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罗圩中心小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消防安全管理制度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切实加强学校消防安全工作，预防和遏制重特大火灾事故的发生，确保广大师生安全及学校稳定，我校按教育局安稳办的实施方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结合学校的实际情况，制订如下消防安全工作制度：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认真贯彻落实上级近期关于加强消防工作的一系列重要部署，全面排查整治火灾隐患，广泛开展消防安全教育，不断加强消防基础设施建设，完善灭火和应急救援体系，有效预防和减少火灾事故发生，坚决遏制较大及以上特别是人员伤亡火灾事故为目标，切实加强学校消防安全管理，建立健全消防安全责任制，全面落实消防安全措施，全面排查、集中整治学校火灾隐患，最大限度地减少火灾事故，坚决预防和遏制重特大火灾尤其是群死群伤恶性火灾事故的发生，维护社会稳定。进一步强化安全工作责任意识，提升学校、幼儿园消防安全管理水平，创造良好的消防安全环境。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二、工作目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制定切实有效工作实施方案，加强学校消防安全工作的领导，明确学校范围内的消防安全情况；建立和完善学校安全教育体系，制定学校消防安全应急预案并组织演练，提高学生安全意识及自防自救能力；深入排查学校火灾隐患状况，加大整治力度，完善各种消防安全设施，强化消防安全管理措施，加大宣传教育力度，建立实行集人防、物防和技防为一体的防范格局，彻底杜绝任何安全事故的发生。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三、组织机构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成立学校消防安全严查整治专项行动领导小组，统一组织和协调学校火灾隐患排查整治工作。确保火灾隐患排查专项整治工作的有序进行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领导小组成员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组长：</w:t>
      </w:r>
      <w:r>
        <w:rPr>
          <w:rFonts w:ascii="宋体;SimSun" w:hAnsi="宋体;SimSun" w:cs="宋体;SimSun" w:eastAsia="仿宋_GB2312;仿宋"/>
          <w:color w:val="000000"/>
          <w:kern w:val="0"/>
          <w:sz w:val="28"/>
          <w:szCs w:val="28"/>
        </w:rPr>
        <w:t>陈毅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副组长：王耀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组员：各班主任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四、工作要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一）提高认识，加强领导。要充分认识消防安全严查整治专项行动的重要性、必要性，正确处理消防安全与社会稳定的关系，切实把专项行动纳入学校安全工作的重要议事日程，周密谋划部署，精心组织实施。学校行政要深入一线，靠前指挥，按照 “谁主管，谁负责”的原则，明确分工，落实责任，检查、指导和督促学校有关人员开展火灾隐患的自查、整改，抓好各项工作的落实，切实把专项行动抓紧、抓好、抓出成效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二）严格执法，落实责任。专项行动要严格执行有关法律法规和政策，严惩消防违法违规行为。对于专项行动期间发生的每一起火灾事故都要按照“四不放过”的原则，严肃追究有关责任人的责任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建立健全组织领导机构，加强内部管理，同时加强与相关部门的协调，认真梳理隐患内容，制定整改方案，落实整改责任，确保整改质量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建立和完善学校的消防安全管理责任体系，层层签订责任状，按照第一责任人的职责范围，规范其他责任人的相应工作任务和管理职责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按照消防预案的责任分工和群防群治的原则，不断完善消防安全的巡查制度和报警制度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;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按照预防为主的要求，设立规范的消防疏散场地、设置合格的消防器材和设施设备，明确用火、用电的安全规程，做到职责明确，责任到人，严格考评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三）强化宣传，把握导向。以开展学校消防安全严查整治专项行动为契机，以“提示公众所在场所火灾危险性；提示公众所在场所安全逃生路线、安全出口的具体位置，遇到火灾等紧急情况如何正确逃生、自救；提示公众所在场所内简易防护面罩、手电筒、灭火器等灭火、逃生设备器材具体放置位置和使用方法”为主要内容的“三提示”主题宣传活动。要充分利用课堂教学、班会、集体活动、广播、墙报等形式开展形式多样的消防安全知识宣传教育，增强安全意识，提高广大师生的自我防范能力、自护自救能力，防范于未然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四）加强信息反馈工作。要加强信息反馈工作，指定专人收集整理有关学校消防安全严查整治专项行动开展的情况，并及时上报。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五、措施步骤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认真开展消防严查整治专项行动，做好自查整改，按时上报各种报表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校消防严查整治专项行动的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，按动员部署、摸底调查、自查整改、排查整治、重点整治、总结验收等六个步骤进行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一）动员部署。学校及时组织召开学校消防安全专项整治工作会议，进一步统一认识，周密部署。结合实际，制订具体实施方案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二）摸底调查。学校及时组织行政人员对本校消防安全情况进行全面摸底，并整理消防档案资料，登记造册，建立台帐。同时召开全体教职工会议，对专项行动工作进行全面部署、强调、讲解，抓好相关工作落实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三）自查整改。结合实际，认真开展自查整改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四）排查整治。接受中心校对我校进行全面检查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五）总结验收。学校对专项行动工作进行总结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3:34:00Z</dcterms:created>
  <dc:creator>AndyRomano</dc:creator>
  <dc:description/>
  <dc:language>en-US</dc:language>
  <cp:lastModifiedBy>13776462585</cp:lastModifiedBy>
  <cp:lastPrinted>2013-05-08T20:36:00Z</cp:lastPrinted>
  <dcterms:modified xsi:type="dcterms:W3CDTF">2024-10-05T13:34:00Z</dcterms:modified>
  <cp:revision>2</cp:revision>
  <dc:subject/>
  <dc:title>北渚小学消防安全专项整治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ECCFDC1F34407B625BDF2C85E53C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