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bookmarkStart w:id="0" w:name="_Hlk149735130"/>
      <w:bookmarkEnd w:id="0"/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宿城区罗圩中心小学食堂突出问题专项治理工作实施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14973513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食堂管理水平，切实保障学生安全健康和合法权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教育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bookmarkStart w:id="2" w:name="_Hlk152323783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宿城区学校食堂突出问题专项治理工作方案</w:t>
      </w:r>
      <w:bookmarkEnd w:id="2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我校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学校食堂突出问题专项治理工作行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以下工作实施方案：</w:t>
      </w:r>
    </w:p>
    <w:p>
      <w:pPr>
        <w:pStyle w:val="Heading4"/>
        <w:spacing w:lineRule="exact" w:line="560"/>
        <w:ind w:left="0"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以习近平新时代中国特色社会主义思想为指导，坚持人民至上、健康至上理念，聚焦重点、集中攻坚，系统谋划、压茬推进，重点治理挤占挪用学生伙食费、食堂违规采购、食品安全隐患多发等突出问题，严肃查处学校食堂领域违纪违法和贪腐行为。以治理促规范，以规范促提升，全面提高学校食堂治理体系和治理能力现代化水平，努力打造师生满意、家长放心、社会认可的学校食堂，让人民群众有更多的获得感、幸福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治理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罗圩中心小学食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治理重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食堂监督管理不到位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益性、非营利性要求和制度执行落实不到位，经营管理不规范；学校落实食堂管理主体责任缺失，校长“第一责任人”责任不落实；“阳光食堂”信息化平台监管服务功能未充分发挥，线上线下衔接不够充分，监管流于形式；主动接受家长和社会监督力度不够，在线“日公开”要求落实不到位；学校膳食管理委员会制度、陪餐制度不完善，民主监督机制不够健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食堂财务管理不规范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自主经营食堂的财务活动没有纳入学校财务部门统一管理，未按规定将学生食堂收支单独建账、独立核算；学生伙食费收支管理不严格，线下收取学生伙食费、不按时缴存至监管账户或建立账外账，甚至私设“小金库”。以虚列、违规支出、套取等方式挤占挪用学生伙食费。食堂成本支出核算不精细、不规范，随意调低主辅原材料成本比例，非食材支出比例过大，导致年度收支未能基本平衡，年度结余未按规定结转用于学生食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食材采购、验收不规范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购、验收制度机制不健全、不科学；存在采购、验收人员相对固定，未按要求在视频监控下进行，采购、验收记录不签字等问题；不按规定要求采购，存在“盲采”比例低、应“盲采”的品种实行“直采”方式采购问题；验收食材不认真，数量、质量把关不严，索票索证不完整、不细致；退换食材随意，无相关依据原则、无相关审批流程和手续；使用“直采”模块采购时，询价组织不严密，存在个人随意指定商家、限制参与询价商家的数量和范围、询价的明细与实际交易的食材品种、金额不符，以及使用“直采”方式，从相对固定的商家高价采购食材；采购计划、采购结果、每周食谱公开公示不到位等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四）“阳光食堂”及“阳光直采”平台监管不力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“阳光食堂”信息化监管服务平台财务管理功能模块没有应用尽用、应上尽上，财务监管和监督审计不到位；学校食堂“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厨亮灶”视频监控未覆盖重点部位、未对接市“阳光直采”平台、经常掉线等问题；学校对“阳光直采”平台上线的配送企业资质把关不严、监管不到位，配送车辆不符合要求、无配送轨迹，以及配送劣质过期食材、伪造检验检疫等产品合格证明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五）校园食品安全隐患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食品安全管理和日常检查制度落实不力；硬件条件及布局流程不符合要求，食堂卫生状况及“三防”等措施不到位；食堂超范围经营、超负荷运行；食材采购、配送验收、储存保管、加工制作、清洗消毒等重要环节管理疏漏，把关不严；从业人员培训、健康管理等不到位，对从业人员要求不严格，陋习较多问题；食堂采购、验收等关键岗位人员配备不足，监督管理不到位，未定期轮换；学校违规设置小卖店、超市等食品经营场所，向学生销售“三高”（高油、高糖、高脂）等不健康、不安全食品；预制菜把关不严格，食材供应企业或供餐单位打擦边球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六）伙食质量及服务保障不好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谱制定不科学，伙食营养不均衡，学生不爱吃、餐饮浪费严重；备餐、供餐服务不到位，学生吃不热、吃不暖、吃不饱；从业人员服务质量不高，学生满意度低、家长反映多等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治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压实食堂监管责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公益性、非营利性原则，加强学校食堂采购源头治理，压紧压实学校主体责任。明确专人负责管理学校食堂工作，学校主要负责人对食堂管理工作负总责，分管负责人和后勤、财务等职能部门抓好具体工作落实，严格依托“阳光食堂”、“阳光直采”两个平台开展各环节工作，加强自我监管，做到即查即改。建立健全家长委员会参与食堂管理机制，在食材采购、食材验收、饭菜质价、食品安全、成本审核、财务收支等方面加强监管，定期考评膳食和服务质量，凝聚食堂监管家校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切实加强食堂财务监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食堂财务活动纳入学校财务部门统一管理，真实反映收支状况，并在每学期结束前向全体师生员工和学生家长公开账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伙食收费标准管理。学生伙食费收费标准按照非营利性原则，根据实际成本和学生的供餐标准、数量和市场价格等因素确定并向家长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伙食费缴纳管理。按区教育局要求设立统一监管账户，按要求实行伙食费统一收缴、统一归集资金结算、统一支付成本费用、校区两级审核、同步公示的管理模式。积极推行数字人民币等网上缴费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伙食费支出管理。健全完善学校家长膳食委员会组织及监督工作体系，采用适当方式参与食堂日常财务监督与收支审核。严格规范学生伙食成本核算，细化落实伙食成本核算具体规定，严格控制非食材支出比例过高问题，确保学生缴纳的伙食费全部用于学生伙食成本性支出，保障孩子有营养、吃好饭。在食堂就餐的教职工与学生同灶同菜同价，伙食费据实结算，严禁将教职工就餐费用纳入学生伙食成本核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完善食堂食材采购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健全食材采购验收制度机制，明确采购和验收小组人员组成、工作职责、廉洁要求及监督措施等，并建立责任追究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食材采购源头治理。探索实施预包装食品“区域竞价集采”机制，确保质优价廉。学校采用“直采”方式采购时，同种品牌、规格的商品应优选低价。采用“盲采”方式采购时，应根据伙食费标准和开支进度，选择价格适中的商家，防止简单以最低价确定商家。严格控制非大宗食材和食堂用品采购比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供货管理和监督。供应商必须具备相应资质、货源稳定、商业信誉好、有应急仓储能力，严禁转包和分包。建立健全学校食堂供货监管办法，强化学校使用“阳光食堂”平台和电子秤自动抓取食材入库管理，严防食材数量质量和食品安全问题发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四）着力推进学校食堂安全治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对食堂全流程全方位安全监管。严格管理食材供应、包装储存、配送验收、餐具消毒、操作加工等重点环节，严格审查食堂工作人员背景和健康状况。推进“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厨亮灶”建设管理，食堂重要部位要实现视频监控全覆盖、无死角，实现与“阳光直采”平台互联互通、食堂供餐期间始终保持在线。规范生产加工流程，落实索证索票、查验记录、购销台账、留样备查等制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食品安全追溯制度。完善食堂食材验收管理机制，防范食材验收时变换品种、短斤少两、以次充好等问题，严查食材供应企业伪造肉类检验检疫和果蔬农药残留检测证明等，以及供应过期、临期或腐烂变质食材等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逐步推行营养餐</w:t>
      </w:r>
      <w:r>
        <w:rPr>
          <w:rFonts w:ascii="Times New Roman" w:hAnsi="Times New Roman" w:cs="Times New Roman" w:eastAsia="仿宋_GB2312;仿宋"/>
          <w:sz w:val="32"/>
          <w:szCs w:val="32"/>
        </w:rPr>
        <w:t>制度。学校制定营养食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积极参加营养食堂（餐厅）创建工作。开展食源性疾病预防知识教育，引导家长、学生科学选择网络订餐，教育学生不在流动摊点购买食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五）预防学校食堂贪腐问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侵占挪用学生伙食费、食堂采购规范，坚决杜绝学校领导违规开办食材配送企业、干预食材采购验收、收受配送企业好处、克扣学生伙食费设立“小金库”发放教职工福利补贴，甚至用于吃喝招待开支等违纪违法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提高政治站位，统一思想认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食堂突出问题破坏行业风气，影响教育形象，加重家长负担，危害学生健康，直接侵蚀人民群众的获得感、幸福感和安全感。学校要高度重视，提高政治站位，深刻认识当前学校食堂管理存在的突出问题和面临的严峻形势，切实增强政治自觉、思想自觉和行动自觉，以“零容忍”的态度，集中力量坚决纠治学校食堂突出问题，狠抓工作落实，让人民群众真切感受到专项治理的明显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加强组织领导，明确工作职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强化组织领导，层层落实责任，实行分级负责工作责任制。学校校委会承担专项治理工作主体责任，成立专项治理工作专班，牵头学校食堂突出问题专项治理工作，制定专项治理工作方案并组织实施。学校总务处落实直接责任，扎实完成专项治理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完善工作机制，确保取得实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信息月度报送机制。</w:t>
      </w:r>
      <w:r>
        <w:rPr>
          <w:rFonts w:ascii="Times New Roman" w:hAnsi="Times New Roman" w:cs="Times New Roman" w:eastAsia="仿宋_GB2312;仿宋"/>
          <w:sz w:val="32"/>
          <w:szCs w:val="32"/>
        </w:rPr>
        <w:t>每月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前，学校要将食堂突出问题专项治理工作进展情况报区教育局。严守各项纪律，不得自行对外发布专项治理工作进展情况及处置结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完善专项治理工作内部管理制度，坚决防止“灯下黑”，对以案谋私、跑风漏气，甚至充当“保护伞”的，要从严从快惩处。进一步完善应急处置预案，加强舆情监测和舆论引导，及时处置不良舆情，严防借机对学校蓄意抹黑、恶意炒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firstLine="1048"/>
      <w:textAlignment w:val="baseline"/>
      <w:outlineLvl w:val="3"/>
    </w:pPr>
    <w:rPr>
      <w:rFonts w:ascii="宋体;SimSun" w:hAnsi="宋体;SimSun" w:eastAsia="仿宋_GB2312;仿宋" w:cs="Times New Roman"/>
      <w:b w:val="false"/>
      <w:bCs w:val="false"/>
      <w:kern w:val="0"/>
      <w:sz w:val="21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">
    <w:name w:val="标题 4 字符"/>
    <w:qFormat/>
    <w:rPr>
      <w:rFonts w:ascii="宋体;SimSun" w:hAnsi="宋体;SimSun" w:eastAsia="仿宋_GB2312;仿宋" w:cs="宋体;SimSun"/>
      <w:sz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31:00Z</dcterms:created>
  <dc:creator>Administrator</dc:creator>
  <dc:description/>
  <cp:keywords/>
  <dc:language>en-US</dc:language>
  <cp:lastModifiedBy>13776462585</cp:lastModifiedBy>
  <cp:lastPrinted>2023-12-21T10:08:00Z</cp:lastPrinted>
  <dcterms:modified xsi:type="dcterms:W3CDTF">2024-10-05T13:02:00Z</dcterms:modified>
  <cp:revision>5</cp:revision>
  <dc:subject/>
  <dc:title/>
</cp:coreProperties>
</file>