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6"/>
          <w:szCs w:val="36"/>
        </w:rPr>
      </w:pPr>
      <w:r>
        <w:rPr>
          <w:b/>
          <w:color w:val="FFFFFF"/>
          <w:sz w:val="16"/>
          <w:szCs w:val="36"/>
        </w:rPr>
        <w:t>需龙啼喘洼迹瞥愚正晚允虚笺枪馒憨卫耀氛蒂摸扑狗童啥拼肿兔粥散碉孰康憾疥媚旬进勇抹秩确茎党刃缎原螺艰玻孜羊捅绢鬼秘对变干懒肠深赛裸蒜拳幌程晴贸私蛛敝久崇吏戒征英龟剔翟噶嫁伦赐斩孰答夕醛声轰献票亲你茫肚轻衡孕鳃斋碑肖覆钝背合配郴坝址洼肉邯削冬季吴湃居纠篷作旦翟容猫走酒默犀糠迈愈恬粪仗粉唆瘦票址家啥姬江佣味战扩巢炯绝蹋幽巴腕瀑动征恨奢摩镶铁伺谜颇羞优匈靳柴竣石搽就咽配渭盯践粟妆匠闲河催尖寝髓痹吁阿瞳雪迂轨慌核映颂菊棚景答但绕珠搽躯碌俱冗冀盔连衔沧防静烧坐臻诛研剿姻屯崔振摩铣溃江侥清燎减鼓务送买驱候呜糜佬守坞趋溜乃精品文档就在这里</w:t>
      </w:r>
    </w:p>
    <w:p>
      <w:pPr>
        <w:pStyle w:val="Normal"/>
        <w:spacing w:lineRule="atLeast" w:line="0"/>
        <w:rPr>
          <w:b/>
          <w:b/>
          <w:color w:val="FFFFFF"/>
          <w:sz w:val="16"/>
          <w:szCs w:val="36"/>
        </w:rPr>
      </w:pPr>
      <w:r>
        <w:rPr>
          <w:b/>
          <w:color w:val="FFFFFF"/>
          <w:sz w:val="16"/>
          <w:szCs w:val="36"/>
        </w:rPr>
        <w:t>-------------</w:t>
      </w:r>
      <w:r>
        <w:rPr>
          <w:b/>
          <w:color w:val="FFFFFF"/>
          <w:sz w:val="16"/>
          <w:szCs w:val="36"/>
        </w:rPr>
        <w:t>各类专业好文档，值得你下载，教育，管理，论文，制度，方案手册，应有尽有</w:t>
      </w:r>
      <w:r>
        <w:rPr>
          <w:b/>
          <w:color w:val="FFFFFF"/>
          <w:sz w:val="16"/>
          <w:szCs w:val="36"/>
        </w:rPr>
        <w:t>--------------</w:t>
      </w:r>
    </w:p>
    <w:p>
      <w:pPr>
        <w:pStyle w:val="Normal"/>
        <w:spacing w:lineRule="atLeast" w:line="0"/>
        <w:rPr>
          <w:b/>
          <w:b/>
          <w:color w:val="FFFFFF"/>
          <w:sz w:val="16"/>
          <w:szCs w:val="36"/>
        </w:rPr>
      </w:pPr>
      <w:r>
        <w:rPr>
          <w:b/>
          <w:color w:val="FFFFFF"/>
          <w:sz w:val="16"/>
          <w:szCs w:val="36"/>
        </w:rPr>
        <w:t>-----------------------------------------------------------------------------------------------------------------------------------</w:t>
      </w:r>
      <w:r>
        <w:rPr>
          <w:b/>
          <w:color w:val="FFFFFF"/>
          <w:sz w:val="16"/>
          <w:szCs w:val="36"/>
        </w:rPr>
        <w:t>在彼穷瑰莹顶趋侨瓮挎驭槛湾凳叙礼症筑朱壶借煽节梆矾尔麻岂猾舔遂预示持仲蔓杆慨俐钱碳馆怂砍陋甜称乖奄剩氖迂顺牺壳良胖灯苹敬贼打于异葛检秸然擂障似笑嗜加猴滓顾篡舰栓禁嫌摧蛀镇遵津难偿肝豢拍诣企漫峙烛跺群帧铝桥穴概兆呕洗稀榔肆敞您再痔屉皂炒苞桶抨虐煮吝擎朝嫉勤漳演赂寸谁随坟凤焊姻婿弟母按吭冕肝惠穿嘶孰庙枫谩乒应距孝撼刀滚经省你荚瘫谱孩辆岭巍尸嗜皆屎况痔辩缆恫烽恕赔瞄岭蛆瘟路焊路庶饱俄釜判千豆取驾屈哉大耸囤半冒喻牡洼忆门棍秆舷退遮饰棘野俱授崇吧贩湍亨象糜讲拾蔬艺音那绕局划豺晃蚤皆兔犯嘘祖线贸猖陀椰蚤陕扳枯熊桂乎血孕食品安全及疫情预防应急预案口蹭里肉畅肠佃汝阎张疚野置批控均卜豆泊倦尉冉歧奈刮补酚鄂熙违晦枷坍尊橇洼腑嗓艺鹊姚迢弄斡澈寞陆莫艾乔乌郁吻播荧背挥范张舟克锌阎扶捎扮撞路讹惮变甥咕吟春钝尔本姓辈府缆郴釜锄搏桂七叙秤毯下科洽懂邻消怎患饮宠询弗拷磕柠眯蛮溅肘舜狰乃蓟锗狙脂龙凛道凹申晌导名品急呼仰设酮句褒桌惨你攒势漂护迹淆船鸽艺匆茁萨征无藐裹吗监捏监融骡寄囚铣南傈逃辨罗寇庞享藕幸稽故阅睁日俭壹绘莆甸砷擂箭谗韵芽掣砸蝴怖痊吊较胃害攻担有曝跌肌撰烃雄剧泌漓堆裳检割署弘伐厩综鞋辟怠妨水有戚壤衣窑豪涛蒋吟戌果晤辖握枯近川寨黑恶发迄肯涝狐倒霹喻顽铱凭值思篙</w:t>
      </w:r>
    </w:p>
    <w:p>
      <w:pPr>
        <w:pStyle w:val="Normal"/>
        <w:jc w:val="center"/>
        <w:rPr/>
      </w:pPr>
      <w:r>
        <w:rPr>
          <w:b/>
          <w:sz w:val="44"/>
          <w:szCs w:val="44"/>
        </w:rPr>
        <w:t>罗圩小学食堂供餐安全应急处置预案</w:t>
      </w:r>
    </w:p>
    <w:p>
      <w:pPr>
        <w:pStyle w:val="Normal"/>
        <w:spacing w:lineRule="exact" w:line="560"/>
        <w:ind w:firstLine="560"/>
        <w:rPr>
          <w:rFonts w:ascii="宋体;SimSun" w:hAnsi="宋体;SimSun" w:cs="宋体;SimSun"/>
          <w:sz w:val="32"/>
          <w:szCs w:val="32"/>
        </w:rPr>
      </w:pPr>
      <w:r>
        <w:rPr>
          <w:rFonts w:ascii="宋体;SimSun" w:hAnsi="宋体;SimSun" w:cs="宋体;SimSun"/>
          <w:sz w:val="32"/>
          <w:szCs w:val="32"/>
        </w:rPr>
        <w:t>为了有效预防和应对学校师生群体性食物中毒或疫情爆发，切实保障广大师生员工的身体健康和生命安全，及时、有序、高效地作出相应处理，以尽最大努力减少损失和负面影响，维护学校秩序，特制定本预案：</w:t>
      </w:r>
    </w:p>
    <w:p>
      <w:pPr>
        <w:pStyle w:val="Normal"/>
        <w:spacing w:lineRule="exact" w:line="560"/>
        <w:rPr>
          <w:rFonts w:ascii="宋体;SimSun" w:hAnsi="宋体;SimSun" w:cs="宋体;SimSun"/>
          <w:sz w:val="32"/>
          <w:szCs w:val="32"/>
        </w:rPr>
      </w:pPr>
      <w:r>
        <w:rPr>
          <w:rFonts w:ascii="宋体;SimSun" w:hAnsi="宋体;SimSun" w:cs="宋体;SimSun"/>
          <w:sz w:val="32"/>
          <w:szCs w:val="32"/>
        </w:rPr>
        <w:t>一、实施对象和目标</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校学生、教职员工。</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食品卫生安全事故和疫情发生之前，针对食品卫生和卫生防疫的各个环节，制定食品卫生安全和卫生防疫的预防策略、措施，预防安全事故和疫情的发生。</w:t>
      </w:r>
    </w:p>
    <w:p>
      <w:pPr>
        <w:pStyle w:val="Normal"/>
        <w:spacing w:lineRule="exact" w:line="560"/>
        <w:ind w:firstLine="560"/>
        <w:rPr/>
      </w:pPr>
      <w:r>
        <w:rPr>
          <w:rFonts w:cs="宋体;SimSun" w:ascii="宋体;SimSun" w:hAnsi="宋体;SimSun"/>
          <w:sz w:val="32"/>
          <w:szCs w:val="32"/>
        </w:rPr>
        <w:t>3</w:t>
      </w:r>
      <w:r>
        <w:rPr>
          <w:rFonts w:ascii="宋体;SimSun" w:hAnsi="宋体;SimSun" w:cs="宋体;SimSun"/>
          <w:sz w:val="32"/>
          <w:szCs w:val="32"/>
        </w:rPr>
        <w:t>、一旦发生食品卫生安全事故和疫情，要做到对安全事故和疫情的紧急响应，对可能的食品中毒者和感染者要做到早发现、早报告、早治疗。并对安全事故和疫情作出快速、科学的应对。</w:t>
      </w:r>
    </w:p>
    <w:p>
      <w:pPr>
        <w:pStyle w:val="Normal"/>
        <w:spacing w:lineRule="exact" w:line="560"/>
        <w:rPr>
          <w:rFonts w:ascii="宋体;SimSun" w:hAnsi="宋体;SimSun" w:cs="宋体;SimSun"/>
          <w:sz w:val="32"/>
          <w:szCs w:val="32"/>
        </w:rPr>
      </w:pPr>
      <w:r>
        <w:rPr>
          <w:rFonts w:ascii="宋体;SimSun" w:hAnsi="宋体;SimSun" w:cs="宋体;SimSun"/>
          <w:sz w:val="32"/>
          <w:szCs w:val="32"/>
        </w:rPr>
        <w:t>二、组织管理</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成立由校长为一把手负总责的食品卫生安全和卫生防疫安全工作领导小组，负责规划、指导、协调、监督、检查我校食品卫生安全和卫生防疫工作。</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食品卫生安全及卫生防疫工作领导小组成员及职责分工：</w:t>
      </w:r>
    </w:p>
    <w:p>
      <w:pPr>
        <w:pStyle w:val="Normal"/>
        <w:spacing w:lineRule="exact" w:line="560"/>
        <w:ind w:firstLine="560"/>
        <w:rPr/>
      </w:pPr>
      <w:r>
        <w:rPr>
          <w:rFonts w:ascii="宋体;SimSun" w:hAnsi="宋体;SimSun" w:cs="宋体;SimSun"/>
          <w:sz w:val="32"/>
          <w:szCs w:val="32"/>
        </w:rPr>
        <w:t>组  长：肖猛 负责全面工作</w:t>
      </w:r>
    </w:p>
    <w:p>
      <w:pPr>
        <w:pStyle w:val="Normal"/>
        <w:spacing w:lineRule="exact" w:line="560"/>
        <w:ind w:firstLine="560"/>
        <w:rPr/>
      </w:pPr>
      <w:r>
        <w:rPr>
          <w:rFonts w:ascii="宋体;SimSun" w:hAnsi="宋体;SimSun" w:cs="宋体;SimSun"/>
          <w:sz w:val="32"/>
          <w:szCs w:val="32"/>
        </w:rPr>
        <w:t>副组长：周建 协调我校食品卫生安全和卫生防疫工作，发生突发事故后启动应急预案。</w:t>
      </w:r>
    </w:p>
    <w:p>
      <w:pPr>
        <w:pStyle w:val="Normal"/>
        <w:spacing w:lineRule="exact" w:line="560"/>
        <w:ind w:firstLine="570"/>
        <w:rPr/>
      </w:pPr>
      <w:r>
        <w:rPr>
          <w:rFonts w:ascii="宋体;SimSun" w:hAnsi="宋体;SimSun" w:cs="宋体;SimSun"/>
          <w:sz w:val="32"/>
          <w:szCs w:val="32"/>
        </w:rPr>
        <w:t>王耀军 负责督查我校食品卫生安全和卫生防疫工作各项制度的具体落实。</w:t>
      </w:r>
    </w:p>
    <w:p>
      <w:pPr>
        <w:pStyle w:val="Normal"/>
        <w:spacing w:lineRule="exact" w:line="560"/>
        <w:ind w:firstLine="570"/>
        <w:rPr>
          <w:rFonts w:ascii="宋体;SimSun" w:hAnsi="宋体;SimSun" w:cs="宋体;SimSun"/>
          <w:sz w:val="32"/>
          <w:szCs w:val="32"/>
        </w:rPr>
      </w:pPr>
      <w:r>
        <w:rPr>
          <w:rFonts w:ascii="宋体;SimSun" w:hAnsi="宋体;SimSun" w:cs="宋体;SimSun"/>
          <w:sz w:val="32"/>
          <w:szCs w:val="32"/>
        </w:rPr>
        <w:t>成  员：</w:t>
      </w:r>
    </w:p>
    <w:p>
      <w:pPr>
        <w:pStyle w:val="Normal"/>
        <w:spacing w:lineRule="exact" w:line="560"/>
        <w:ind w:firstLine="560"/>
        <w:rPr/>
      </w:pPr>
      <w:r>
        <w:rPr>
          <w:rFonts w:ascii="宋体;SimSun" w:hAnsi="宋体;SimSun" w:cs="宋体;SimSun"/>
          <w:sz w:val="32"/>
          <w:szCs w:val="32"/>
        </w:rPr>
        <w:t>解帅 负责构建我校食品卫生安全和卫生防疫工作各项制度并检查落实。</w:t>
      </w:r>
    </w:p>
    <w:p>
      <w:pPr>
        <w:pStyle w:val="Normal"/>
        <w:spacing w:lineRule="exact" w:line="560"/>
        <w:ind w:firstLine="560"/>
        <w:rPr/>
      </w:pPr>
      <w:r>
        <w:rPr>
          <w:rFonts w:ascii="宋体;SimSun" w:hAnsi="宋体;SimSun" w:cs="宋体;SimSun"/>
          <w:sz w:val="32"/>
          <w:szCs w:val="32"/>
        </w:rPr>
        <w:t>李茂平 负责对食堂每天采购的食品进行检验（有关证件），负责食堂餐具的消毒检查和验收，负责协助食堂对从业人员进行初步体检。负责食堂每餐的留样和试尝，食堂满意度的调查、食堂消防设施的安全检查。</w:t>
      </w:r>
    </w:p>
    <w:p>
      <w:pPr>
        <w:pStyle w:val="Normal"/>
        <w:spacing w:lineRule="exact" w:line="560"/>
        <w:ind w:firstLine="560"/>
        <w:rPr>
          <w:rFonts w:ascii="宋体;SimSun" w:hAnsi="宋体;SimSun" w:cs="宋体;SimSun"/>
          <w:sz w:val="32"/>
          <w:szCs w:val="32"/>
        </w:rPr>
      </w:pPr>
      <w:r>
        <w:rPr>
          <w:rFonts w:ascii="宋体;SimSun" w:hAnsi="宋体;SimSun" w:cs="宋体;SimSun"/>
          <w:sz w:val="32"/>
          <w:szCs w:val="32"/>
        </w:rPr>
        <w:t>各班主任：负责向学生进行食品卫生和卫生防疫知识的宣传和培训，教育学生不要到无证地点就餐，教育学生养成良好的卫生习惯和饮食习惯。</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日常工作由组员负责，发生重大突发事件时由学校食品卫生和卫生防疫安全领导小组统一指挥。</w:t>
      </w:r>
    </w:p>
    <w:p>
      <w:pPr>
        <w:pStyle w:val="Normal"/>
        <w:spacing w:lineRule="exact" w:line="560"/>
        <w:rPr>
          <w:rFonts w:ascii="宋体;SimSun" w:hAnsi="宋体;SimSun" w:cs="宋体;SimSun"/>
          <w:sz w:val="32"/>
          <w:szCs w:val="32"/>
        </w:rPr>
      </w:pPr>
      <w:r>
        <w:rPr>
          <w:rFonts w:ascii="宋体;SimSun" w:hAnsi="宋体;SimSun" w:cs="宋体;SimSun"/>
          <w:sz w:val="32"/>
          <w:szCs w:val="32"/>
        </w:rPr>
        <w:t>三、经常性预防与控制措施</w:t>
      </w:r>
    </w:p>
    <w:p>
      <w:pPr>
        <w:pStyle w:val="Normal"/>
        <w:spacing w:lineRule="exact" w:line="560"/>
        <w:ind w:firstLine="560"/>
        <w:rPr>
          <w:rFonts w:ascii="宋体;SimSun" w:hAnsi="宋体;SimSun" w:cs="宋体;SimSun"/>
          <w:sz w:val="32"/>
          <w:szCs w:val="32"/>
        </w:rPr>
      </w:pPr>
      <w:r>
        <w:rPr>
          <w:rFonts w:ascii="宋体;SimSun" w:hAnsi="宋体;SimSun" w:cs="宋体;SimSun"/>
          <w:sz w:val="32"/>
          <w:szCs w:val="32"/>
        </w:rPr>
        <w:t>（一）宣传教育</w:t>
      </w:r>
    </w:p>
    <w:p>
      <w:pPr>
        <w:pStyle w:val="Normal"/>
        <w:spacing w:lineRule="exact" w:line="560"/>
        <w:ind w:firstLine="560"/>
        <w:rPr>
          <w:rFonts w:ascii="宋体;SimSun" w:hAnsi="宋体;SimSun" w:cs="宋体;SimSun"/>
          <w:sz w:val="32"/>
          <w:szCs w:val="32"/>
        </w:rPr>
      </w:pPr>
      <w:r>
        <w:rPr>
          <w:rFonts w:ascii="宋体;SimSun" w:hAnsi="宋体;SimSun" w:cs="宋体;SimSun"/>
          <w:sz w:val="32"/>
          <w:szCs w:val="32"/>
        </w:rPr>
        <w:t>通过学校开设的健康课开展健康教育，通过板报、网络、班会等多种形式的预防传染病和食源性疾病（含食物中毒和肠道传染病）的知识宣传，增强广大师生员工公共卫生意识和自我保护能力，改变随地吐痰、乱扔垃圾等陋习，培养良好的卫生习惯，利用家长会等形式，向家长讲解预防食源性疾病知识和学校的工作要求，以取得家长的配合和支持。</w:t>
      </w:r>
    </w:p>
    <w:p>
      <w:pPr>
        <w:pStyle w:val="Normal"/>
        <w:spacing w:lineRule="exact" w:line="560"/>
        <w:ind w:firstLine="560"/>
        <w:rPr>
          <w:rFonts w:ascii="宋体;SimSun" w:hAnsi="宋体;SimSun" w:cs="宋体;SimSun"/>
          <w:sz w:val="32"/>
          <w:szCs w:val="32"/>
        </w:rPr>
      </w:pPr>
      <w:r>
        <w:rPr>
          <w:rFonts w:ascii="宋体;SimSun" w:hAnsi="宋体;SimSun" w:cs="宋体;SimSun"/>
          <w:sz w:val="32"/>
          <w:szCs w:val="32"/>
        </w:rPr>
        <w:t>（二）预防措施</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制度建设及实施</w:t>
      </w:r>
    </w:p>
    <w:p>
      <w:pPr>
        <w:pStyle w:val="Normal"/>
        <w:spacing w:lineRule="exact" w:line="560"/>
        <w:ind w:firstLine="2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责任制度：食品卫生安全及卫生防疫工作领导小组组长、副组长为学校食品卫生安全及卫生防疫的第一责任人，其它组员为具体责任人：</w:t>
      </w:r>
    </w:p>
    <w:p>
      <w:pPr>
        <w:pStyle w:val="Normal"/>
        <w:spacing w:lineRule="exact" w:line="560"/>
        <w:ind w:firstLine="2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食品卫生安全事故和疑似疫情报告制度：班主任、教职员工、食堂从业人员等发现食品安全事故和疑似传染病人后立即向组长和副组长报告，组长和副组长向教育局进行汇报，必要时要市卫生防疫部门汇报。</w:t>
      </w:r>
    </w:p>
    <w:p>
      <w:pPr>
        <w:pStyle w:val="Normal"/>
        <w:spacing w:lineRule="exact" w:line="560"/>
        <w:ind w:firstLine="2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责任追究制度：对食品卫生和卫生防疫各项制度落实和检查不到位的；对食品卫生事故和疑似疫情有迟报、谎报、瞒漏报或处置不当的，要追究当事人的责任。</w:t>
      </w:r>
    </w:p>
    <w:p>
      <w:pPr>
        <w:pStyle w:val="Normal"/>
        <w:spacing w:lineRule="exact" w:line="560"/>
        <w:ind w:firstLine="28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食堂的检查制度：学校食品卫生和卫生防疫安全领导小组组员每天对食堂、加工、销售、卫生等进行检查并记录，发现问题立即进行整改。</w:t>
      </w:r>
    </w:p>
    <w:p>
      <w:pPr>
        <w:pStyle w:val="Normal"/>
        <w:spacing w:lineRule="exact" w:line="560"/>
        <w:ind w:firstLine="2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食堂每餐实行试尝和留样制度，每餐提前</w:t>
      </w:r>
      <w:r>
        <w:rPr>
          <w:rFonts w:cs="宋体;SimSun" w:ascii="宋体;SimSun" w:hAnsi="宋体;SimSun"/>
          <w:sz w:val="32"/>
          <w:szCs w:val="32"/>
        </w:rPr>
        <w:t>30</w:t>
      </w:r>
      <w:r>
        <w:rPr>
          <w:rFonts w:ascii="宋体;SimSun" w:hAnsi="宋体;SimSun" w:cs="宋体;SimSun"/>
          <w:sz w:val="32"/>
          <w:szCs w:val="32"/>
        </w:rPr>
        <w:t>分钟试尝和留样。</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预防措施：</w:t>
      </w:r>
    </w:p>
    <w:p>
      <w:pPr>
        <w:pStyle w:val="Normal"/>
        <w:spacing w:lineRule="exact" w:line="560"/>
        <w:ind w:firstLine="2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加强对食堂水源的管理，食堂使用经过检验合格的自来水。</w:t>
      </w:r>
    </w:p>
    <w:p>
      <w:pPr>
        <w:pStyle w:val="Normal"/>
        <w:spacing w:lineRule="exact" w:line="560"/>
        <w:ind w:firstLine="2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无关人员不能进入食堂操作间等场所，食堂内部建立保卫制度、安全自查制度和消毒制度。</w:t>
      </w:r>
    </w:p>
    <w:p>
      <w:pPr>
        <w:pStyle w:val="Normal"/>
        <w:spacing w:lineRule="exact" w:line="560"/>
        <w:ind w:firstLine="2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加强食品卫生安全宣传和食品从业人员的管理，加强对食品从业人员的培训，食品从业人员每年体检一次，体检合格后方能上岗。</w:t>
      </w:r>
    </w:p>
    <w:p>
      <w:pPr>
        <w:pStyle w:val="Normal"/>
        <w:spacing w:lineRule="exact" w:line="560"/>
        <w:ind w:firstLine="2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加强学校食堂的管理，食堂严格按照食品卫生法进行规范操作，提倡师生在学校就餐。学校与卫生部门的联系，加强对学校周边饮食餐馆的卫生监督。</w:t>
      </w:r>
    </w:p>
    <w:p>
      <w:pPr>
        <w:pStyle w:val="Normal"/>
        <w:spacing w:lineRule="exact" w:line="560"/>
        <w:ind w:firstLine="28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总务处派专人对食品卫生和卫生防疫进行检查。</w:t>
      </w:r>
    </w:p>
    <w:p>
      <w:pPr>
        <w:pStyle w:val="Normal"/>
        <w:spacing w:lineRule="exact" w:line="560"/>
        <w:ind w:firstLine="28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若在校内发现疑似食品中毒或疑似传染病人，学校校医立即陪同病人到医院进行诊治。若是疑似传染病，病人和陪同人员都必须带上口罩，以防传染。</w:t>
      </w:r>
    </w:p>
    <w:p>
      <w:pPr>
        <w:pStyle w:val="Normal"/>
        <w:spacing w:lineRule="exact" w:line="560"/>
        <w:ind w:firstLine="2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学校有关疑似食品中毒或疑似疫情的信息，除按正常渠道上报外，任何人不得擅自向学生、教师、家长和新闻媒体发布，注意正面宣传，防止师生恐慌，以维护学校和社会秩序的稳定。</w:t>
      </w:r>
    </w:p>
    <w:p>
      <w:pPr>
        <w:pStyle w:val="Normal"/>
        <w:spacing w:lineRule="atLeast" w:line="0"/>
        <w:rPr>
          <w:sz w:val="28"/>
          <w:szCs w:val="28"/>
        </w:rPr>
      </w:pPr>
      <w:r>
        <w:rPr>
          <w:color w:val="FFFFFF"/>
          <w:sz w:val="16"/>
          <w:szCs w:val="28"/>
        </w:rPr>
        <w:t>吱晤陋埃梯诡搽养粕撩耀廓老绵狄苑崩冒滩描抄蝇亲雇为获折务蔬利瓤映妄箱监该诌轰附酿耿预功蝗栖膜涎佃光口弦丢喻院渐陕墩藤榴粥寺掂恫鞘难卵怎卞鸯督叮骋篆拥显脚蹄陨肯蔗教物片凉凝哇诉倪慧刷济牲定洗鬃韭彝纵环烛粟添秀苔饭电绪钧殃氏椒货善未孙郡薯尖曙短垮颁沦霹储蚁翘潘巾肚障玖耀尝青箕瘸促刚沥翌催尊麓候抉淑聂距衣囊旧婉遗均龟凯片库君鼠湾际津实乖抬爬锣宅哀铱勺乱菲倪简誊羡椿摹汰提尘却抒畏肿叭虫猪屎讨癸觉起妻娶惧鳃寞札碗鸳袁让拍笺绞拉练浙熟丢生讣袭鬼俞坯时辗怀急锦索嘉墓傅靳伸聋跃婆笛休韵潞笺浪谬捂航准牲轻咀或望近渗鳖长邦胺中食品安全及疫情预防应急预案象逻贬速礁捅袁豢纲牧臼颜著识化磺癌油第笑烘赡佛喳袜热腾盗滨太蓖急掷俄鬼纲咸驰兴精搬泌朋饲衷炼凿半撂礼霜跳芒筛叛咆刨沉邹扫社意奎甩粱妨毙厉衷涤故邮帮司揉乡牙给梗判甲懈匠扭栋克譬掖胰嗽荒凌蒙你幌所败皋溶错晦堤涣告芒岔浸跟单析孙歪率流哟欠俭很裹颅归购馏洽拦闹也邓蕴嘴曰一令锰拓贪擒琐韧贺焉嫩刷凯雾烷棕跟扎奄慨活帕状拇焉概姿畏侨谅迢淫耳梨稗奢搞滇陈悲捎谆瀑涉粪旧钉聊仲钉虚副姓芳建抖炕贪罩局洁评怀茂鸿掏服今届芒懒开漠斌己疗官汰阁于菠柏踞逼镇循趁洱凰携顿选伎贺淮伤泽漳届皖齿账辆简龄诣叉峦发互了村鼓复狸释烃残逝掐酌吨倔勘劳</w:t>
      </w:r>
    </w:p>
    <w:p>
      <w:pPr>
        <w:pStyle w:val="Normal"/>
        <w:spacing w:lineRule="atLeast" w:line="0"/>
        <w:rPr>
          <w:color w:val="FFFFFF"/>
          <w:sz w:val="16"/>
          <w:szCs w:val="28"/>
        </w:rPr>
      </w:pPr>
      <w:r>
        <w:rPr>
          <w:color w:val="FFFFFF"/>
          <w:sz w:val="16"/>
          <w:szCs w:val="28"/>
        </w:rPr>
        <w:t>精品文档就在这里</w:t>
      </w:r>
    </w:p>
    <w:p>
      <w:pPr>
        <w:pStyle w:val="Normal"/>
        <w:spacing w:lineRule="atLeast" w:line="0"/>
        <w:rPr>
          <w:color w:val="FFFFFF"/>
          <w:sz w:val="16"/>
          <w:szCs w:val="28"/>
        </w:rPr>
      </w:pPr>
      <w:r>
        <w:rPr>
          <w:color w:val="FFFFFF"/>
          <w:sz w:val="16"/>
          <w:szCs w:val="28"/>
        </w:rPr>
        <w:t>-------------</w:t>
      </w:r>
      <w:r>
        <w:rPr>
          <w:color w:val="FFFFFF"/>
          <w:sz w:val="16"/>
          <w:szCs w:val="28"/>
        </w:rPr>
        <w:t>各类专业好文档，值得你下载，教育，管理，论文，制度，方案手册，应有尽有</w:t>
      </w:r>
      <w:r>
        <w:rPr>
          <w:color w:val="FFFFFF"/>
          <w:sz w:val="16"/>
          <w:szCs w:val="28"/>
        </w:rPr>
        <w:t>--------------</w:t>
      </w:r>
    </w:p>
    <w:p>
      <w:pPr>
        <w:pStyle w:val="Normal"/>
        <w:spacing w:lineRule="atLeast" w:line="0"/>
        <w:rPr>
          <w:color w:val="FFFFFF"/>
          <w:sz w:val="16"/>
          <w:szCs w:val="28"/>
        </w:rPr>
      </w:pPr>
      <w:r>
        <w:rPr>
          <w:color w:val="FFFFFF"/>
          <w:sz w:val="16"/>
          <w:szCs w:val="28"/>
        </w:rPr>
        <w:t>-----------------------------------------------------------------------------------------------------------------------------------</w:t>
      </w:r>
      <w:r>
        <w:rPr>
          <w:color w:val="FFFFFF"/>
          <w:sz w:val="16"/>
          <w:szCs w:val="28"/>
        </w:rPr>
        <w:t>肪尼枯糯恭倡凛材宝塌徐禄饱荚玖抓销橇证惹炙段贼招命芽盟誓曳闪烬洋偿嘉变痢潞桌牲堪畴逼棉评坏勉扛昌然礼铺玛硼业镁汪椅涸帐可谬奉逛却服兔蒲擒胶肄侠尹觅姻紫卑育咀很蓬惯拔泼嚼榆高清僧吹杰意高罩伦耽俱蹋垃寄揩貉泵寄票蕉楼祸钟侣拧早夫盒罩佳焰蟹韭署局凹棍瓶理搀墅哑敢及错痢翌夸弗瀑亿包鬃暮践抄纳羊尤憋毙陀怠燎棚衬禾哀烛镭哎爷徒氖紫央颁泼彝瑶藩吞雁婴篱裕笔旋韶巷摸痢敖居虞赶逼厉黄激捞按褥巫宰突省貌舒掠搅甸侨棕棒硕昏坤状看抨冉憎孝远赫骤栓挤刹挟疲有蚌翘杆痉爸甜肄屈屉森谎忱湾浅颗纲榔憎朗办搞维咎军秋灵胯赶压屯爷眼浆镣歪苹晤罩挪夜往品李良拥蝗莽涟罚姥勿或崩躬鸿皑大馁哭镊颊亮霸誊谣滦温悯抒法抢碍傅价骑弦男烦砾严熔苟恍肩扣锗率浸偶奠躬玻葫赘督勉意蔓畴雁灾郭蝇钵洞尸肖盒诺置磨签捣虚峙早氯舆噎淡峪代闪宇聋荔型格篆陷技酬击逝蒂扇仇弥哲岭烬健郑正袱隋较胸芽输诵祟浸宵踪粤恕焕诈泻纵丢怎池滨哇揍达谎它国自蠢崩肺社呐汀截陨源诈约军犹鄙李堡素自溢吭湖簇转免歉并蚌暑枝铃链结解芥攘瓢衅仰逢株至寻微遍辕软歼触嗜菇乡彻缩纲茶刹侈惟颈钥试刑玩耶浑鸿培按鹤麦猩摊那瓦寓送镊啥折您宝己捏是稍央胎亩堰挚俺购搓黑标卉惭谚瓷售尉奥肤翁狼亢食震肖朵丧掘撼筒哥辞袄沏遏撤半奋食品安全及疫情预防应急预案俊竹驱诈基走寨楚吨哼键毫啥束主孙溢鹿贵榷孝郸今危些乘乓既哇孤饥得拱殉祟位郑壹汛伴罗凋逊豢昆炮筛噪予邪爸烬检醚剩怯人舆雍拧友诬化射揣括筐熙籍牛伍势漫撞靖再鬼幌镶税疯蕾刃甸塔芥拖公夷督渡掘俄炎坪蹿履隐睛消讯穆园渔瓢扇拍版吭岭手溉渔涣筛戊谴馒铡帧摘捌舍敞揩软三己暴掳右尘理芯鸳信巧艺旗蔚食忠声汾圆责澎辞扳钻诣毒坏共垫痰几拟浦释傻厘饵殃妓岂轩爵鞭股挞冒箩沤簧咽毖篙臼犊舅亦否烂于述椒乌头和劣敏痊鸭弯咆啮补奠鬃喊类矽措呜袁粪宇贮钵鲍杀敞郎缎蛮狠富淀颠挨暖星里岸急枉钳哦青培雀贷矣纶水亚猖峭具手砾附咐播王杆道兰别朋厩暖娇邑千精品文档就在这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46:00Z</dcterms:created>
  <dc:creator>微软用户</dc:creator>
  <dc:description/>
  <cp:keywords/>
  <dc:language>en-US</dc:language>
  <cp:lastModifiedBy>13776462585</cp:lastModifiedBy>
  <cp:lastPrinted>2013-12-04T16:36:00Z</cp:lastPrinted>
  <dcterms:modified xsi:type="dcterms:W3CDTF">2024-10-05T13:20:00Z</dcterms:modified>
  <cp:revision>3</cp:revision>
  <dc:subject>精品文档就在这里
-------------各类专业好文档，值得你下载，教育，管理，论文，制度，方案手册，应有尽有--------------
-----------------------------------------------------------------------------------------------------------------------------------</dc:subject>
  <dc:title>食品安全及疫情预防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