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罗圩中心小学重大事故隐患专项排查整治行动实施方案</w:t>
      </w:r>
    </w:p>
    <w:p>
      <w:pPr>
        <w:pStyle w:val="Normal"/>
        <w:spacing w:lineRule="exact" w:line="4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教育系统重大事故隐患专项排查整治行动的通知精神，进一步做好校区安全工作，及时排查整改安全隐患，在做好校区安全大检查工作基础上，特就校区重大事故隐患专项排查整治工作制定如下实施方案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工作目标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预防为主，安全第一”的工作方针，通过重大事故隐患专项排查整治行动，全面摸清校园安全隐患风险点。进一步落实安全管理的主体责任和监管责任，严格执行教学、安全管理制度，彻底排查、治理安全隐患，通过开展全面、深入安全集中大检查，解决安全管理上存在的突出问题和薄弱环节，有效防范和坚决遏制事故发生，保证我校教学、生活、安全状况的持续稳定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领导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肖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陈毅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员：解帅 许恒 王耀军  蔡艳  李娇  吴良蕊  张阳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检查内容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消防安全管理。</w:t>
      </w:r>
      <w:r>
        <w:rPr>
          <w:rFonts w:ascii="仿宋_GB2312;仿宋" w:hAnsi="仿宋_GB2312;仿宋" w:eastAsia="仿宋_GB2312;仿宋"/>
          <w:sz w:val="32"/>
          <w:szCs w:val="32"/>
        </w:rPr>
        <w:t>突出人员密集场所、电动车停放充电场所、建筑施工场所、食堂、宿舍、实验室等重点场所，聚焦易燃可燃装饰装修、保温材料和占堵生命通道、违规动火动焊作业、冒险施工、宿舍门窗设置铁栅栏影响逃生和救援、电动自行车违规停放和私拉乱接电气线路充电等突出风险隐患，以及学校落实消防安全主体责任、安全检查和整改、安全教育和培训不到位等突出问题，及时发现和消除火灾隐患，落实闭环管理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治安防范安全管理。</w:t>
      </w:r>
      <w:r>
        <w:rPr>
          <w:rFonts w:ascii="仿宋_GB2312;仿宋" w:hAnsi="仿宋_GB2312;仿宋" w:eastAsia="仿宋_GB2312;仿宋"/>
          <w:sz w:val="32"/>
          <w:szCs w:val="32"/>
        </w:rPr>
        <w:t>学校门前周边（除门外区域无法通行汽车的学校）安装并合理放置石球、石墩、金属立柱等硬质防冲撞装置，有条件的学校可安装预埋式升降柱，实现对汽车驶入的有效阻止。学校应修建完善高度不低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米的实体防护围墙或其他实体屏障。加强学校安全风险预警防控，做好涉校涉生矛盾化解和重点人员管控工作，严格落实学校内部巡查、教干门卫室带班督岗、访客门卫室当面交接和涉安涉稳事项强制报告等制度。会同相关部门深入开展校园周边综合治理，协同公安机关强化联勤联防工作和“警校家”护学行动。  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食品安全管理。</w:t>
      </w:r>
      <w:r>
        <w:rPr>
          <w:rFonts w:ascii="仿宋_GB2312;仿宋" w:hAnsi="仿宋_GB2312;仿宋" w:eastAsia="仿宋_GB2312;仿宋"/>
          <w:sz w:val="32"/>
          <w:szCs w:val="32"/>
        </w:rPr>
        <w:t>健全学校食品安全管理制度，建立集中用餐陪餐制度，落实食品安全校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园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负责制。有效运用“阳光食堂”信息化监管服务平台和“阳光配送”平台，加强食品安全日常管理，严格落实食品采购索证索票、进货查验和采购记录制度，严格落实岗位人员持证上岗制度，确保学校食堂食品采购、储存、加工、留样、配送等关键环节安全可控。定期开展食品安全风险隐患排查，及时消除食品安全隐患。会同卫生、市场监管等部门定期检查，真正做到“明厨亮灶”不留死角。定期开展学校生活用水和师生饮用水水质监测。  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危险化学品安全管理。</w:t>
      </w:r>
      <w:r>
        <w:rPr>
          <w:rFonts w:ascii="仿宋_GB2312;仿宋" w:hAnsi="仿宋_GB2312;仿宋" w:eastAsia="仿宋_GB2312;仿宋"/>
          <w:sz w:val="32"/>
          <w:szCs w:val="32"/>
        </w:rPr>
        <w:t>对涉及危险化学品的实验室、仓库等场所进行全面风险排查，强化危险化学品购买、储存、使用、废物处理等各环节的管理，强化实验室气瓶、特种设备、自制设备等管理，严格落实实验室安全准入制度。严格执行安全操作规程，易燃、易爆、剧毒等危险化学品的存放、使用、摆放、废物处理规范，领用、回收台账健全，危险化学品存放地点技防、物防到位，危险化学品监管负责人日常管理责任落实到位。加强学校食堂使用醇基液体燃料（甲醇燃料、“生物油”）安全隐患排查，严禁在该类场所违规装修改造、动火动焊作业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建筑及设施设备安全管理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全面排查学校建筑物安全隐患，查找并整治违法建设、违规改变建筑主体结构或使用功能等造成的安全隐患，落实学校建筑所有权人承担使用安全主体责任。全面开展校园设施设备安全专项“体检”，查找设施设备安全隐患和突出短板，确保设施设备符合安全要求。完善应对极端天气、旱涝灾害机制，加强对校园低洼地带、地质灾害点、易滑坡地段、易遭受雷击、地基沉陷等区域预防措施，落实学校在建项目施工隔离管理等安全措施。  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安全基础能力建设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加强学生安全素质教育，把安全教育纳入学校教育内容，充分把握防灾减灾日、消防日、全国交通安全日、安全生产月等契机，有针对性地开展专题教育。建立健全各项安全管理制度和规范标准，把安全生产要求贯穿学校发展全过程和各领域。加强学校应急保障队伍建设及应急物资储备，完善应急管理分级响应制度和程序，定期开展应急演练，不断提升风险防范能力。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检查方式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查自纠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低中高年级负责各对应教学楼并总结各年级组教师发现的隐患，教导处负责功能室，总务处负责食堂宿舍，教导处负责室外区域，安稳办负责校园围墙及周边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检查组检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由校委会牵头，组织各科室共同检查，针对各项情况，排查，及时发现，及时整改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工作要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要高度重视此次大检查，部门主要负责人要亲自抓。在做好自查自纠整治的同时，还要协助学校检查组的工作，确保高质量完成检查任务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要对照检查内容进行拉网式、“全覆盖”检查，确保不留死角、不留空档、不走过场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检查出来的问题和安全隐患，要列出清单，并采取措施，及时整改。对因故部门自行无法及时整改到位的，由部门直接报相关职能部门备案并逐一建立工作台帐，限期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0:00Z</dcterms:created>
  <dc:creator>微软用户</dc:creator>
  <dc:description/>
  <cp:keywords/>
  <dc:language>en-US</dc:language>
  <cp:lastModifiedBy>13776462585</cp:lastModifiedBy>
  <cp:lastPrinted>2021-04-12T09:41:00Z</cp:lastPrinted>
  <dcterms:modified xsi:type="dcterms:W3CDTF">2024-10-0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1C3203F2493893BC08F5477A62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