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宿城区罗圩中心小学</w:t>
      </w:r>
      <w:r>
        <w:rPr>
          <w:b/>
          <w:bCs/>
          <w:sz w:val="28"/>
        </w:rPr>
        <w:t>常见病防治计划与</w:t>
      </w:r>
      <w:r>
        <w:rPr>
          <w:b/>
          <w:bCs/>
          <w:sz w:val="28"/>
          <w:lang w:eastAsia="zh-CN"/>
        </w:rPr>
        <w:t>措施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视力低下、沙眼、肥胖与营养不良、龋齿和贫血是中小学生常见的疾病，不仅直接影响其正常生长发育，而且影响其成年后的体质和劳动能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国家历来十分重视儿童少年的身心健康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卫生部、教育部颁布了《学校卫生工作条例》、《中国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预防保健战略》，对学生保健作出了明确要求。卫生部制定的《全国疾病预防控制工作规范》和《学生常见病综合防治方案及技术规范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对学生常见病的预防控制提出具体的策略和措施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系统地开展学生常见病防治工作，降低发病率，确保防治效果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依据国家及相关法律法规和规范的要求，结合我校实际，制定本方案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一、 基本原则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学生常见病防治工作要坚持预防为主、防治结合、部门配合、社会参与、常抓不懈、注重实效的原则。学生常见病防治工作需要卫生部门、教育部门、学校、家长及全社会的积极配合、共同参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切实控制和学生常见病发病率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全面提高学生整体健康水平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二、 工作目标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积极探索教育、卫生部门分工负责，联动合作机制，努力做好学生常见病的防治工作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积极开展学生常见病、多发病监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贫血、龋患、营养不良和肥胖、沙眼、视力低下），掌握我校学生常见病的发病情况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积极倡导、大力推行行之有效的措施，使学生常见病发病率逐年下降，确保学生身体健康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三、 预防控制策略与措施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大力开展健康教育，将有关健康教育内容纳入教学计划，利用课堂讲授、黑板报、幻灯、录像、广播、展览、编印宣传画册等多种形式开展防治学生常见病的健康教育活动。教育和引导学生改变不良饮食与卫生习惯，提高学生自我保健意识和能力；积极开展集体健康行为干预与个体指导治疗行动；每年对学生进行一次健康体检，达到对常见病的定期监测，改善学校环境卫生和教学校卫生条件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一）贫血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普及营养知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强化平衡膳食的意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引导学生合理调整饮食结构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指导轻度贫血的学生调整膳食为主，服用维生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铁剂等药物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建议中、重度贫血的学生去医院诊治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二）龋齿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开展龋齿预防等口腔保健知识健康教育，提高学生口腔健康意识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培养学生养成良好的口腔卫生习惯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推广使用保健牙刷，提高学生的有效刷牙率，刷牙率达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％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实施龋齿充填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建议患龋齿的学生去医院积极治疗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营养不良与肥胖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合理安排膳食，食堂提供营养午餐服务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对患有轻度营养不良和肥胖的学生进行膳食指导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对患有重度营养不良和重度肥胖的学生建议其去医院就诊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四）沙眼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教育和引导学生树立“一人一巾一盆”和勤用流动水洗手的卫生理念和习惯。每年学生常规体检时进行普查沙眼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保健老师监督学生每日在校用药治疗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提倡一人一巾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家庭和学校宿舍分巾、分水洗脸，不共用毛巾和脸盆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教育学生从小养成爱清洁、讲卫生的习惯，使用的手帕、毛巾要清洁，勤洗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不用手揉眼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不用不洁衣物和手帕擦眼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沙眼的普查普治是防治工作的重要一环。学校建立定期普查普治、复查复治制度。每年普查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次，对沙眼患者应及时治疗，对基本痊愈者应定时复查复治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五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)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视力低下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纠正不良用眼行为，引导学生养成良好的用眼卫生习惯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做好眼保健操，保证眼操质量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保证室内光线充足和学生书写时左侧采光。黑板经常保持乌黑或墨绿，避免直射和反射眩光，教师板书工整，字体大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厘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每周调换一次座位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保证每天一小时体育锻炼时间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要求学生认真做到“两要两不要和三个一”即：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读书写字姿势要端正，连续看书写字一小时左右要休息片刻向远处眺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不要在光线过强或过弱的地方看书写字，不要躺着或在动荡的车厢里看书写字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眼与书本一尺远、胸与桌子一拳远、手离笔尖一寸远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四、 保障措施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建立学校学生常见病防治机构，人员职责明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责任到人；制定防治计划和相应的工作制度； 按照规定，义务教育阶段健康教育课每两周安排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个课时，健康教育课的师资主要由学校保健人员、体育、生物学科教师担任；积极配合疾病预防控制机构开展检测工作；建立健全学生健康档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制定切实可行的健康教育活动计划，并将其纳入教学计划中认真实施。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开展对学生因病缺课、休学的监测登记，每学期报教育局和疾控中心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五、检查评估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学校要定期自查学生常见病防治措施落实情况及防治效果，发现问题及时解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.</w:t>
      </w:r>
    </w:p>
    <w:p>
      <w:pPr>
        <w:pStyle w:val="Normal"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5:37Z</dcterms:created>
  <dc:creator>gaiyali</dc:creator>
  <dc:description/>
  <dc:language>en-US</dc:language>
  <cp:lastModifiedBy>鱼</cp:lastModifiedBy>
  <dcterms:modified xsi:type="dcterms:W3CDTF">2023-08-30T07:25:20Z</dcterms:modified>
  <cp:revision>0</cp:revision>
  <dc:subject/>
  <dc:title>中小学生常见病防治计划与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05F4E22F4E238B8411E6BA914D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