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宿城区罗圩中心小学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防溺水工作领导小组职责及分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和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级文件精神，实行防溺水学校领导负责制，快速、及时、有效地处置学校防溺水工作中出现的各类突发性灾害事故。采取有效措施，立足学校，坚持自保、自救，确保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组织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防溺水工作领导小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长： 肖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陈毅</w:t>
      </w:r>
    </w:p>
    <w:p>
      <w:pPr>
        <w:pStyle w:val="Normal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员： 解帅 许恒 王耀军 蔡艳 吴良蕊 李娇  张阳  邸素芳 全体班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领导小组职责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对学生预防溺水事故的安全教育，增强师生的自我防范意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利用学校广播、宣传栏、黑板报、主题班会、国旗下讲话等形式对学生进行防溺水安全教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发生学生溺水事故时，领导小组要立即赶赴现场进行抢救并第一时间上报上级部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协助有关部门调查处理和事故善后处理工作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</w:rPr>
      </w:pPr>
      <w:r>
        <w:rPr>
          <w:color w:val="333333"/>
          <w:sz w:val="29"/>
          <w:szCs w:val="29"/>
        </w:rPr>
        <w:t>四、学校防溺水安全工作领导小组成员职责分工：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360" w:before="0" w:after="300"/>
        <w:ind w:firstLine="555"/>
        <w:rPr>
          <w:color w:val="333333"/>
        </w:rPr>
      </w:pPr>
      <w:r>
        <w:rPr>
          <w:color w:val="333333"/>
          <w:sz w:val="29"/>
          <w:szCs w:val="29"/>
        </w:rPr>
        <w:t>1</w:t>
      </w:r>
      <w:r>
        <w:rPr>
          <w:color w:val="333333"/>
          <w:sz w:val="29"/>
          <w:szCs w:val="29"/>
        </w:rPr>
        <w:t>、肖猛（组长）：防溺水安全工作第一责任人，对学校防溺水安全工作负总责。负责落实防溺水安全工作责任体系，完善防溺水安全工作条件，指导防溺水安全工作开展，保障教育工作良好的防溺水安全局面。</w:t>
      </w:r>
    </w:p>
    <w:p>
      <w:pPr>
        <w:pStyle w:val="Style15"/>
        <w:shd w:fill="FFFFFF" w:val="clear"/>
        <w:spacing w:lineRule="atLeast" w:line="360" w:before="0" w:after="300"/>
        <w:ind w:firstLine="285"/>
        <w:rPr>
          <w:color w:val="333333"/>
        </w:rPr>
      </w:pPr>
      <w:r>
        <w:rPr>
          <w:color w:val="333333"/>
          <w:sz w:val="29"/>
          <w:szCs w:val="29"/>
        </w:rPr>
        <w:t>2</w:t>
      </w:r>
      <w:r>
        <w:rPr>
          <w:color w:val="333333"/>
          <w:sz w:val="29"/>
          <w:szCs w:val="29"/>
        </w:rPr>
        <w:t>、陈毅（副组长）：防溺水安全工作直接责任人</w:t>
      </w:r>
      <w:r>
        <w:rPr>
          <w:color w:val="333333"/>
          <w:sz w:val="29"/>
          <w:szCs w:val="29"/>
        </w:rPr>
        <w:t>,</w:t>
      </w:r>
      <w:r>
        <w:rPr>
          <w:color w:val="333333"/>
          <w:sz w:val="29"/>
          <w:szCs w:val="29"/>
        </w:rPr>
        <w:t>对学校防溺水安全工作（包括学生教育、防溺水安全）负直接责任。协助校长建立、健全学校防溺水安全工作管理责任制，具体组织开展防溺水安全教育，防溺水安全工作部署和防溺水安全检查和督查。组织制定学校各部门防溺水安全工作规章制度和职责。定期和不定期召开防溺水安全工作会议。督促落实防溺水安全事故隐患的排查整改，确保防溺水安全。</w:t>
      </w:r>
    </w:p>
    <w:p>
      <w:pPr>
        <w:pStyle w:val="Style15"/>
        <w:shd w:fill="FFFFFF" w:val="clear"/>
        <w:spacing w:lineRule="atLeast" w:line="360" w:before="0" w:after="300"/>
        <w:ind w:firstLine="555"/>
        <w:rPr>
          <w:color w:val="333333"/>
        </w:rPr>
      </w:pPr>
      <w:r>
        <w:rPr>
          <w:color w:val="333333"/>
          <w:sz w:val="29"/>
          <w:szCs w:val="29"/>
        </w:rPr>
        <w:t>3</w:t>
      </w:r>
      <w:r>
        <w:rPr>
          <w:color w:val="333333"/>
          <w:sz w:val="29"/>
          <w:szCs w:val="29"/>
        </w:rPr>
        <w:t>、班主任（成员）：对本班学生防溺水安全负责，经常性对学生进行防溺水安全教育。每周至少有一次防溺水安全教育主题班会。建立本班学生防溺水安全网络，有全体学生的家庭住址和通讯电话。若本班学生出现走失等防溺水安全问题，应及时（最迟不得超过半天）向学校领导和相关部门报告。</w:t>
      </w:r>
    </w:p>
    <w:p>
      <w:pPr>
        <w:pStyle w:val="Style15"/>
        <w:shd w:fill="FFFFFF" w:val="clear"/>
        <w:spacing w:lineRule="atLeast" w:line="360" w:before="0" w:after="300"/>
        <w:ind w:firstLine="555"/>
        <w:rPr>
          <w:color w:val="333333"/>
        </w:rPr>
      </w:pPr>
      <w:r>
        <w:rPr>
          <w:color w:val="333333"/>
          <w:sz w:val="29"/>
          <w:szCs w:val="29"/>
        </w:rPr>
        <w:t>领导小组下设办公室，由陈毅同志任办公室主任，王耀军同志任防溺水安全工作联络员。具体负责防溺水安全工作领导小组日常事务的处理，协调各职能部门的工作，督促各科室落实好各自承担的防溺水安全工作职责，及时掌握全校防溺水安全动态、资料收集及防溺水安全宣传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预防的重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利用广播、宣传栏，班主任利用板报、主题班会、观看防溺水宣传教育视频等对学生进行预防溺水安全教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年开学初，学校召开家长会，对学生安全提出具体要求，并与家长、学生签定安全责任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育学生不要在没有任何保护措施的情况下私自结伴去游泳，防患于未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在天气炎热或下暴雨时，最容易发生溺水事故，班主任要加强组织领导，将安全放在第一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班主任、任课教师每节课上课前要清点学生人数，对未到校的学生要查明原因，及时与家长取得联系，预防学生私自外出发生意外溺水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发挥学生干部的作用，做好对学生私自结伴去游泳苗头的劝阻工作，并及时报告班主任或学校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263" o:spid="shape_0" fillcolor="#dce6f2" stroked="f" o:allowincell="f" style="position:absolute;margin-left:183.1pt;margin-top:661.65pt;width:49.05pt;height:42.65pt;mso-wrap-style:none;v-text-anchor:middle;mso-position-horizontal:center;mso-position-horizontal-relative:margin;mso-position-vertical:bottom;mso-position-vertical-relative:margin" type="_x0000_t136">
          <v:path textpathok="t"/>
          <v:textpath on="t" fitshape="t" string="ling" trim="t" style="font-family:&quot;微软雅黑&quot;;font-size:12pt"/>
          <v:fill o:detectmouseclick="t" type="solid" color2="#23190d" opacity="0.0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5:00Z</dcterms:created>
  <dc:creator>Administrator</dc:creator>
  <dc:description/>
  <cp:keywords/>
  <dc:language>en-US</dc:language>
  <cp:lastModifiedBy>13776462585</cp:lastModifiedBy>
  <cp:lastPrinted>2013-05-30T12:03:00Z</cp:lastPrinted>
  <dcterms:modified xsi:type="dcterms:W3CDTF">2024-10-05T12:30:00Z</dcterms:modified>
  <cp:revision>2</cp:revision>
  <dc:subject/>
  <dc:title>星河小学防溺水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C0FEEDE494661A96B6F3C24226A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