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宿迁市宿城区重点货物源头单位公示表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仿宋" w:hAnsi="仿宋" w:eastAsia="仿宋" w:cs="仿宋"/>
          <w:sz w:val="24"/>
          <w:szCs w:val="48"/>
        </w:rPr>
      </w:pPr>
      <w:r>
        <w:rPr>
          <w:rFonts w:eastAsia="仿宋" w:cs="仿宋" w:ascii="仿宋" w:hAnsi="仿宋"/>
          <w:sz w:val="24"/>
          <w:szCs w:val="4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4678"/>
        <w:gridCol w:w="1559"/>
        <w:gridCol w:w="1701"/>
      </w:tblGrid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管巡查部门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宏宇重工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件生产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运河港圣象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新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管理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新三水水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泥制品生产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洋北镇仙女路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敬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管理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淮海中联水泥有限公司宿迁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泥制品生产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宿迁市宿城区洋北街道中联路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永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管理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铁装配（江苏）建设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件生产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宿迁市宿城区运河宿迁港产业园黄河南路七里加油站对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一航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肖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管理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汤始建华建材（宿迁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泥制品生产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洋北街道扬帆大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杜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管理局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迁市政大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迁市宿城区埠子镇新工业园区纬二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朱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3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贝斯特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经济开发区隆锦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文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金坤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洋北镇槐树居委会槐荫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臧齐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28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华明新型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陈集镇罗洋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力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金鼎混凝土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蔡集镇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名和集团荣和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洋北镇张庄村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雍煌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湿拌砂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龙河新城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建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孙洪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恒辉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龙河镇双蔡村圩南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兴赛、聂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中建混凝土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龙河镇靳桥建材产业园</w:t>
            </w:r>
            <w:r>
              <w:rPr>
                <w:rFonts w:eastAsia="仿宋" w:cs="仿宋" w:ascii="仿宋" w:hAnsi="仿宋"/>
                <w:sz w:val="18"/>
                <w:szCs w:val="18"/>
              </w:rPr>
              <w:t>235</w:t>
            </w:r>
            <w:r>
              <w:rPr>
                <w:rFonts w:ascii="仿宋" w:hAnsi="仿宋" w:cs="仿宋" w:eastAsia="仿宋"/>
                <w:sz w:val="18"/>
                <w:szCs w:val="18"/>
              </w:rPr>
              <w:t>国道东侧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仰勤、王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业丰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埠子镇陈集村陈庄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于强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华美建材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埠子工业园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永军、丁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佳华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埠子镇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臧颖杰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沈超</w:t>
            </w:r>
            <w:r>
              <w:rPr>
                <w:rFonts w:eastAsia="仿宋" w:cs="仿宋" w:ascii="仿宋" w:hAnsi="仿宋"/>
                <w:sz w:val="18"/>
                <w:szCs w:val="18"/>
              </w:rPr>
              <w:tab/>
              <w:t>1586138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鼎砼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蔡集镇工业园区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孙迢、朱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翔宏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湿拌砂浆，干混砂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王官集镇苗圩村苏邳路南侧厂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浩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久恒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区蔡集镇工业集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腾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守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汇丰混凝土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城经济开发区隆锦路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大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德基混凝土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商品混凝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经济开发区民便路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云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宿城区住房和城乡建设局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民天粮食物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港口码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运河宿迁港产业园黄河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宿迁市交通运输综合行政执法支队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港口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港口码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迁市宿城区洋北镇临港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汝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宿迁市交通运输综合行政执法支队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小标宋简体"/>
      <w:sz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479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/>
      <w:kern w:val="0"/>
      <w:sz w:val="32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f67e052fc69acb97&amp;src=sd-onebo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q</dc:creator>
  <dc:description/>
  <cp:keywords/>
  <dc:language>en-US</dc:language>
  <cp:lastModifiedBy>Administrator</cp:lastModifiedBy>
  <cp:lastPrinted>2025-06-16T14:49:00Z</cp:lastPrinted>
  <dcterms:modified xsi:type="dcterms:W3CDTF">2025-06-23T06:26:00Z</dcterms:modified>
  <cp:revision>21</cp:revision>
  <dc:subject/>
  <dc:title>市治超办关于开展编制2020年度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99280A794149B28EEE5AD09280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kM2M5NDc0YmIyZmFmN2IwNzQwMTc2MzIxMzRkZWQiLCJ1c2VySWQiOiIyODY5MjgzODkifQ==</vt:lpwstr>
  </property>
  <property fmtid="{D5CDD505-2E9C-101B-9397-08002B2CF9AE}" pid="5" name="commondata">
    <vt:lpwstr>commondata</vt:lpwstr>
  </property>
</Properties>
</file>