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8" w:after="318"/>
        <w:textAlignment w:val="auto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8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产业集聚发展第一批专项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8" w:after="0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资金拟支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  <w:lang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生产设备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天朔医疗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亿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佳合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米创清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广泰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集约化发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天朔医疗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江苏水能特种车辆有限公司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、</w:t>
      </w:r>
      <w:r>
        <w:rPr>
          <w:rFonts w:ascii="黑体" w:hAnsi="黑体" w:eastAsia="黑体"/>
          <w:sz w:val="32"/>
          <w:szCs w:val="32"/>
        </w:rPr>
        <w:t>洁净车间装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广泰芯科技有限公司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宿迁众川光电科技有限公司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四、厂房租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江苏亿盛科技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宿迁江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江苏凯普林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、销售收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宿迁江松科技有限公司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展览展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嘉泰激光智能装备（宿迁）有限公司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江苏凯普林光电科技有限公司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江苏华夏星光科技有限公司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江苏永年激光成形技术有限公司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宿迁菲莱特电子制品有限公司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江苏天凯光电有限公司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七、军民融合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江苏永年激光成形技术有限公司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八、重特大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江苏德利恒棉业有限公司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BatangChe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BatangChe" w:hAnsi="BatangChe" w:eastAsia="BatangChe" w:cs="BatangCh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1:00Z</dcterms:created>
  <dc:creator>Administrator</dc:creator>
  <dc:description/>
  <dc:language>en-US</dc:language>
  <cp:lastModifiedBy>Administrator</cp:lastModifiedBy>
  <cp:lastPrinted>2023-05-11T11:18:00Z</cp:lastPrinted>
  <dcterms:modified xsi:type="dcterms:W3CDTF">2025-03-06T06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A6CE23C27413F8F0A8E5BACC3E1D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1YTk4OGUyMDUwZmJhM2RjNzRmMWIzYjA3MTdiYjEifQ==</vt:lpwstr>
  </property>
  <property fmtid="{D5CDD505-2E9C-101B-9397-08002B2CF9AE}" pid="5" name="commondata">
    <vt:lpwstr>commondata</vt:lpwstr>
  </property>
</Properties>
</file>