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8" w:after="318"/>
        <w:textAlignment w:val="auto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8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上半年度产业集聚发展专项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8" w:after="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资金拟支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生产设备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楚鼎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玻院（宿迁）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骏恒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晶世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集约化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江苏楚鼎新型建材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洁净车间装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苏晶世光电科技有限公司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厂房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宿迁江松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烨弘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atangChe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BatangChe" w:hAnsi="BatangChe" w:eastAsia="BatangChe" w:cs="BatangCh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1:00Z</dcterms:created>
  <dc:creator>Administrator</dc:creator>
  <dc:description/>
  <dc:language>en-US</dc:language>
  <cp:lastModifiedBy>Administrator</cp:lastModifiedBy>
  <cp:lastPrinted>2023-05-11T11:18:00Z</cp:lastPrinted>
  <dcterms:modified xsi:type="dcterms:W3CDTF">2023-12-19T01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A6CE23C27413F8F0A8E5BACC3E1D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