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318"/>
        <w:textAlignment w:val="auto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产业集聚发展第一批专项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8" w:after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金拟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生产设备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世成纺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泰激光智能装备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玻院（宿迁）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江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苏晟凯博新能源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苏天朔医疗用品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弗特（江苏）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烨弘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长江精工钢结构（江苏）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苏五恒烯科技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苏楚汉光电科技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苏多米特激光智能科技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雁冲霄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苏贝泰新材料科技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集约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江苏世成纺织科技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消安全设备（宿迁）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骏恒机械科技有限公司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洁净车间装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苏楚汉光电科技有限公司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厂房租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凯普林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乐创智能设备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硅锗精密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销售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嘉泰激光智能装备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苏嘉泰激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苏翔声激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盛唐光电（宿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江苏亿腾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容激光（江苏）智能设备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宏鑫达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晶世光电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五恒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晟凯博新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六、参加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翔声激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凯普林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永年激光成形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、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永年激光成形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自主招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宿迁江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江苏烨弘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九、重特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佩捷纺织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江苏吉龙运动休闲用品有限公司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Administrator</dc:creator>
  <dc:description/>
  <dc:language>en-US</dc:language>
  <cp:lastModifiedBy>Administrator</cp:lastModifiedBy>
  <cp:lastPrinted>2023-05-11T11:18:00Z</cp:lastPrinted>
  <dcterms:modified xsi:type="dcterms:W3CDTF">2023-05-11T09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6CE23C27413F8F0A8E5BACC3E1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