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cyan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cyan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第一次认定体检和现场确认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cyan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cyan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  <w:lang w:val="en-US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场确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场确认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ascii="仿宋_GB2312" w:hAnsi="仿宋_GB2312"/>
          <w:color w:val="000000"/>
          <w:sz w:val="32"/>
          <w:szCs w:val="32"/>
        </w:rPr>
        <w:t>9:00-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人员现场确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天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全天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学申请人员现场确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全天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全天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人员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场</w:t>
      </w:r>
      <w:r>
        <w:rPr>
          <w:rFonts w:ascii="仿宋_GB2312" w:hAnsi="仿宋_GB2312" w:eastAsia="仿宋_GB2312"/>
          <w:color w:val="000000"/>
          <w:sz w:val="32"/>
          <w:szCs w:val="32"/>
        </w:rPr>
        <w:t>确认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城区招生办（宿城区实验小学院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南门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二）体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城区人民医院（地址：宿迁市宿城区幸福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27-80778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27-80517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项目及费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项目和体检标准依据省教育厅《关于做好教师资格认定体检工作的通知》（苏教师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及相关文件精神确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教师资格申请人员体检费用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初中、小学教师资格申请人员体检费用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体检费用由申请人员自理，体检医院现场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须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申请人须在规定时间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指定体检医院参加体检，逾期未检者，视同自动放弃本次教师资格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日，请确保空腹、体温正常、佩戴口罩，携带本人有效居民身份证、《江苏省教师资格申请人员体检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，双面打印，</w:t>
      </w:r>
      <w:r>
        <w:rPr>
          <w:rFonts w:eastAsia="仿宋_GB2312"/>
          <w:color w:val="000000"/>
          <w:sz w:val="32"/>
          <w:szCs w:val="32"/>
        </w:rPr>
        <w:t>填好</w:t>
      </w:r>
      <w:r>
        <w:rPr>
          <w:rFonts w:eastAsia="仿宋_GB2312"/>
          <w:color w:val="000000"/>
          <w:sz w:val="32"/>
          <w:szCs w:val="32"/>
          <w:lang w:eastAsia="zh-CN"/>
        </w:rPr>
        <w:t>个人基本信息和</w:t>
      </w:r>
      <w:r>
        <w:rPr>
          <w:rFonts w:eastAsia="仿宋_GB2312"/>
          <w:color w:val="000000"/>
          <w:sz w:val="32"/>
          <w:szCs w:val="32"/>
        </w:rPr>
        <w:t>“既往病史”等栏内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贴好与网报同版近期免冠正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白底证件照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，请主动告知体检医院本人认定教师资格种类</w:t>
      </w:r>
      <w:r>
        <w:rPr>
          <w:rFonts w:eastAsia="仿宋_GB2312"/>
          <w:color w:val="000000"/>
          <w:sz w:val="32"/>
          <w:szCs w:val="32"/>
          <w:lang w:eastAsia="zh-CN"/>
        </w:rPr>
        <w:t>（中小学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怀孕等特殊生理状况</w:t>
      </w:r>
      <w:r>
        <w:rPr>
          <w:rFonts w:eastAsia="仿宋_GB2312"/>
          <w:color w:val="000000"/>
          <w:sz w:val="32"/>
          <w:szCs w:val="32"/>
          <w:lang w:eastAsia="zh-CN"/>
        </w:rPr>
        <w:t>，女性避开经期进行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妊娠期申请人可暂免检孕妇不宜的体检项目，材料齐全后，可以先进行认定，但证书暂缓发放。孕期结束后，待体检项目全部检查合格后，再发放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结束后，《体检表》当场上交体检医院，体检结论由体检医院直接反馈给区教育局。体检合格者，体检结论不再另行通知；需要进行复检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体检不合格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电话告知本人，请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宿城区教育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cyan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cyan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7:24Z</dcterms:created>
  <dc:creator>RSK0305</dc:creator>
  <dc:description/>
  <dc:language>en-US</dc:language>
  <cp:lastModifiedBy>RSK0305</cp:lastModifiedBy>
  <dcterms:modified xsi:type="dcterms:W3CDTF">2023-04-14T07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9268129DA46ED97C11F4B73ABAF5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