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宿城区特种设备事故应急预案》解读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印发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城区</w:t>
      </w:r>
      <w:r>
        <w:rPr>
          <w:rFonts w:ascii="仿宋_GB2312" w:hAnsi="仿宋_GB2312" w:cs="仿宋_GB2312" w:eastAsia="仿宋_GB2312"/>
          <w:sz w:val="32"/>
          <w:szCs w:val="32"/>
        </w:rPr>
        <w:t>特种设备事故应急预案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区</w:t>
      </w:r>
      <w:r>
        <w:rPr>
          <w:rFonts w:ascii="仿宋_GB2312" w:hAnsi="仿宋_GB2312" w:cs="仿宋_GB2312" w:eastAsia="仿宋_GB2312"/>
          <w:sz w:val="32"/>
          <w:szCs w:val="32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，以下简称《预案》），现作如下解读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制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背景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预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特种设备事故的发生，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特种设备事故的应急管理和应急响应程序，及时有效组织实施应急救援，最大限度减少人员伤亡和财产损失，保障人民群众生命和财产安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特制订本预案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预案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突发事件应对法》、《中华人民共和国特种设备安全法》、《中华人民共和国安全生产法》、《特种设备安全监察条例》、《生产安全事故应急条例》、《特种设备事故报告和调查处理规定》和《江苏省特种设备安全条例》、《江苏省特种设备重特大事故应急预案》、《宿迁市特种设备事故应急预案》等法律法规、规章及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《预案》的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预案》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另附《宿城区特种设备事故应急响应流程图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一章：总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编制目的、编制依据、适用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原则。强调事故应急救援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“以人为本”的理念和“安全第一、预防为主、综合治理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坚持统一领导、分级负责、部门协作、单位自救和社会救援相结合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把保障人民群众的生命安全和身体健康放在首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二章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事故分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特种设备安全监察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特种设备事故分为特别重大事故、重大事故、较大事故、一般事故四个等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三章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组织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机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机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现场指挥部和特种设备使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援工作的组织指挥体系的组成，同时明确了相关部门、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工作组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办事处、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）在事故救援中的职责与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四章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预防、监测与预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特种设备使用单位和区市场监督管理局、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人民政府（街道办事处、园区管委会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防范特种设备事故发生应采取的预防、监测措施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可能导致特种设备事故的信息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的预警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五章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应急响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特种设备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是第一时间处置事故的主体，事故发生后，应按照本单位的事故应急救援方案迅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自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进行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特种设备事故实行分级响应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应急处置程序主要包括封锁事故现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现场工作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救受害人员，设立人员疏散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承压和机电类特种设备的专业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事故信息发布遵循及时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全面客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应急救援结束的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六章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后期处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善后处置、事故调查、恢复重建和总结评估。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在区指挥部的领导下，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、区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负责指导协调，事发地乡镇人民政府（街道办事处、园区管委会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种设备事故的善后处置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人员安置、补偿，征用物资补偿，灾后重建，污染物收集、清理与处理等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应急救援工作结束后，按照国家有关规定开展事故调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第七章：应急保障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队伍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资金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物资装备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医疗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交通运输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TW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员防护以及宣传、培训和演练。明确参与事故救援的各有关部门应配备相应的救援物资装备，做好相关保障工作；建立特种设备应急救援专家组，为应急决策提供技术咨询和建；区市场监督管理局加强对特种设备有关法律法规和事故预防自救、互救常识的宣传和培训，定期组织开展特种设备事故应急救援演练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第八章：附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种设备的定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及预案实施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5:04Z</dcterms:created>
  <dc:creator>Administrator</dc:creator>
  <dc:description/>
  <dc:language>en-US</dc:language>
  <cp:lastModifiedBy>Administrator</cp:lastModifiedBy>
  <dcterms:modified xsi:type="dcterms:W3CDTF">2020-12-07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