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结合本领域行业风险、企业信用等级、历史行政检查及处罚等情况，对监管企业区分风险低信用优、风险一般信用良、风险较大信用较差、风险高信用差四个等级，依次参考年度检查企业比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和频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上限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3:08Z</dcterms:created>
  <dc:creator>Administrator</dc:creator>
  <dc:description/>
  <dc:language>en-US</dc:language>
  <cp:lastModifiedBy>Administrator</cp:lastModifiedBy>
  <dcterms:modified xsi:type="dcterms:W3CDTF">2025-03-13T02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33A34AAE47EEA3BC4DEE6A48BC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3NGViZTQxYzhjNDU3YjNlYTI4YTQzYzlhZDk1M2EiLCJ1c2VySWQiOiIzOTcxMTY5NDYifQ==</vt:lpwstr>
  </property>
</Properties>
</file>